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«Средняя общеобразовательная школа №1 им.М.А.Бухтуева» г.Кызыла Республики Ты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ЛОЖЕНИЕ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о проведении длительной образовательной игры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НАШЕЙ ШКОЛЕ -100 ЛЕТ!»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вящённой юбилею школы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1. Общие положени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стоящее положение определяет порядок организации, проведения и подведения итогов длительной  образовательной игры (ОИ) «Нашей школе -100 лет!», посвящённой юбилею МБОУ «СОШ № 1 им. М.А. Бухтуева» г. Кызыла РТ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. Цели и задачи ОИ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ктивизировать интерес учащихся к истории школы, славному прошлому своей малой Родины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оспитывать у подрастающего поколения патриотическое сознание,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уважение к традициям, гордость за принадлежность к истории, культуре и достижениям своей школ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3. Организаторы ОИ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Организатором ОИ является школьное методическое объединение (далее ШМО) учителей истории, ШМО русского языка и литературы, ШМО изобразительного искусства, педагоги-организаторы, Совет  Старшеклассников, члены школьного клуба «ЭРУДИТ»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ворческие и технические вопросы подготовки и проведения ОИ решают организаторы конкурса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4. Участники О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 участию в ОИ приглашаются учащиеся 5-11 классов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5. Порядок подготовки и проведения ОИ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Образовательная игра проводится с 10 по 24 октября 2016 года. ОИ состоит из 5 этапов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1 этап</w:t>
      </w:r>
      <w:r>
        <w:rPr>
          <w:rFonts w:cs="Times New Roman" w:ascii="Times New Roman" w:hAnsi="Times New Roman"/>
          <w:sz w:val="32"/>
          <w:szCs w:val="28"/>
        </w:rPr>
        <w:t xml:space="preserve"> – Конкурс чтецов о школе, об учителях, известных выпускниках…(5-11 классы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2 этап</w:t>
      </w:r>
      <w:r>
        <w:rPr>
          <w:rFonts w:cs="Times New Roman" w:ascii="Times New Roman" w:hAnsi="Times New Roman"/>
          <w:sz w:val="32"/>
          <w:szCs w:val="28"/>
        </w:rPr>
        <w:t xml:space="preserve"> – Конкурс сочинений (рассказов) «Наша школа вчера, сегодня, завтра» (5-11 классы)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Конкурс плакатов «С юбилеем, родная школа!» среди учащихся </w:t>
      </w:r>
      <w:r>
        <w:rPr>
          <w:rFonts w:cs="Times New Roman" w:ascii="Times New Roman" w:hAnsi="Times New Roman"/>
          <w:b/>
          <w:sz w:val="32"/>
          <w:szCs w:val="28"/>
        </w:rPr>
        <w:t>9-11 класс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36565" cy="502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>3 эта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 – Конкурс рисунков «С юбилеем, родная школа!» среди учащих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>5-8 класс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. Чем больше от класса, тем лучше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39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  <w:t>3 этап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 – Конкурс рисунков «С юбилеем, родная школа!» среди учащихс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  <w:t>5-8 классов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. Чем больше от класса, тем лучше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4 этап</w:t>
      </w:r>
      <w:r>
        <w:rPr>
          <w:rFonts w:cs="Times New Roman" w:ascii="Times New Roman" w:hAnsi="Times New Roman"/>
          <w:sz w:val="32"/>
          <w:szCs w:val="28"/>
        </w:rPr>
        <w:t xml:space="preserve"> – Конкурс на изготовление  юбилейных сувениров (Открытки, календарики, значки, брелки, ручки, календари, закладки…) среди 5-11 классов. Лучшие работы будут раздаваться в качестве памятного сувенира гостям праздничного мероприятия в МДТ, посвящённого 100-летию школы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5 этап</w:t>
      </w:r>
      <w:r>
        <w:rPr>
          <w:rFonts w:cs="Times New Roman" w:ascii="Times New Roman" w:hAnsi="Times New Roman"/>
          <w:sz w:val="32"/>
          <w:szCs w:val="28"/>
        </w:rPr>
        <w:t xml:space="preserve"> – викторина  «Знаешь ли ты историю школы?» (5-11 классы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ыпуск информационного листа об итогах ОИ – 24.10.2016 г., награждение победителей и призёров – 14.10.2016 года. 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6. Условия проведения О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И проводится по следующим возрастным категориям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учащиеся– с 5 по 8 класс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учащиеся – с 9 по 11 класс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 </w:t>
      </w:r>
      <w:r>
        <w:rPr>
          <w:rFonts w:cs="Times New Roman" w:ascii="Times New Roman" w:hAnsi="Times New Roman"/>
          <w:sz w:val="32"/>
          <w:szCs w:val="28"/>
        </w:rPr>
        <w:t>Каждый класс должен принять участие во всех этапах ОИ. Участие в конкурсах проводится согласно положениям к каждому этапу ОИ «Нашей школе -100 лет!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8. Подведение итогов и награждение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Победитель будет определен по наибольшему количеству баллов в каждой параллели. Победители и призёры награждаются дипломами и подарками. Остальным участникам вручаются сертификаты за участие в О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«Средняя общеобразовательная школа №1 им.М.А.Бухтуева» г.Кызыла Республики Ты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а длительной  образовательной игр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ШЕЙ ШКОЛЕ – 100 ЛЕТ!»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ой юбилею школ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нкурс чтецов о школе, об учителях, известных выпускниках .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конкурса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тереса к историческому прошлому нашей республики  через изучение истории образования школы №1 г. Кызыла;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чувства патриотизма и гражданственности, чувства гордости за свою школу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чувства  благодарности к  ученикам, учителям школы, погибшим   в годы Великой Отечественной войны, ветеранам и людям старшего поколения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еся 5-11 классов МБОУ «СОШ №1 им. М.А. Бухтуева»  г.Кызыла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ы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по следующему графику: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октября 2016 года в 11.00 – 6-8 классы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октября 2016 года в 13.00 – 9-11 классы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нференц-зал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е теме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зительность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тистичность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й вид конкурсант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поведения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принима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0 октября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школьной библиотек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лы, полученные за участие 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е, идут в общекомандный зачёт общешкольной длительной образовательной игр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ей школе – 100 лет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«Средняя общеобразовательная школа №1 им.М.А.Бухтуева» г.Кызыла Республики Ты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па длительной  образовательной игр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ШЕЙ ШКОЛЕ – 100 ЛЕТ!»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ой юбилею школ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сочинений  «Наша школа вчера, сегодня, завтра» среди учащихся 5-11 клас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1. Конкурс сочинений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«Наша школа вчера, сегодня, завтра» 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освящен 100-летию МБОУ « СОШ №1 им. М.А. Бухтуева» г. Кызы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2. Конкурс проводится среди учащихся 5-11 класс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3. Срок проведения Конкурса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 24 сентября по 10 октября 2016 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. Задачи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1. Повышение интереса обучающихся  к истории родной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2. Воспитание гражданственности, чувства патриотизма и гордости за свою школ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3. Развитие языковой культуры, литературного творчества детей и подрост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3. Участники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1.Участники Конкурса делятся на три групп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ая группа – 5-8 классы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ая группа –9-11 классы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4. Требования к оформлению конкурсной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Жанр сочинения  участники выбирают самостоятель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2. Сочинение предоставляется в рукописном и печатном вид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shd w:fill="FFFFFF" w:val="clear"/>
          <w:lang w:eastAsia="ru-RU"/>
        </w:rPr>
        <w:t>требования к рукописному варианту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3. Рукописный текст сочинения оформляется на двойных тетрадных листах в широкую линейку разборчивым почерк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shd w:fill="FFFFFF" w:val="clear"/>
          <w:lang w:eastAsia="ru-RU"/>
        </w:rPr>
        <w:t>требования к печатному текст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4. Печатный текст выполняется в текстовом редакторе Microsoft Word (1997–2003, 2007), стиль Times New Roman, 14 пт, интервал 1; поля по 2 см с каждой стороны, выравнивание по ширине, формат А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В титульном листе необходимо указа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ид работы (сочинение) и тему сочин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ю, имя участника (полностью), клас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6. Нумерация страниц производится вверху. Возможно авторское иллюстрирование рабо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5. Критерии оценки конкурсных рабо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1. Соответствие теме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2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боснование выбранной тем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3. Личное восприятие тем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4. Полнота, глубина, целостность раскрытия тем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5. Эмоционально-эстетическая выразительность, образ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6. Неординарность мышления, оригинальность в содержании материа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Культура письменной речи. Культура изложения мыс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6. Подведение итогов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1. Победители и призёры  Конкурса награждаются юбилейными грамотами. Сочинения победителей   будут размещены на сайте школ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лы, полученные за участие 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е, идут в общекомандный зачёт общешкольной длительной образовательной игры «Нашей школе – 100 лет!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«Средняя общеобразовательная школа №1 им.М.А.Бухтуева» г.Кызыла Республики Т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а длительной  образовательной игр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ШЕЙ ШКОЛЕ -100 ЛЕТ!»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ой ЮБИЛЕЮ ШКО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рисунков «С юбилеем, родная школа!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учащихся 5-8 класс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и условия проведения школьного  конкурса рисунков «С юбилеем, родная школа!» (далее - Конкурс), посвященного 100-летию школы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реди учащихся 5-8 классов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ь Конкурса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о- патриотическое воспитание учащихся через художественное творчество.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ДАЧИ КОНКУРСА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имания детей  к творческой работе;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к самостоятельной работе и к работе совместного характера с руководителем, одноклассниками, родителями;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поддержка одаренных в области художественного творчества;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юных мастеров к лучшим образцам отечественной культуры и искусства;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дружеских творческих контактов.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ЧАСТНИКИ КОНКУРС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нимаются как индивидуальные, так и коллективные  творческие работы. </w:t>
      </w:r>
      <w:r>
        <w:rPr>
          <w:rFonts w:cs="Times New Roman" w:ascii="Times New Roman" w:hAnsi="Times New Roman"/>
          <w:b/>
          <w:sz w:val="28"/>
          <w:szCs w:val="28"/>
        </w:rPr>
        <w:t>Чем больше работ от класса, тем лучше!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РОКИ ПРОВЕДЕНИ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до  </w:t>
      </w:r>
      <w:r>
        <w:rPr>
          <w:rFonts w:cs="Times New Roman" w:ascii="Times New Roman" w:hAnsi="Times New Roman"/>
          <w:b/>
          <w:sz w:val="28"/>
          <w:szCs w:val="28"/>
        </w:rPr>
        <w:t>4 октября 2016  года</w:t>
      </w:r>
      <w:r>
        <w:rPr>
          <w:rFonts w:cs="Times New Roman" w:ascii="Times New Roman" w:hAnsi="Times New Roman"/>
          <w:sz w:val="28"/>
          <w:szCs w:val="28"/>
        </w:rPr>
        <w:t>. Последний день приема работ –4.10.2016 год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рабо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должна быть сюжетная на выбранную тему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в формате – А3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ка исполнения рисунка</w:t>
      </w:r>
      <w:r>
        <w:rPr>
          <w:rFonts w:cs="Times New Roman" w:ascii="Times New Roman" w:hAnsi="Times New Roman"/>
          <w:sz w:val="28"/>
          <w:szCs w:val="28"/>
        </w:rPr>
        <w:t xml:space="preserve">: карандаш, акварель, тушь, мелки, гуашь, пастель, цветные мелки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курсной работе  должна быть  оформлена этикетка  размером 10x10см  в печатном виде (шрифт Times New Roman, №14),  прикреплённая к обратной стороне работы в правом нижнем углу. Этикетка должна содержать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работы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; класс;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РИТЕРИИ ОЦЕНК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ответствие содержания заданной теме, раскрытие темы от 1 до 10 баллов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игинальность содержания и исполнения от 1 до 10 баллов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Эстетический вид и оформление работы, аккуратность и качество выполнения от 1 до 10 балло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лы, полученные з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е, идут в общекомандный зачёт общешкольной длительной образовательной игры «Нашей школе – 100 лет!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shd w:fill="FFFFFF" w:val="clear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редняя общеобразовательная школа №1 им.М.А.Бухтуева» г.Кызыла Республики Ты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а длительной  образовательной игр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шей школе -100 лет!»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ой юбилею шко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Конкурс плакатов «с Юбилеем, родная школа!»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среди учащихся 9-11 класс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Школьный конкурс плакатов, посвященный юбилею школы, (далее - конкурс), направлен на формирование у детей патриотического самосознания, любви к школе, а так же на развитие способностей, талантов, формирования общей культуры обучающихся.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паганда и развитие детского творчества, формирование патриотизма, уважения исторического прошлого своей школы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Приобщение детей к творчеству в разнообразных видах его проявления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Предоставление молодым авторам возможности для самореализации их творческих способностей, выявление таланта.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ИЕ В КОНКУРСЕ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Участниками конкурса являются обучающиеся 9 – 11 классов  МБОУ СОШ №1.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ОФОРМЛЕНИЮ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се работы, участвующие в конкурсе, должны быть выполнены на листах формата А3. Приветствуется наличие авторских стихов и рассказов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Плакаты могут быть оформлены с использованием рисунков, фотографий, компьютерного дизайна, натуральных материалов и т.д. 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 УСЛОВИЯ ПРОВЕДЕНИЯ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ем работ до 4 октября 2016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лы, полученные з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е, идут в общекомандный зачёт общешкольной длительной образовательной игры «Нашей школе – 100 лет!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Средняя общеобразовательная школа №1 им.М.А.Бухтуе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.Кызыла Республики Ты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а длительной  образовательной игр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шей школе -100 лет!»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ой юбилею шко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на изготовление юбилейных сувенир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Школьный конкурс на изготовление  юбилейных сувениров (далее - конкурс), направлен на формирование у детей патриотического самосознания, любви к школе, а так же на развитие способностей, талантов, формирования общей культуры обучающихс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паганда и развитие детского творчества, формирование патриотизма, уважения исторического прошлого своей школ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Приобщение детей к творчеству в разнообразных видах его проявл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3 Предоставление молодым авторам возможности для самореализации их творческих способностей, выявление тала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частники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Конкурс проводится среди учащих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-11 класс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словия проведения кон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Юбилейные сувениры должны соответствовать тематике конкурса.</w:t>
        <w:br/>
        <w:t>3.2. Конкурс проводится  с 24 сентября по 17 октября  2016 года. </w:t>
        <w:br/>
        <w:t xml:space="preserve">3.2. Для участия в Конкурсе ребятам предлагается изготовить юбилейный сувенир (это могут быть календари (большие и маленькие),  значки,  закладки, ручки, открытки и т.д.),  посвященный 100-летию школы. От каждого класса  на конкурс принимается  неограниченное количество сувениров,  выполненных  в любой техник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 оцен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соответствие  тематике конкурса;</w:t>
        <w:br/>
        <w:t>- творческий подход к выполнению работы;</w:t>
        <w:br/>
        <w:t>-эстетичность исполнения;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игинальность работы.</w:t>
        <w:br/>
        <w:t>3.3. Работы на конкурс принимаются до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7 октября 2016  года. 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учшие сувениры будут раздаваться на память гостям торжественного мероприятия в МДТ, посвящённого 100-летию школы, а также пополнят фонд школьного историко-краеведческого музе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лы, полученные з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е, идут в общекомандный зачёт общешкольной длительной образовательной игры «Нашей школе – 100 лет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lang w:eastAsia="ru-RU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u w:val="single"/>
          <w:lang w:eastAsia="ru-RU"/>
        </w:rPr>
        <w:t>«Средняя общеобразовательная школа №1 им.М.А.Бухтуева» г.Кызыла Республики Т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о проведении </w:t>
      </w:r>
      <w:r>
        <w:rPr>
          <w:rFonts w:cs="Times New Roman" w:ascii="Times New Roman" w:hAnsi="Times New Roman"/>
          <w:b/>
          <w:sz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 этапа длительной  образовательной и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«НАШЕЙ ШКОЛЕ -100 ЛЕТ!»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освящённой юбилею школы №1 г. Кызыл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Викторина «История школы №1»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гры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нтереса к историческому прошлому нашей школы;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чувства патриотизма и гражданственности, чувства гордости за свою школу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чувства благодарности к ученикам и учителям школы, погибшим в годы Великой Отечественной войны, ветеранам и людям старшего поколен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ащиеся 5-11 классов МБОУ «СОШ №1 г.Кызыл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гры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ина проводится по следующему графику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17 октября 2016 года – старт игры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ом этапе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ормирование команд из 5 человек, выбор названия, девиза и капитана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ача заявок за 2 дня до игры (форма заявки – произвольная) в кабинет завучей по воспитательной работе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График проведения</w:t>
      </w:r>
    </w:p>
    <w:tbl>
      <w:tblPr>
        <w:tblW w:w="9486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07"/>
        <w:gridCol w:w="3686"/>
        <w:gridCol w:w="2693"/>
      </w:tblGrid>
      <w:tr>
        <w:trPr/>
        <w:tc>
          <w:tcPr>
            <w:tcW w:w="3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октября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классы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:00 – 12.45</w:t>
            </w:r>
          </w:p>
        </w:tc>
      </w:tr>
      <w:tr>
        <w:trPr/>
        <w:tc>
          <w:tcPr>
            <w:tcW w:w="3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октября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классы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:00-13:40</w:t>
            </w:r>
          </w:p>
        </w:tc>
      </w:tr>
      <w:tr>
        <w:trPr/>
        <w:tc>
          <w:tcPr>
            <w:tcW w:w="3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октября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классы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00 -13.40</w:t>
            </w:r>
          </w:p>
        </w:tc>
      </w:tr>
      <w:tr>
        <w:trPr/>
        <w:tc>
          <w:tcPr>
            <w:tcW w:w="3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октября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классы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00-13.40</w:t>
            </w:r>
          </w:p>
        </w:tc>
      </w:tr>
      <w:tr>
        <w:trPr/>
        <w:tc>
          <w:tcPr>
            <w:tcW w:w="3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октября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классы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-00 – 13-40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октября</w:t>
            </w:r>
          </w:p>
        </w:tc>
        <w:tc>
          <w:tcPr>
            <w:tcW w:w="368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классы</w:t>
            </w:r>
          </w:p>
        </w:tc>
        <w:tc>
          <w:tcPr>
            <w:tcW w:w="2693" w:type="dxa"/>
            <w:vMerge w:val="restart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-00 – 13-40</w:t>
            </w:r>
          </w:p>
        </w:tc>
      </w:tr>
      <w:tr>
        <w:trPr/>
        <w:tc>
          <w:tcPr>
            <w:tcW w:w="3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октября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классы</w:t>
            </w:r>
          </w:p>
        </w:tc>
        <w:tc>
          <w:tcPr>
            <w:tcW w:w="2693" w:type="dxa"/>
            <w:vMerge w:val="continue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интеллектуальной игры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 время конкурсного испытания работает группа волонтеров + 1 педагог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анда из 5 человек располагается за отдельным столом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1 конкурсное испытание «Представление команды».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 конкурсное испыта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Домашнее творческое задание»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команда    представляет  небольшой видеоролик «С Юбилеем, любимая школа!». Лучшие ролики  будут показаны гостям  праздничного мероприятия, посвящённого 100-летию школы, в музыкально-драматическом театре 28 октября 2016 год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конкурсное испытание «Тестовая часть по теме « История школы»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столе у каждой команды лежат бланки ответов (ручки, карандаши участники приносят с собо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отвечают на вопросы одновременно, на каждое задание отводится 1-1,5 минуты. По истечении времени команды   сдают листы ответов волонтерам, и на экране появляется правильный ответ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3 конкурсное испыта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Лучший знаток биографии Михаила Артемьевича Бухтуева, Героя Советского Сою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конкурс капитанов). Победит тот, кто будет знать больше фактов из жизни Героя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лы, полученные з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е, идут в общекомандный зачёт общешкольной длительной образовательной игр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ей школе – 100 лет!»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418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5:34:00Z</dcterms:created>
  <dc:creator>учитель</dc:creator>
  <dc:description/>
  <dc:language>en-US</dc:language>
  <cp:lastModifiedBy>учитель</cp:lastModifiedBy>
  <cp:lastPrinted>2016-09-24T22:34:00Z</cp:lastPrinted>
  <dcterms:modified xsi:type="dcterms:W3CDTF">2016-09-24T15:34:00Z</dcterms:modified>
  <cp:revision>2</cp:revision>
  <dc:subject/>
  <dc:title/>
</cp:coreProperties>
</file>