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модернизации системы образования в России значительно возрастает роль учителя, повышаются требования к его личностным и профессиональным качествам, социальной и профессиональной позиции. Перемены в обществе и образовании обусловили ряд социальных и профессиональных трудностей в процессе адаптации к трудовой деятельност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й социальный запрос к образованию означает одновременное освоение молодым педагогом многих старых и новых установок, что тормозит и осложняет его профессиональное становле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ие взглядов молодого и старшего поколений педагогов иногда переходит в нежелательное их противостоя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взаимодействие семьи и школы требует специальной подготовки молодых учителей к работе с родителя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молодого учителя, его активной позиции – это формирование его как личности, как индивидуальности, а затем как работника, владеющего специальными умениями в данной области деятельности.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становления молодого учителя включают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аптацию (освоение норм профессии, её ценностей, приобретение автономности)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билизацию (приобретение профессиональной компетентности, успешности, соответствия занимаемой должности)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образование (достижение целостности, самодостаточности, автономности и способности к инновационной деятельност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раметр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 должна помочь становлению молодого педагога на всех уровнях данного процесса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ждение в профессиональное образовательное пространство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самореализация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рофессиональной карьеры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ждение в профессиональную самостоятельную деятельность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организация и развитие профессиональной карье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выделить два ведущих направления в становлении учител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854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направ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изаци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явление новых качеств  профессионала  и именно здесь молодому учителю необходимо наставничество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новых качеств личност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«Наставничество» направлена на становление молодого учителя и с профессиональной позиции, и с позиции развития личности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 «Наставничеств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оказание помощи молодому учителю в его профессиональном становлен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целенаправленное формирование устойчивой и осознанной мотивации быть учителе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утришкольной методической работы с молодым учителе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ставничества по различным направлениям с молодым учителе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корение процесса профессионального становления учителя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птация к корпоративной культуре, усвоение лучших традиций коллектива школы и правил поведения в образовательном учреждении, сознательного и творческого отношения к выполнению обязанностей уч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ажнейшим этапом в профессиональном становлении учителей являются первый, второй годы работы в шко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 наставничества в этот период: увидеть связь между деятельностью молодого специалиста и результатами, выраженными в развитии учащихся, их общей культуре, умении применять теорию на практике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ставничества в процессе повышения профессиональной компетентности молодого учителя носит поэтапный характер и включает в себя формирование и развитие функциональных и личностных компонентов деятельности начинающего педагога (проектировочного, организационного, конструктивного, аналитического) и соответствующих им профессионально важных качеств. Поэтому можно выстраивать свою деятельность в три этап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й этап – адаптационный</w:t>
      </w:r>
      <w:r>
        <w:rPr>
          <w:sz w:val="28"/>
          <w:szCs w:val="28"/>
        </w:rPr>
        <w:t>. Наставник определяет круг обязанностей и полномочий молодого специалиста, а также выявляет недостатки в его умениях и навыках, чтобы выработать программу адапт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й этап – основной (проектировочный)</w:t>
      </w:r>
      <w:r>
        <w:rPr>
          <w:sz w:val="28"/>
          <w:szCs w:val="28"/>
        </w:rPr>
        <w:t>. Наставник разрабатывает и реализует программу адаптации, осуществляет корректировку профессиональных умений молодого учителя, помогает выстроить ему собственную программу самосовершенств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й этап – контрольно-оценочный</w:t>
      </w:r>
      <w:r>
        <w:rPr>
          <w:sz w:val="28"/>
          <w:szCs w:val="28"/>
        </w:rPr>
        <w:t>. Наставник проверяет уровень профессиональной компетентности молодого педагога, определяет степень его готовности к выполнению своих функциональных обяза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занности наставн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ать деловые и нравственные качества молодого специалиста, его отношение к проведению занятий, коллективу школы, учащимся и их родителям, увлечения, наклонности, круг досугового 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молодого специалиста со школой, с расположением учебных классов, кабинетов, служебных и бытовых помещ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водить в должность (знакомить с основными обязанностями, требованиями, предъявляемыми к учителю-предметнику, правилами внутреннего трудового распорядка, охраны труда и техники безопасност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 разрабатывать совместно с молодым специалистом план профессионального становления; давать конкретные задания с определенным сроком их выполнения; контролировать работу, оказывать необходимую помощ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 вести дневник работы наставника и периодически докладывать руководителю методического объединения о процессе адаптации молодого специалиста, результатах его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молодого специалис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ать нормативные документы, определяющие его служебную деятельность, структуру, штаты, особенности деятельности школы и функциональные обязанности по занимаемой долж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лан профессионального становления в установленные сро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ся у наставника передовым методам и формам работы, правильно строить свои взаимоотношения с ни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вой общеобразовательный и культурный уровен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 отчитываться о своей работе перед наставником и руководителем методического объединени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рганизации наставничеств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015-2016 учебный год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Наставник– </w:t>
      </w:r>
      <w:r>
        <w:rPr>
          <w:bCs/>
          <w:sz w:val="28"/>
          <w:szCs w:val="28"/>
        </w:rPr>
        <w:t>Манын-оол А.С.</w:t>
      </w: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олодой специалист– </w:t>
      </w:r>
      <w:r>
        <w:rPr>
          <w:sz w:val="28"/>
          <w:szCs w:val="28"/>
        </w:rPr>
        <w:t>Ховалыг Н.Н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597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общения "Расскажи о себе"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молодого специалиста с традициями школы, правилами внутреннего распорядка, уставом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держания учебных программ, нормативных документов по организации учебно</w:t>
              <w:softHyphen/>
              <w:t xml:space="preserve">-воспитательного процесс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рмативной правовой документации по правам и льготам молодых специалистов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ребованиями оформления классного журнала, журналов факультативных и кружковых занятий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общения "Основные проблемы молодого учителя"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разработке тематических поурочных планов и планов воспитательной работ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"Как работать с тетрадями и дневниками учащихся. Выполнение единых требований к ведению тетрадей"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"Как быстрее адаптироваться в школе"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"Методика проведения внеклассных мероприятий и праздников"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"Современный урок: структура и конструирование"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"Анализ урока. Виды анализа"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наставника и других учителей и их структурный анализ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"Эффективность урока – результат организации активной деятельности учащихся"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"Использование современных образовательных технологий в учебном процессе"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роков у молодого специалист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"Оптимизация выбора методов и средств обучения при организации различных видов урока"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ериодической педагогической печа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мероприятий декады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"Организация индивидуальной работы с учащимися" (посещение уроков молодого учителя, самоанализ уроков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сихологии. "Проблемы дисциплины на уроках". Практикум по решению педагогических ситуаций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"Содержание, формы и методы работы педагога с родителями"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сихологи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, методическая выставка достижений молодого учител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58:00Z</dcterms:created>
  <dc:creator>учитель</dc:creator>
  <dc:description/>
  <dc:language>en-US</dc:language>
  <cp:lastModifiedBy>Admin</cp:lastModifiedBy>
  <cp:lastPrinted>2013-08-25T22:27:00Z</cp:lastPrinted>
  <dcterms:modified xsi:type="dcterms:W3CDTF">2018-01-31T14:58:00Z</dcterms:modified>
  <cp:revision>2</cp:revision>
  <dc:subject/>
  <dc:title>Программа наставничества</dc:title>
</cp:coreProperties>
</file>