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е</w:t>
      </w:r>
    </w:p>
    <w:p>
      <w:pPr>
        <w:pStyle w:val="Style15"/>
        <w:shd w:fill="FFFFFF" w:val="clear"/>
        <w:spacing w:before="0" w:after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г</w:t>
      </w:r>
    </w:p>
    <w:p>
      <w:pPr>
        <w:pStyle w:val="Style15"/>
        <w:shd w:fill="FFFFFF" w:val="clear"/>
        <w:spacing w:before="0" w:after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д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Сколько слов в предложении. (Записать цифрами.)</w:t>
      </w:r>
    </w:p>
    <w:p>
      <w:pPr>
        <w:pStyle w:val="Style15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Цветы растут. (2) 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Мальчик удит рыбу.(__) Ученик читает книгу. (  ) Маша ловит бабочку сачком ( ) Маша на полянке ловит бабочку. ( )</w:t>
      </w:r>
    </w:p>
    <w:p>
      <w:pPr>
        <w:pStyle w:val="Style15"/>
        <w:shd w:fill="FFFFFF" w:val="clear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1.2. Указать на каком месте стоит в предложении стоит слово </w:t>
      </w:r>
      <w:r>
        <w:rPr>
          <w:b/>
          <w:color w:val="333333"/>
          <w:sz w:val="28"/>
          <w:szCs w:val="28"/>
        </w:rPr>
        <w:t>«поливает».</w:t>
      </w:r>
    </w:p>
    <w:p>
      <w:pPr>
        <w:pStyle w:val="Style15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евочка поливает цветы. (2). 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Моя бабушка поливает цветы. (  ).</w:t>
      </w:r>
      <w:r>
        <w:rPr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абушка рано утром поливает огород, ( ). Сильный дождь</w:t>
      </w:r>
      <w:r>
        <w:rPr>
          <w:color w:val="000000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поливает землю. (  ).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1.3. Указать первое слово в предложении. (Записать его).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Мама молчит. Миша пишет. Катя рисует. Цветы растут.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1.4. Указать первое слово в предложении. (Назвать слово устно)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Мама молчит. Миша пишет. Катя рисует. Цветы растут.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1.5. Указать третье (четвертое, пятое) слово в предложении. (Назвать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слово устно).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Учитель рассказывает смешную историю. Маленький Миша</w:t>
      </w:r>
      <w:r>
        <w:rPr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читал много историй. На поляне цветут красивые цветы. На</w:t>
      </w:r>
      <w:r>
        <w:rPr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реве сидели черные птицы.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1.6. Добавь предложение одним словом и запиши его.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Мышка убегает от ….( кошки). Лодка плывет по…..(           ).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Самолет летит над…(            ). Маша идет в ….(             )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ставьте пропущенные буквы С, Ш.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. арик, до. ка, мы. ка, ко. ка, ка. ка, . ала., .у. лик, . ме . ной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ставьте пропущенные буквы З-Ж.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Фла . ок, ко . очка, кор . ина, мор . и, . автра, пры . ок, ва . ы,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. еле . о, . а . ить.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ставьте пропущенные буквы С, З.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. катерть, ло . а, . ад, ко . а, . автра, . ано . а, . ук, ко . а, ро . а,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ра . . ка . ать, пока з ать.</w:t>
      </w:r>
    </w:p>
    <w:p>
      <w:pPr>
        <w:pStyle w:val="Style15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ставьте пропущенные буквы Ж, Ш.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Кру . ить, кру . ить, . а . дать, лап .а, . ала . , . ара . ение,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. уми . ь, .утка, разло . жить.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ставьте пропущенные буквы Ц,Ч.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олотен . е, . айка, уда . а, ко . ка, поло . ка, кури . а,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сите . , сила . , . ерта.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ставьте пропущенные буквы С, Ц.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Летопи . е . , го . тини . , . . ена, ди . . иплина, ли . и . а,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три . та, паль .ы, пыль . а.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ставьте пропущенные буквы К,Г.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Чаш .а, но . а, . ай . а, бел . а, . ни . а, . рибы, доро .а,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. луб .и, . ороч . а, . роч . а.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ставьте пропущенные буквы П, Б.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Голу . и, . етух, со . ака, . ара .ан, . а . очка, .оезд,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из .ушка, ка . уста, . очта.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ставьте пропущенные буквы Р,Л.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А . геб . а, п . ави . о, бе .о . ус, . або . ант, о . де . ,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К .ес . о, ха .акте .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ставьте пропущенные буквы Ч,Щ.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За .ин . щик, за .и . ать, . епо . ка, . е . ка, ве . и . ка,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то .иль .ик, вол .и . е.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38:00Z</dcterms:created>
  <dc:creator>Пользователь</dc:creator>
  <dc:description/>
  <cp:keywords/>
  <dc:language>en-US</dc:language>
  <cp:lastModifiedBy>Пользователь</cp:lastModifiedBy>
  <dcterms:modified xsi:type="dcterms:W3CDTF">2020-04-27T05:48:00Z</dcterms:modified>
  <cp:revision>2</cp:revision>
  <dc:subject/>
  <dc:title/>
</cp:coreProperties>
</file>