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jc w:val="center"/>
        <w:rPr>
          <w:b/>
          <w:b/>
          <w:sz w:val="22"/>
        </w:rPr>
      </w:pPr>
      <w:r>
        <w:rPr>
          <w:b/>
          <w:sz w:val="22"/>
        </w:rPr>
        <w:t>ТЫВА РЕСПУБЛИКАНЫН ТЕС-ХЕМ КОЖУУН ЧАГЫРГАЗЫНЫН ДАРГАЗЫНЫН</w:t>
      </w:r>
    </w:p>
    <w:p>
      <w:pPr>
        <w:pStyle w:val="Style38"/>
        <w:jc w:val="center"/>
        <w:rPr>
          <w:b/>
          <w:b/>
          <w:sz w:val="36"/>
        </w:rPr>
      </w:pPr>
      <w:r>
        <w:rPr>
          <w:b/>
          <w:sz w:val="36"/>
        </w:rPr>
        <w:t>Д О К Т А А Л Ы</w:t>
      </w:r>
    </w:p>
    <w:p>
      <w:pPr>
        <w:pStyle w:val="Style3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8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Style38"/>
        <w:pBdr>
          <w:bottom w:val="single" w:sz="6" w:space="2" w:color="000000"/>
        </w:pBdr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РЕДСЕДАТЕЛЯ АДМИНИСТРАЦИИ ТЕС-ХЕМСКОГО КОЖУУНА РЕСПУБЛИКИ ТЫВА</w:t>
      </w:r>
    </w:p>
    <w:p>
      <w:pPr>
        <w:pStyle w:val="Style38"/>
        <w:pBdr>
          <w:bottom w:val="single" w:sz="6" w:space="1" w:color="000000"/>
        </w:pBdr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№ </w:t>
      </w:r>
      <w:r>
        <w:rPr/>
        <w:t>____                                                                    от «___» _________ 2015 года</w:t>
      </w:r>
    </w:p>
    <w:p>
      <w:pPr>
        <w:pStyle w:val="Normal"/>
        <w:jc w:val="center"/>
        <w:rPr/>
      </w:pPr>
      <w:r>
        <w:rPr/>
        <w:t>с. Самагалта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реализации приоритетного национального проекта «Образование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в Тес-Хемском кожууне в 2014 году и задачах на 2015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слушав и обсудив информацию методиста управления образования администрации Тес-Хемского кожууна Кыргыс Г.М. о реализации приоритетного национального проекта «Образование» в Тес-Хемском кожууне в 2014 году и задачах на 2015 год Администрация Тес-Хемского кожууна ПОСТАНОВЛЯЕТ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Принять к сведению информацию методиста управления образования администрации Тес-Хемского кожууна Кыргыс Г.М. о реализации приоритетного национального проекта «Образование» в Тес-Хемском кожууне в 2014 году и задачах на 2015 год (Приложение №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Отметить, что реализация приоритетного национального проекта «Образование» на территории Тес-Хемского кожууна в 2014 году выполнена согласно сетевого графи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сетевой график реализации приоритетного национального проекта «Образование» в Тес-Хемском кожууне в 2015 году (Приложение №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Утвердить Комплексный план по финансированию приоритетного национального проекта «Образование» в 2015 году (Приложение №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 Управлению финансов Тес-Хемского кожууна (Чарбуу С.Т.) и управлению образования (Донгак Ч. Х.) своевременно обеспечить финансирование согласно сетевого графика реализации приоритетного национального проекта «Образование» в 2015 год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Контроль за исполнением данного постановления возложить на заместителя председателя администрации кожууна по социальной политике Каржал Ч.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редседатель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Тес-Хемского кожууна </w:t>
        <w:tab/>
        <w:tab/>
        <w:tab/>
        <w:tab/>
        <w:t>Ю.Тыт-оол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с-Хемского кожуун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№</w:t>
      </w:r>
      <w:r>
        <w:rPr>
          <w:bCs/>
          <w:color w:val="000000"/>
          <w:sz w:val="20"/>
          <w:szCs w:val="20"/>
        </w:rPr>
        <w:t>__ от «__»_________ 2015 год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форм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 реализации приоритетного национального проекта «Образование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Тес-Хемском кожууне в 2014 году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Плановый объем финансовых средств, предусмотренных на реализацию мероприятий приоритетного национального проекта «Образование» в Тес-Хемском кожууне на 2014 год составлял 405000 рублей. Из них за отчетный период освоено 192900 рублей (45,1%). </w:t>
      </w:r>
    </w:p>
    <w:p>
      <w:pPr>
        <w:pStyle w:val="TextBody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м </w:t>
      </w:r>
    </w:p>
    <w:p>
      <w:pPr>
        <w:pStyle w:val="TextBody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инансирования реализации ПНП «Образование»</w:t>
      </w:r>
    </w:p>
    <w:p>
      <w:pPr>
        <w:pStyle w:val="TextBody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Тес-Хемском кожууне в 2014 году</w:t>
      </w:r>
    </w:p>
    <w:p>
      <w:pPr>
        <w:pStyle w:val="TextBody"/>
        <w:spacing w:before="0" w:after="0"/>
        <w:ind w:firstLine="72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992"/>
        <w:gridCol w:w="1134"/>
        <w:gridCol w:w="709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юджет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имулирование ОУ, активно внедряющие инновационные образовательные программы,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ощрение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чших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оддержка талантливой и способной молодежи и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отличникам учебы учащимся образовательных организаций кожу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месячное денежное вознаграждение за выполнение функций классного руковод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796 9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ие ОУ учебным и учебно-нагляд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едрение современных образовательных 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вышение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валиф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796 9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5,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color w:val="000000"/>
        </w:rPr>
        <w:t xml:space="preserve">Реализация ПНП «Образование» </w:t>
      </w:r>
      <w:r>
        <w:rPr>
          <w:color w:val="000000"/>
          <w:lang w:val="ru-RU"/>
        </w:rPr>
        <w:t xml:space="preserve">за 2014 год осуществлялась по следующим направлениям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</w:t>
      </w:r>
      <w:r>
        <w:rPr>
          <w:b/>
          <w:i/>
        </w:rPr>
        <w:t>«Оснащение общеобразовательных учреждений, внедряющих инновационные образовательные программы и технологии».</w:t>
      </w:r>
      <w:r>
        <w:rPr>
          <w:i/>
        </w:rPr>
        <w:t xml:space="preserve"> </w:t>
      </w:r>
      <w:r>
        <w:rPr/>
        <w:t xml:space="preserve">Данное направление проекта предполагает эффективные меры по обеспечению современной методической и материально-технической базы ОУ. Согласно постановления Администрации Тес-Хемского кожууна от 11 августа 2014 года №98 «О присуждении премий председателя Администрации Тес-Хемского кожууна в рамках реализации приоритетного национального проекта «Образование» в 2014 году» премия председателя кожууна в размере 30 000 рублей присуждена МБОУ Самагалтайской СОШ №1 (директор Эртине Е.А.). Данную  выплату получили в августе 2014 года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2. </w:t>
      </w:r>
      <w:r>
        <w:rPr>
          <w:b/>
          <w:i/>
        </w:rPr>
        <w:t>«Государственная поддержка талантливой и способной молодежи и школьников».</w:t>
      </w:r>
      <w:r>
        <w:rPr/>
        <w:t xml:space="preserve"> Согласно постановления Администрации Тес-Хемского кожууна от 11 августа 2014 года №98 «О присуждении премий председателя Администрации Тес-Хемского кожууна в рамках реализации приоритетного национального проекта «Образование» в 2014 году» присуждены премии 10-ти талантливым и способным школьникам по 3 000 рублей (список прилагается).  </w:t>
      </w:r>
    </w:p>
    <w:p>
      <w:pPr>
        <w:pStyle w:val="Normal"/>
        <w:ind w:firstLine="720"/>
        <w:jc w:val="both"/>
        <w:rPr/>
      </w:pPr>
      <w:r>
        <w:rPr/>
        <w:t xml:space="preserve">Также по итогам 2013-2014 учебного года присуждены премии председателя администрации Тес-Хемского кожууна 61 отличникам учебы, в том числе учащиеся 1 ступени 43 (по 300 рублей), 2 степени – 16 (по 500 рублей), 3 ступень – 2 (по 1000 рублей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433"/>
        <w:gridCol w:w="931"/>
        <w:gridCol w:w="932"/>
        <w:gridCol w:w="931"/>
        <w:gridCol w:w="1262"/>
      </w:tblGrid>
      <w:tr>
        <w:trPr>
          <w:trHeight w:val="499" w:hRule="atLeast"/>
        </w:trPr>
        <w:tc>
          <w:tcPr>
            <w:tcW w:w="894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личники ОО Тес-Хемского кожууна  по результатам  2013-2014 учебного года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личники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 ступен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 ступ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I ступен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    - III ступени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амагалтайская СОШ №1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амагалтайская СОШ №2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Берт-Даг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О-Шынаан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Кызыл-Чыраан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Чыргаландин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Шуурмак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У-Шынаанская СОШ МР "Тес-Хемский кожуун РТ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выявления талантливых и способных школьников на муниципальном уровне с 11 октября по 10 декабря проходила Всероссийская олимпиада школьников по 19 предметам для учащихся 9-11 классов. Всего в олимпиаде приняли участие 356 учащихся из 8-ми школ кожууна. Из них учащиеся 9 классов 117, 10 классов 119, 11 классов 120. Всего победителей и призеров 177. Согласно приказа управления образования кожууна от 13.01.2014 года №2 «Об участии в республиканском этапе Всероссийской олимпиады школьников и в олимпиаде по предметам национально-регионального компонента»  и протоколов предметных жюри с 14 января по 07 февраля 2015 года на региональном этапе будут участвовать 25 учащихся по 13 предметам.</w:t>
      </w:r>
    </w:p>
    <w:p>
      <w:pPr>
        <w:pStyle w:val="Style29"/>
        <w:ind w:left="0" w:right="0" w:firstLine="708"/>
        <w:jc w:val="both"/>
        <w:rPr/>
      </w:pPr>
      <w:r>
        <w:rPr/>
        <w:t xml:space="preserve">В обновленном банке данных талантливой и способной молодежи по состоянию на 15.01.2015 года состоят 257 детей, что составляет 16,6% от общего числа школьников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3. </w:t>
      </w:r>
      <w:r>
        <w:rPr>
          <w:b/>
          <w:i/>
        </w:rPr>
        <w:t>«Вознаграждение за классное руководство».</w:t>
      </w:r>
      <w:r>
        <w:rPr/>
        <w:t xml:space="preserve"> В целях поддержки и стимулирования профессиональной деятельности классных руководителей общеобразовательных учреждений кожууна за 2014 год  103 классным руководителям профинансировано и выплачено </w:t>
      </w:r>
      <w:r>
        <w:rPr>
          <w:color w:val="000000"/>
          <w:sz w:val="24"/>
          <w:szCs w:val="24"/>
        </w:rPr>
        <w:t xml:space="preserve">1 796 903,20 </w:t>
      </w:r>
      <w:r>
        <w:rPr/>
        <w:t xml:space="preserve">рублей. 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4. </w:t>
      </w:r>
      <w:r>
        <w:rPr>
          <w:b/>
          <w:i/>
        </w:rPr>
        <w:t>«Поощрение лучших учителей».</w:t>
      </w:r>
      <w:r>
        <w:rPr>
          <w:i/>
        </w:rPr>
        <w:t xml:space="preserve"> </w:t>
      </w:r>
      <w:r>
        <w:rPr/>
        <w:t xml:space="preserve">В целях выявления и поощрения лучших учителей, работающих в инновационном режиме, на муниципальном этапе в марте 2014 года проведены конкурсы профессионального мастерства «Учитель года - 2014», «Воспитатель года - 2014» и «Лучший учитель родного языка и литературы - 2014», где приняли участие 24 педагога образовательных организаций кожууна. Победители данных конкурсов на августовском совещании получили  денежное поощрение в размере 5000 рублей Эрендей Алдынай Александровна, учитель истории МБОУ Кызыл-Чыраанской СОШ («Учитель года - 2014»; Биче-оол Чаян Шулууевич, учитель родного языка и литературы МБОУ Берт-Дагской СОШ («Учитель родного языка - 2014»)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  <w:i/>
        </w:rPr>
        <w:t>Оснащение учебным и учебно-наглядным оборудованием</w:t>
      </w:r>
      <w:r>
        <w:rPr>
          <w:b/>
        </w:rPr>
        <w:t>.</w:t>
      </w:r>
      <w:r>
        <w:rPr/>
        <w:t xml:space="preserve"> За отчетный период финансовых средств из муниципального бюджета не поступало. </w:t>
      </w:r>
    </w:p>
    <w:p>
      <w:pPr>
        <w:pStyle w:val="Normal"/>
        <w:ind w:firstLine="720"/>
        <w:jc w:val="both"/>
        <w:rPr/>
      </w:pPr>
      <w:r>
        <w:rPr/>
        <w:t>За счет субвенций образовательными организациями приобретены:</w:t>
      </w:r>
    </w:p>
    <w:p>
      <w:pPr>
        <w:pStyle w:val="Normal"/>
        <w:ind w:firstLine="720"/>
        <w:jc w:val="both"/>
        <w:rPr/>
      </w:pPr>
      <w:r>
        <w:rPr/>
        <w:t>- учебники на общую сумму 325695 рублей: Шуурмакская СОШ приобретено на сумму 20000 рублей,  Кызыл-Чыраанская СОШ - 41390 рублей,  О-Шынаанская СОШ - 56000 рублей, Самагалтайская СОШ №1 -47875 рублей,  Самагалтайская СОШ №2 – 98500 рублей, Чыргаландинская СОШ – 61930 рублей.</w:t>
      </w:r>
    </w:p>
    <w:p>
      <w:pPr>
        <w:pStyle w:val="Normal"/>
        <w:ind w:firstLine="720"/>
        <w:jc w:val="both"/>
        <w:rPr/>
      </w:pPr>
      <w:r>
        <w:rPr/>
        <w:t xml:space="preserve">- ученическая мебель  и твердый инвентарь на общую сумму 202960: Берт-Дагская СОШ – ученическая мебель на 20000 рублей; Самагалтайская вечерняя школа - ученическая мебель на 14880 рублей; Чыргаландинская СОШ  ученические парты стулья – 79000, доски меловые – 28000, шкаф ученический-7880 рублей; Шуурмакская СОШ – твердый инвентарь на 46400 рублей, книжный шкаф 16000, стулья -5200.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/>
          <w:i/>
        </w:rPr>
        <w:t>«Внедрение современных образовательных технологий».</w:t>
      </w:r>
      <w:r>
        <w:rPr/>
        <w:t xml:space="preserve"> За отчетный период финансовых средств из муниципального бюджета не поступало.</w:t>
      </w:r>
    </w:p>
    <w:p>
      <w:pPr>
        <w:pStyle w:val="Normal"/>
        <w:ind w:firstLine="720"/>
        <w:jc w:val="both"/>
        <w:rPr/>
      </w:pPr>
      <w:r>
        <w:rPr/>
        <w:t xml:space="preserve">За счет субвенций на общую сумму 69120 рублей приобретено Кызыл-Чыраанской СОШ ноутбук на сумму 32000 рублей, программное обеспечение – 10000 рублей; Самагалтайской вечерней школой оргтехника – 16120 рублей; Берт-Дагской СОШ оргтехника – 10000 рублей, Шуурмакской СОШ принтер на сумму 1000 рублей. </w:t>
      </w:r>
    </w:p>
    <w:p>
      <w:pPr>
        <w:pStyle w:val="Normal"/>
        <w:ind w:firstLine="720"/>
        <w:jc w:val="both"/>
        <w:rPr/>
      </w:pPr>
      <w:r>
        <w:rPr/>
        <w:t xml:space="preserve">Согласно письму Министерства образования и науки Республики Тыва №7795 от 26 декабря 2014 года оплата за интернет-трафик образовательных организаций с 2015 года будет осуществляться за счет муниципального бюджета. В 2014 году услуги доступа к сети Интернет предоставляли ОАО «Тувасвязьинформ» (Самагалтайская СОШ №1 и 2, Чыргаландинская и Шуурмаская СОШ), ОАО «КБ Искра» (Берт-Дагская, Кызыл-Чыраанская, О-Шынаанская и У-Шынаанская СОШ). </w:t>
      </w:r>
    </w:p>
    <w:p>
      <w:pPr>
        <w:pStyle w:val="Normal"/>
        <w:ind w:firstLine="720"/>
        <w:jc w:val="both"/>
        <w:rPr/>
      </w:pPr>
      <w:r>
        <w:rPr/>
        <w:t xml:space="preserve">Общеобразовательные организации кожууна не позднее 01.02.2015 года должны определиться с поставщиками услуги по обеспечению доступа к сети Интернет. По требованиям скорость доступа к сети Интернет в школах должна быть не менее 256 Кбит/с. Абонентская плата за скорость до 256 Кбит/с у поставщиков ОАО «Тувасвязьинформ» в месяц будет составлять 3600 рублей (также установка – 4050 рублей), а у ОАО «КБ Искра» 10 000 рублей.  </w:t>
      </w:r>
    </w:p>
    <w:p>
      <w:pPr>
        <w:pStyle w:val="Style3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школах кожууна насчитывается 104 современных компьютеров. Нагрузка обучающихся в общеобразовательных учреждениях на 1 компьютер составляет 8 человек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b/>
        </w:rPr>
        <w:t>«Повышение квалификации».</w:t>
      </w:r>
      <w:r>
        <w:rPr/>
        <w:t xml:space="preserve"> За отчетный период финансовых средств по данному направлению из муниципального бюджета не поступало.</w:t>
      </w:r>
    </w:p>
    <w:p>
      <w:pPr>
        <w:pStyle w:val="Normal"/>
        <w:ind w:firstLine="720"/>
        <w:jc w:val="both"/>
        <w:rPr/>
      </w:pPr>
      <w:r>
        <w:rPr/>
        <w:t>За счет субвенций на общую сумму 82 364 рублей курсы повышения квалификации прошли педагог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0-17 марта 2014 года учителя Ресурсного центра при Самагалтайской СОРШ №2 Бумбажай Ш.К. и Увангур М.К-Х. прошли курсы повышения квалификации в г.Томск на тему «Инклюзивное образование в условиях ФГОС». (8620 рублей). </w:t>
      </w:r>
    </w:p>
    <w:p>
      <w:pPr>
        <w:pStyle w:val="Normal"/>
        <w:ind w:firstLine="720"/>
        <w:jc w:val="both"/>
        <w:rPr/>
      </w:pPr>
      <w:r>
        <w:rPr/>
        <w:t>10-17.05.2014 года в г.Абакан курсы повышения квалификации прошла учитель русского языка и литературы Самагалтайской СОШ №2 Монгуш Л.В. на тему: «Билингвальное образование в условиях ФГОС» (6500 рублей).</w:t>
      </w:r>
    </w:p>
    <w:p>
      <w:pPr>
        <w:pStyle w:val="Normal"/>
        <w:ind w:firstLine="720"/>
        <w:jc w:val="both"/>
        <w:rPr/>
      </w:pPr>
      <w:r>
        <w:rPr/>
        <w:t>19-27 октября 2014 года  в г. Тамбов участвовали в съезде сельских учителей учителя истории и обществознании Самагалтайской СОШ №2 Норбу О.О. и Ооржак-кыртынмай В.К. (65600 рублей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читель истории и обществознания Берт-Дагской СОШ Баян Илана Олеговна прошла курсы повышения в г.Кызыле «Реализация требований ФГОС». Стоимость курса 1644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8.«Организация питания учащихся в общеобразовательных учреждениях». </w:t>
      </w:r>
      <w:r>
        <w:rPr/>
        <w:t xml:space="preserve">На основании приказа управления образования кожууна от 01.09.2014 года №26 «Об организации питания учащихся муниципальных общеобразовательных организациях Тес-Хемского кожууна в 2014-2015 учебном году» во всех общеобразовательных организациях с сентября 2014 организовано школьное питание. </w:t>
      </w:r>
    </w:p>
    <w:p>
      <w:pPr>
        <w:pStyle w:val="Normal"/>
        <w:ind w:firstLine="708"/>
        <w:jc w:val="both"/>
        <w:rPr/>
      </w:pPr>
      <w:r>
        <w:rPr/>
        <w:t>Питание осуществляется за счет родительского взноса. Родительский взнос в среднем в месяц составляет 250-300 рублей.</w:t>
      </w:r>
    </w:p>
    <w:p>
      <w:pPr>
        <w:pStyle w:val="Normal"/>
        <w:ind w:firstLine="708"/>
        <w:jc w:val="both"/>
        <w:rPr/>
      </w:pPr>
      <w:r>
        <w:rPr/>
        <w:t xml:space="preserve">По итогам 2-й четверти 2014-2015 учебного года, горячим питанием охвачено 1268 учащихся, что составляет 81,9% от общего числа обучающихся. В целях социальной защиты учащихся из малообеспеченных семей в школах организовано бесплатное питание для 49 (3,1%) 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ес-Хемского кожууна </w:t>
      </w:r>
    </w:p>
    <w:p>
      <w:pPr>
        <w:pStyle w:val="Normal"/>
        <w:jc w:val="right"/>
        <w:rPr/>
      </w:pPr>
      <w:r>
        <w:rPr/>
        <w:t>№</w:t>
      </w:r>
      <w:r>
        <w:rPr/>
        <w:t>___ от «___»__________  2015 г.</w:t>
      </w:r>
    </w:p>
    <w:p>
      <w:pPr>
        <w:pStyle w:val="Normal"/>
        <w:jc w:val="center"/>
        <w:rPr/>
      </w:pPr>
      <w:r>
        <w:rPr/>
        <w:t xml:space="preserve">Сетевой план-график </w:t>
      </w:r>
    </w:p>
    <w:p>
      <w:pPr>
        <w:pStyle w:val="Normal"/>
        <w:jc w:val="center"/>
        <w:rPr/>
      </w:pPr>
      <w:r>
        <w:rPr/>
        <w:t>по реализации приоритетного национального проекта «Образование» в 2015 году</w:t>
      </w:r>
    </w:p>
    <w:tbl>
      <w:tblPr>
        <w:tblW w:w="1616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6640"/>
        <w:gridCol w:w="2268"/>
        <w:gridCol w:w="1985"/>
        <w:gridCol w:w="3118"/>
        <w:gridCol w:w="1560"/>
      </w:tblGrid>
      <w:tr>
        <w:trPr>
          <w:trHeight w:val="43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№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Контрольный </w:t>
            </w:r>
          </w:p>
          <w:p>
            <w:pPr>
              <w:pStyle w:val="Style3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мулирование общеобразовательных учреждений, внедряющих инновационных образовательных программ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000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ремия председателя администрации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Информирование об условиях участия в конкурсах на государственную поддержку общеобразовательных учреждений за счет средств муниципального бюджет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Информационные письма в ОУ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3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 и издание приказов Управления образования кожууна «Об организации конкурсного отбора ОУ, внедряющих инновационные образовательные программ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риказы Управления образова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3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рием заявок от Заявителе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группа УО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акет конкурсных документов от Заяв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.06.-20.06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54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Анализ и оценка документов по критериям участ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Заключение технической экспертизы. Списки Учреждений для участия в экспертизе по критериям отб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7.-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6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Формирование экспертных групп для проведения общественной экспертизы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твержденный состав экспертных груп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-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рганизация работы эксперт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лан-график работы экспер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-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8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эксперти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Эксперт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Результаты экспертной оценки, заключения, протоколы и др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-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правление документов на муниципальную конкурсную комиссию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группа УО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акет докум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-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Внесение на коллегию администрации проекта постановления «Об учреждении премий председателя администрации кожууна в рамках реализации ПНП «Образовани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остановление администрации кожуу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20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11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ознаграждение победителя конкурс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Сертификат победит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5.08.2015 (на августовском совещании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лучших учителе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1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Информирование учительской общественности об условиях участия в конкурсном отборе на получение денежного поощрения лучших учител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исьма Управления образова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5.201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 и издание приказа управления образования кожууна «Об организации конкурсного отбора лучших учителей на получение денежного поощрения в рамках реализации ПНП «Образование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риказ Управления образ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5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3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рием заявок от Заявителей (организация сбора документов на участие в конкурс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рганизационная группа при У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акет конкурсных документов от Заяв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.07.-25.07.-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4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Анализ и оценка документов по критериям участи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Эксперт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Заключение технической экспертизы. Списки Претендентов для участия в экспертизе по критериям участия.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-30.07.-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5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Формирование экспертных групп для проведения общественной эксперти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твержденный состав экспертных групп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-30.07.-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6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конкурса.</w:t>
            </w:r>
          </w:p>
          <w:p>
            <w:pPr>
              <w:pStyle w:val="Style35"/>
              <w:rPr/>
            </w:pPr>
            <w:r>
              <w:rPr/>
              <w:t>- организация работы экспертов;</w:t>
            </w:r>
          </w:p>
          <w:p>
            <w:pPr>
              <w:pStyle w:val="Style35"/>
              <w:rPr/>
            </w:pPr>
            <w:r>
              <w:rPr/>
              <w:t>- проведение экспертиз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лан-график работы экспер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-30.07.-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7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правление документов на муниципальную конкурсную комиссию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рганизационная группа при У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акет докум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8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Внесение на коллегию администрации проекта постановления «Об учреждении премий председателя администрации кожууна в рамках реализации ПНП «Образовани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роект постанов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-25.08.-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9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е победителей конкурс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бедит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 в День учителя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Государственная поддержка талантливой и способной молодежи и школьник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/>
              <w:t>Подготовка и издание приказа управления образования кожууна «Об организации конкурса по отбору талантливой и способной молодежи и школьников на получение денежного поощрения в рамках реализации ПНП «Образовани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роект приказа Управления образования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1.04.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Прием заявок от Заявител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я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акет документов от Заяв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3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спертных групп для проведения общественной экспертиз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состав экспертных груп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4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:</w:t>
            </w:r>
          </w:p>
          <w:p>
            <w:pPr>
              <w:pStyle w:val="Style35"/>
              <w:rPr/>
            </w:pPr>
            <w:r>
              <w:rPr/>
              <w:t>- организация работы экспертов;</w:t>
            </w:r>
          </w:p>
          <w:p>
            <w:pPr>
              <w:pStyle w:val="Normal"/>
              <w:rPr/>
            </w:pPr>
            <w:r>
              <w:rPr/>
              <w:t>- проведение экспертиз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груп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работы экспер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правление документов на муниципальную конкурсную комиссию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рганизационная группа УО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акет документов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6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ознаграждение победителей конкурс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Сертификаты побед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ай 2015</w:t>
            </w:r>
          </w:p>
          <w:p>
            <w:pPr>
              <w:pStyle w:val="Style35"/>
              <w:jc w:val="center"/>
              <w:rPr/>
            </w:pPr>
            <w:r>
              <w:rPr/>
              <w:t>на последнем звонке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Реализация мероприятий по сопровождению одаренных дете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Программа сопровожд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8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реждение премий председателя Администрации Тес-Хемского кожууна отличникам учебы по итогам 2014-2015 учебного год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b/>
              </w:rPr>
              <w:t>35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ремии председателя администрации кожуу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ай 2015г.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Вознаграждение за выполнение функций классного руководител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Мониторинг эффективности воспитательной деятельности в образовательных учреждениях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Аналитический отче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2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дготовка и предоставление ежеквартальных отчетов о расходовании средств регионального бюджета на выплату вознаграждения за выполнения функций классного руководител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 (Экономист УО Кыргыс А.А.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Ежеквартальный отчет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3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нтроль за своевременной  выплатой вознаграждения за выполнение функций классного руководителя педагогическим работникам образовательных учреждений кожуун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 (Экономист УО Кыргыс А.А.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Внедрение современных образовательных технологи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1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авка современных образовательных технологи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Счет-фактуры и накладны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Оснащение образовательных учреждений учебным и учебно-наглядным оборудованием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.1.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авка учебного и учебно-наглядного оборудовани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Счет-фактуры и накладны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нтроль за целевым и эффективным использованием  образовательными учреждениями учебного и учебно-наглядного оборудовани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Справк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педагогических кадров кожуун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достоверение, сертификат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Школьное пи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35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программ и распространение опыта побе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оздание банка инновационного опыта лучших учителей – участников национального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Банк инновационного опыта лучших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Август 2015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9.2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нтроль за поступлением денежных средств в учреждения образования, лучшим учителям и талантливой и способной молодежи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9.3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убликация и распространение опыта учителей и школ-победителей в кожуу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Брошю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Август 2015 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Анализ результатов реализации национального проекта на муниципальном уровне, разработка мер устранению недостатков, выявленных в ход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35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</w:rPr>
            </w:pPr>
            <w:r>
              <w:rPr>
                <w:b/>
              </w:rPr>
              <w:t>31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  <w:t>Тес-Хемского кожууна</w:t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  <w:t>от «__»___________ 2015г. №____</w:t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ый план </w:t>
      </w:r>
    </w:p>
    <w:p>
      <w:pPr>
        <w:pStyle w:val="Style3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финансированию приоритетного проекта «Образование» в 2015 году</w:t>
      </w:r>
    </w:p>
    <w:p>
      <w:pPr>
        <w:pStyle w:val="Style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15"/>
        <w:gridCol w:w="269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Муниципальный бюджет 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A"/>
                <w:sz w:val="28"/>
                <w:szCs w:val="28"/>
              </w:rPr>
            </w:pPr>
            <w:r>
              <w:rPr>
                <w:rFonts w:eastAsia="Arial" w:cs="Times New Roman"/>
                <w:color w:val="00000A"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лан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тимулирование ОУ, активно внедряющие современные образовательные технологии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нежное поощрение лучших учителей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оддержка талантливой и способной молодежи и школьников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ремии отличникам учебы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Внедрение современных образовательных технологий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снащение ОУ учебным и учебно-наглядным оборудованием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5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Школьное питание </w:t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0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napToGrid w:val="false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napToGrid w:val="false"/>
              <w:spacing w:lineRule="auto" w:line="360" w:before="0" w:after="10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9"/>
              <w:spacing w:lineRule="auto" w:line="360" w:before="0" w:after="10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на присуждение премий Председателя Администрации Тес-Хемского кожууна, по направлению «Государственная поддержка талантливой и способной молодежи и школьников»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НП «Образ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0"/>
        <w:gridCol w:w="1539"/>
        <w:gridCol w:w="2410"/>
        <w:gridCol w:w="2395"/>
        <w:gridCol w:w="3614"/>
        <w:gridCol w:w="2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и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 по котором выдвинут победителем на прем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мин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жал Че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у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агал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: А.Ч.Кунаа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 и шко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Искус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урун Честек-К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ур-оо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агалт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: А.Ч.Кунаа, 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анай Ай-Деми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магалтай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ине Байы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-Мергено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магалт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: Самдан, д.21,кв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имени «О.Седен-о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зы Чими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-оо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-Эр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: Ч.Курседи, 10-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ызыл-Чыраа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наа Да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.Ч.Кунаа, 8а,кв.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т Сардана Кари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дир-Арыг, ул.Калзанмай 29, кв.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ыргаланд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еребряный мед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дей Виктория Соя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к-Эрик, ул.Чооду Курсед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ызыл-Чыраа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призер Республиканской олимпиады по родной литерату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ду Эртине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агалтай ул.Дружба 64 кв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 №2 8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алдай Дачыр Аки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агалтай ул. Сайгын 18 кв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магалтайская СОШ №2 7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и способ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8z0">
    <w:name w:val="WW8Num18z0"/>
    <w:qFormat/>
    <w:rPr>
      <w:color w:val="000000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color w:val="000000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2">
    <w:name w:val="Основной текст Знак2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7">
    <w:name w:val=" Знак Знак37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1">
    <w:name w:val="Block Text1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3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CharCharCharCharCharCharCharCharCharCharCharChar1">
    <w:name w:val=" Char Char Знак Знак Char Char Знак Знак Char Char Знак Знак Char Char Знак Знак Char Char Знак Знак Char Char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(веб)13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2111">
    <w:name w:val=" Знак Знак Знак Знак Знак Знак2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2">
    <w:name w:val=" Знак Знак Знак Знак Знак Знак2 Знак Знак Знак1 Знак Знак Знак1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21">
    <w:name w:val=" Знак Знак Знак Знак Знак Знак2 Знак Знак Знак1 Знак Знак Знак1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211">
    <w:name w:val=" Знак Знак Знак Знак Знак Знак2 Знак Знак Знак1 Знак Знак Знак1 Знак Знак Знак Знак Знак Знак2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5:00Z</dcterms:created>
  <dc:creator>User</dc:creator>
  <dc:description/>
  <cp:keywords/>
  <dc:language>en-US</dc:language>
  <cp:lastModifiedBy>Гамилия</cp:lastModifiedBy>
  <cp:lastPrinted>2015-01-26T07:14:00Z</cp:lastPrinted>
  <dcterms:modified xsi:type="dcterms:W3CDTF">2015-01-29T01:34:00Z</dcterms:modified>
  <cp:revision>194</cp:revision>
  <dc:subject/>
  <dc:title>Письмо  администрации</dc:title>
</cp:coreProperties>
</file>