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икопать саженцы на зиму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ень-лучшее время для покупки саженцев плодовых деревьев. </w:t>
      </w:r>
      <w:r>
        <w:rPr>
          <w:color w:val="000000"/>
          <w:sz w:val="28"/>
          <w:szCs w:val="28"/>
        </w:rPr>
        <w:t xml:space="preserve">Покупать молодые саженцы лучше всего осенью – это неоспоримый факт. В это время года и выбор больше, и качество заметно лучше. </w:t>
      </w:r>
      <w:r>
        <w:rPr>
          <w:sz w:val="28"/>
          <w:szCs w:val="28"/>
        </w:rPr>
        <w:t>Но не все культуры рекомендуются сажать осенью. Например, семечковые саженцы (груша, яблоко) легко переносят осеннюю посадку и предстоящую зиму. А вот так называемые косточковые культуры (вишня, слива, абрикос, черешня) лучше сажать весной. При посадке осенью они могут вымерзнуть. Чтобы избежать садоводам финансовых затрат и разочарований, данные саженцы прикапывают осенью до весны. Но и это необходимо сделать правильно. Правильно прикопанные деревца отлично перезимуют и сохраняются до момента высад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опка саженцев – это возможность защитить их на долгую зиму от неблагоприятных факторов.  </w:t>
      </w:r>
      <w:r>
        <w:rPr>
          <w:sz w:val="28"/>
          <w:szCs w:val="28"/>
        </w:rPr>
        <w:t xml:space="preserve">Технология прикопки саженцев достаточно про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раз вы решили прикопать купленный саженец – удалите с него все листья (даже если вы будете его прикапывать не сразу после покупки, а позднее). Это позволит снизить потери влаги и увеличит зимостойкость  саже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укладывать саженцы в канавку следует только с наклоном в южную сторону (конями на север, верхушками на юг), для того, чтобы солнечные лучи скользили вдоль побегов и не нагревали их. Это защитит их тонкую кору от солнечных ожогов. Не следует укладывать саженцы пуч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растения размещают поперечными рядами на расстоянии 10-25 см друг от друга. Тут возникает следующая сложность – поливать растения в прикопке или нет? Однозначного ответа нет. При очень сухой почве, конечно, полить нужно. Но поливают только корни уложенных в канаву саженцев не слишком обильно, чтобы все корни умеренно влажными. Если почва достаточно влажная, то поливать нет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каждый ряд растений изолируют от соседнего слоем земли. При прикопке тщательно заполняют влажной и рыхлой землей все промежутки между корнями. После прикопки каждого ряда землю уплотняют лопатами. Плотная прикопка предохраняет корни от промерзания и высушивания, а в отдельных случаях – и от повреждения мышами. Затем засыпают землей основание штамба на 10-15 см (привитые саженцы засыпают выше места прививки). Насыпанную поверх корней землю обязательно слегка притаптывают ногой. Уплотнение почвы обеспечивает хороший контакт корней с влажной зем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все готово, вокруг прикопки можете разложить ветки шиповника и других колючих растений для защиты от грызунов. Некоторые садоводы раскладываю отравленные приманки, но учтите, что саженцы могут впитать химикаты – значит, и первое их цветение может стать опасным для насекомых-опыл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чень снежной зимы на прикопочном участке может скопиться много снега. Чтобы саженцы не подпревали, лишний снег нужно отбросить, оставив слой в 30-40 см. Весной, после схода снега, аккуратно откопайте саженцы и внимательно осмотрите их. Сажать на постоянное место можно только здоровые, неповрежденные сажен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все-таки не решаетесь на осеннюю прикопку саженцев на участке, можно сохранить их до весны в прохладном помещении (погребе или гараже), присыпав корни и половину ствола песком и периодически увлажняя коре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хранящиеся в квартире саженцы плодовых деревьев, как правило, не доживают до весенней высадки в открытый грунт, лучше и не проб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сейчас, пока еще почва не промерзл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готовьте посадочные ямы. Весной это сделать гораздо сложне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10" w:after="21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5:00Z</dcterms:created>
  <dc:creator>User</dc:creator>
  <dc:description/>
  <cp:keywords/>
  <dc:language>en-US</dc:language>
  <cp:lastModifiedBy>User</cp:lastModifiedBy>
  <cp:lastPrinted>2016-10-17T14:29:00Z</cp:lastPrinted>
  <dcterms:modified xsi:type="dcterms:W3CDTF">2016-10-18T06:03:00Z</dcterms:modified>
  <cp:revision>6</cp:revision>
  <dc:subject/>
  <dc:title>Как прикопать саженцы на зиму</dc:title>
</cp:coreProperties>
</file>