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проект постановления Администрации Тес-Хемского кожууна муниципального района Об утверждении муниципальной программы «Развитие сельского хозяйства и расширение рынка сельскохозяйственной продукции в Тес-Хемском кожууне на 2019 год и на плановый период до 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. Самагалтай                                                                                               24 октября 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. № 1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6 Плана работы Контрольно-счетного органа муниципального района «Тес-Хемский кожуун Республики Тыва» (далее- КСО Тес-Хемского кожууна), утвержденного распоряжением председателя КСО Тес-Хемского кожууна» от 29.12.2017 г. № 40 была проведена экспертиза проекта муниципальной программы «Развитие сельского хозяйства и расширение рынка сельскохозяйственной продукции в Тес-Хемском кожууне на 2019 год и на плановый период до 2020-2021 годы»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color w:val="000000"/>
        </w:rPr>
        <w:t>Основание проведения мероприятия:</w:t>
      </w:r>
      <w:r>
        <w:rPr>
          <w:rStyle w:val="StrongEmphasis"/>
          <w:color w:val="000000"/>
        </w:rPr>
        <w:t xml:space="preserve"> </w:t>
      </w:r>
      <w:r>
        <w:rPr/>
        <w:t>Положение о контрольно-счетном органе муниципального района  «Тес-Хемский кожуун РТ», утвержденное Решением Хурала представителей муниципального района  «Тес-Хемский кожуун РТ» от 05.07.2012г. № 42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  <w:i/>
        </w:rPr>
        <w:t>Цель проведения экспертизы:</w:t>
      </w:r>
      <w:r>
        <w:rPr/>
        <w:t xml:space="preserve"> соответствие данной Программы Порядку разработки, утверждения и реализации муниципальных программ Тес-Хемского кожуу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экспертизы:</w:t>
      </w:r>
      <w:r>
        <w:rPr/>
        <w:t xml:space="preserve"> муниципальная программа «Развитие сельского хозяйства и расширение рынка сельскохозяйственной продукции в Тес-Хемском кожууне на 2019 год и на плановый период до 2020-2021 годы» в 2019 году.</w:t>
      </w:r>
    </w:p>
    <w:p>
      <w:pPr>
        <w:pStyle w:val="Normal"/>
        <w:ind w:firstLine="708"/>
        <w:jc w:val="both"/>
        <w:rPr/>
      </w:pPr>
      <w:r>
        <w:rPr/>
        <w:t>Срок проведения экспертизы: с 24.09.2018 г. по 24.09.2018 г.</w:t>
      </w:r>
    </w:p>
    <w:p>
      <w:pPr>
        <w:pStyle w:val="Normal"/>
        <w:ind w:firstLine="708"/>
        <w:jc w:val="both"/>
        <w:rPr/>
      </w:pPr>
      <w:r>
        <w:rPr/>
        <w:t>Заключение по итогам проведения экспертизы о внесении изменений муниципальной программы «Развитие сельского хозяйства и расширение рынка сельскохозяйственной продукции в Тес-Хемском кожууне на 2019 год и на плановый период до 2020-2021 годы», подготовлено инспекторам Контрольно-счетного органа муниципального района «Тес-Хемский кожуун РТ» Дандаа С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Администрацией Тес-Хемского кожууна материалы к </w:t>
      </w:r>
      <w:r>
        <w:rPr>
          <w:rStyle w:val="StrongEmphasis"/>
          <w:b w:val="false"/>
          <w:color w:val="000000"/>
        </w:rPr>
        <w:t xml:space="preserve">проекту </w:t>
      </w:r>
      <w:r>
        <w:rPr/>
        <w:t>муниципальной программы  «Развитие сельского хозяйства и расширение рынка сельскохозяйственной продукции в Тес-Хемском кожууне на 2019 год и на плановый период до 2020-2021 годы» в 2019 году</w:t>
      </w:r>
      <w:r>
        <w:rPr>
          <w:rStyle w:val="StrongEmphasis"/>
          <w:b w:val="false"/>
          <w:color w:val="000000"/>
        </w:rPr>
        <w:t xml:space="preserve"> (далее – проект Программы)</w:t>
      </w:r>
      <w:r>
        <w:rPr/>
        <w:t>, Контрольно-счетный орган Тес-Хемского кожууна отмечает следующе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Проект Постановления Администрации Тес-Хемского кожууна об утверждении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Программа – на 77 листов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спорт муниципальной программы</w:t>
      </w:r>
      <w:r>
        <w:rPr>
          <w:i/>
        </w:rPr>
        <w:t xml:space="preserve"> </w:t>
      </w:r>
      <w:r>
        <w:rPr>
          <w:b/>
          <w:i/>
        </w:rPr>
        <w:t>«Развитие сельского хозяйства и расширение рынка сельскохозяйственной продукции в Тес-Хемском кожууне на 2019 год и на плановый период до 2020-2021 годы»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Раздел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состояния сельского хозяйства, основные проблемы развития и прогноз развития на период 2019-2021 гг.</w:t>
      </w:r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Раздел 2 Приоритеты государственной политики в сфере реализации Программы, цели, задачи и показатели (индикаторы) достижения целей</w:t>
      </w:r>
      <w:r>
        <w:rPr>
          <w:b/>
          <w:sz w:val="28"/>
          <w:szCs w:val="28"/>
        </w:rPr>
        <w:t xml:space="preserve"> </w:t>
      </w:r>
      <w:r>
        <w:rPr/>
        <w:t xml:space="preserve">и решения задач, описание основных ожидаемых конечных результатов Программы, сроки реализации Программы;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2.1. Приоритеты государственной политики в сфере реализации Программы, цели и задачи Программ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2.2. Показатели (индикаторы) достижения целей и решения задач, описание основных ожидаемых конечных результатов Программы, сроки реализации Программы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дел 3 Система мероприятий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дел 4 Обоснование финансовых и материальных затрат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дел 5 Риски реализации Программы и меры по управлению этими риск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Раздел 6 Механизм реализации Программы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- Раздел 7 Оценка социально-экономической эффективности Программы;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- 1 </w:t>
      </w:r>
      <w:r>
        <w:rPr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Развитие мелиорации земель сельскохозяйственного назначение на 2019-2021 годы»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цели, задачи и сроки проведения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Перечень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финансовых и материальных затрат;</w:t>
      </w:r>
    </w:p>
    <w:p>
      <w:pPr>
        <w:pStyle w:val="Normal"/>
        <w:numPr>
          <w:ilvl w:val="0"/>
          <w:numId w:val="5"/>
        </w:numPr>
        <w:rPr/>
      </w:pPr>
      <w:r>
        <w:rPr/>
        <w:t>Трудовые ресурсы;</w:t>
      </w:r>
    </w:p>
    <w:p>
      <w:pPr>
        <w:pStyle w:val="Normal"/>
        <w:numPr>
          <w:ilvl w:val="0"/>
          <w:numId w:val="5"/>
        </w:numPr>
        <w:rPr/>
      </w:pPr>
      <w:r>
        <w:rPr/>
        <w:t>Механизм реализации;</w:t>
      </w:r>
    </w:p>
    <w:p>
      <w:pPr>
        <w:pStyle w:val="Normal"/>
        <w:numPr>
          <w:ilvl w:val="0"/>
          <w:numId w:val="5"/>
        </w:numPr>
        <w:rPr/>
      </w:pPr>
      <w:r>
        <w:rPr/>
        <w:t>Оценка социально – экономической эффективности и экономических последствий от реализации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ложение № 1«Развитие мелиорации земель сельскохозяйственного назначения на 2019-2021 го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Мероприятие </w:t>
      </w:r>
      <w:r>
        <w:rPr>
          <w:szCs w:val="28"/>
        </w:rPr>
        <w:t xml:space="preserve">«Развитие овцеводства в Тес-Хемском кожууне»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я и целевые индикаторы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реализации мероприят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потребности в ресурсах для достижения целей и результатов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отбора КФХ на участие в мероприяти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Мероприятие «Развитие скотоводства и племенного животноводства»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;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;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Развитие молочного скотоводства»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ясного скотоводства»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Развитие племенного животноводства»;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снование финансовых и материальных затрат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Мероприят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ероприятия и описание мер правления рискам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4 Мероприятие «Устойчивое развитие сельских территорий муниципального района «Тес-Хемский кожуун Республики Тыва» </w:t>
        <w:br/>
        <w:t>на 2019 год и на плановый период до 2020-2021 годы»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оциально-экономическом развитии сельских территорий муниципальн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Сельское население Муниципальн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Таблица 2</w:t>
      </w:r>
      <w:r>
        <w:rPr/>
        <w:t xml:space="preserve"> «Характеристика численности, занятости и среднедушевой доход населения Тес-Хемского района по состоянию на 01.01.2018 г.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агропромышленного комплекса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3</w:t>
      </w:r>
      <w:r>
        <w:rPr>
          <w:sz w:val="28"/>
          <w:szCs w:val="28"/>
        </w:rPr>
        <w:t xml:space="preserve"> </w:t>
      </w:r>
      <w:r>
        <w:rPr/>
        <w:t>Показатели состояния и развития агропромышленного комплекса Тес-Хемского кожуун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жилищного фонда и объектов социальной сферы, уровень обеспеченности их коммунальными услугами на сельских территориях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4</w:t>
      </w:r>
      <w:r>
        <w:rPr>
          <w:b/>
          <w:sz w:val="28"/>
          <w:szCs w:val="28"/>
        </w:rPr>
        <w:t xml:space="preserve"> </w:t>
      </w:r>
      <w:r>
        <w:rPr/>
        <w:t>Характеристика жилищного фонда сельских поселений Муниципального района на 01.01.2018 г.;</w:t>
      </w:r>
    </w:p>
    <w:p>
      <w:pPr>
        <w:pStyle w:val="Heading5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>Таблица</w:t>
      </w:r>
      <w:r>
        <w:rPr>
          <w:sz w:val="24"/>
        </w:rPr>
        <w:t xml:space="preserve"> </w:t>
      </w:r>
      <w:r>
        <w:rPr>
          <w:b w:val="false"/>
          <w:sz w:val="24"/>
        </w:rPr>
        <w:t>5</w:t>
      </w:r>
      <w:r>
        <w:rPr>
          <w:b w:val="false"/>
          <w:i w:val="false"/>
          <w:sz w:val="24"/>
        </w:rPr>
        <w:t xml:space="preserve"> Характеристика наличия и состояния объектов социальной сферы в сельских поселениях Муниципального района по состоянию на 01.01.2018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6</w:t>
      </w:r>
      <w:r>
        <w:rPr>
          <w:b/>
          <w:sz w:val="28"/>
          <w:szCs w:val="28"/>
        </w:rPr>
        <w:t xml:space="preserve"> </w:t>
      </w:r>
      <w:r>
        <w:rPr/>
        <w:t>Показатели обеспеченности коммунальными услугами объектов социальной сферы в Муниципальном районе «Тес-Хемский кожуун Республики Тыва» на 01.01.2018 г.;</w:t>
      </w:r>
    </w:p>
    <w:p>
      <w:pPr>
        <w:pStyle w:val="3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;</w:t>
      </w:r>
    </w:p>
    <w:p>
      <w:pPr>
        <w:pStyle w:val="Normal"/>
        <w:numPr>
          <w:ilvl w:val="0"/>
          <w:numId w:val="4"/>
        </w:numPr>
        <w:rPr/>
      </w:pPr>
      <w:r>
        <w:rPr/>
        <w:t>Водоснабжение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истем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7</w:t>
      </w:r>
      <w:r>
        <w:rPr/>
        <w:t xml:space="preserve"> Характеристика действующей системы водоснабжения в сельских поселениях Муниципального района на 01.01.2018 г.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i/>
        </w:rPr>
        <w:t>Таблица 8</w:t>
      </w:r>
      <w:r>
        <w:rPr/>
        <w:t xml:space="preserve"> </w:t>
      </w:r>
      <w:r>
        <w:rPr>
          <w:szCs w:val="22"/>
        </w:rPr>
        <w:t>Целевые индикаторы и показа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9</w:t>
      </w:r>
      <w:r>
        <w:rPr/>
        <w:t xml:space="preserve"> Прогноз потребности в молодых специалистах для организаций АПК и</w:t>
      </w:r>
    </w:p>
    <w:p>
      <w:pPr>
        <w:pStyle w:val="Normal"/>
        <w:ind w:left="720" w:hanging="0"/>
        <w:jc w:val="both"/>
        <w:rPr/>
      </w:pPr>
      <w:r>
        <w:rPr/>
        <w:t>социальной сферы, функционирующих на территории сельских поселений Муниципального района в период реализации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10</w:t>
      </w:r>
      <w:r>
        <w:rPr/>
        <w:t xml:space="preserve"> 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Таблица 11 </w:t>
      </w: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Таблица 12 </w:t>
      </w: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Таблица 13 </w:t>
      </w:r>
      <w:r>
        <w:rPr/>
        <w:t>Реализация проектов комплексного обустройства площадок под компактную жилищную застройку в сельских поселениях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Таблица 14 </w:t>
      </w:r>
      <w:r>
        <w:rPr/>
        <w:t xml:space="preserve">Реализация проектов местных инициатив граждан, проживающих на территории сельских поселений Муниципального райо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15</w:t>
      </w:r>
      <w:r>
        <w:rPr>
          <w:b/>
          <w:sz w:val="28"/>
          <w:szCs w:val="28"/>
        </w:rPr>
        <w:t xml:space="preserve"> </w:t>
      </w:r>
      <w:r>
        <w:rPr/>
        <w:t>Реализация проектов (мероприятий) по поощрению и популяризации достижений в развитии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аблица 16</w:t>
      </w:r>
      <w:r>
        <w:rPr>
          <w:b/>
          <w:sz w:val="28"/>
          <w:szCs w:val="28"/>
        </w:rPr>
        <w:t xml:space="preserve"> </w:t>
      </w:r>
      <w:r>
        <w:rPr/>
        <w:t>Объемы и источники финансирования мероприятий в 2019 году и на плановый период до 2020-2021 г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циально – экономической и экологической эффективности реализ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ероприятие «Меры по профилактике злоупотребления наркотиками и их незаконному обороту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дел 1 Обоснование пробле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Раздел 2 Основные цель, задачи и этапы реализа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дел 3 Перечень мероприяти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дел 4 Обоснование финансовых, материальных и трудовых затрат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Раздел 5 Механизм реализа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дел 6 Оценка </w:t>
      </w:r>
      <w:r>
        <w:rPr>
          <w:lang w:val="en-US"/>
        </w:rPr>
        <w:t>c</w:t>
      </w:r>
      <w:r>
        <w:rPr/>
        <w:t xml:space="preserve">оциально-экономической эффективности от реализации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spacing w:val="-6"/>
        </w:rPr>
      </w:pPr>
      <w:r>
        <w:rPr/>
        <w:t xml:space="preserve">- Приложение № 1 Перечень мероприятий </w:t>
      </w:r>
      <w:r>
        <w:rPr>
          <w:bCs/>
          <w:spacing w:val="-6"/>
        </w:rPr>
        <w:t>«Меры по профилактике злоупотребления наркотиками и их незаконному обороту»;</w:t>
      </w:r>
    </w:p>
    <w:p>
      <w:pPr>
        <w:pStyle w:val="Normal"/>
        <w:widowControl w:val="false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/>
      </w:pPr>
      <w:r>
        <w:rPr/>
        <w:t>- Паспорт подпрограммы «</w:t>
      </w:r>
      <w:r>
        <w:rPr>
          <w:b/>
          <w:i/>
        </w:rPr>
        <w:t xml:space="preserve">Охрана окружающей среды в Тес-Хемском кожууне на 2019 – 2021 году»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ая характеристика сферы реализации муниципальной под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и задачи Подпрограммы, целевые индика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и реализации Под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мероприятий и ресурсное обеспечение Под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жидаемый эффект от реализации мероприятий Подпрограм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и управления Подпрограммой. 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 xml:space="preserve">Приложение №1 Мероприятия по повышению уровня экологической культуры населения, экологическому воспитанию и просвещ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</w:t>
        </w:r>
      </w:hyperlink>
      <w:r>
        <w:rPr>
          <w:rStyle w:val="Style14"/>
          <w:color w:val="000000"/>
        </w:rPr>
        <w:t>ам</w:t>
      </w:r>
      <w:r>
        <w:rPr/>
        <w:t xml:space="preserve"> от 29 декабря 2006 г. № 264-ФЗ «О развитии сельского хозяйства», распоряжение Правительства Республики Тыва от 6 марта 2012 г. № 54-р «О разработке проекта республиканской целевой программы «Развитие сельского хозяйства и регулирование рынков сельскохозяйственной продукции, сырья и продовольствия в Республике Тыва на 2013-2020 годы»», постановление Правительства Республики Тыва от 30 октября 2013 г. № 633 «Развитие сельского хозяйства и регулирования рынков сельскохозяйственной продукции, сырья и продовольствия в Республике Тыва на 2014-2020 годы», Закона Республики Тыва от 28.12.2008 г. № 427 ВХ-</w:t>
      </w:r>
      <w:r>
        <w:rPr>
          <w:lang w:val="en-US"/>
        </w:rPr>
        <w:t>II</w:t>
      </w:r>
      <w:r>
        <w:rPr/>
        <w:t xml:space="preserve"> «О развитии сельского хозяйства», Постановление Правительства Республики Тыва от 28.05.2012 г. № 275 «Об утверждении Стратегии развития агро-промышленного комплекса Республики Тыва на период до 2020 г.» Федеральный закон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Федеральный закон</w:t>
        </w:r>
      </w:hyperlink>
      <w:r>
        <w:rPr/>
        <w:t xml:space="preserve"> № 7 – ФЗ от 10 января 2002 г. «Об охране окружающей среды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целями и задачами 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 xml:space="preserve">- обеспечение устойчивого функционирования и развития агропромышленного комплек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создание социально-экономических условий для повышения уровня жизни населения кожу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повышение конкурентоспособности производимой сельскохозяйственной продукции на основе ускоренного развития приоритетных подотраслей сельского хозяйства кожууна;</w:t>
      </w:r>
    </w:p>
    <w:p>
      <w:pPr>
        <w:pStyle w:val="Normal"/>
        <w:ind w:left="33" w:hanging="0"/>
        <w:jc w:val="both"/>
        <w:rPr/>
      </w:pPr>
      <w:r>
        <w:rPr/>
        <w:t>- повышение эффективности использования в сельском хозяйстве земельных и других ресур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стимулирование роста основных видов сельскохозяйственн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поддержка развития приоритетных подотраслей сельско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поддержка развития перерабатывающих производств агропромышленного комплекса и инфраструктуры агропродовольственн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повышение эффективности регулирования внутренних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повышение финансовой устойчивости сельскохозяйственных товаропроизвод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firstLine="11"/>
        <w:jc w:val="both"/>
        <w:outlineLvl w:val="0"/>
        <w:rPr/>
      </w:pPr>
      <w:r>
        <w:rPr/>
        <w:t>- стимулирование эффективного использования земель сельскохозяйственного назначения;</w:t>
      </w:r>
    </w:p>
    <w:p>
      <w:pPr>
        <w:pStyle w:val="Normal"/>
        <w:jc w:val="both"/>
        <w:rPr/>
      </w:pPr>
      <w:r>
        <w:rPr/>
        <w:t>- стимулирование инвестиционной деятельности и инновационного развития агропромышленного комплек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паспорте Программы общий планируемый объем финансирования на выполнение мероприятий по Программе предусмотрен на 2019-2021 годы в размере </w:t>
      </w:r>
      <w:r>
        <w:rPr>
          <w:b/>
          <w:i/>
        </w:rPr>
        <w:t>34643,7 тыс. рублей, в том числ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з федерального бюджета</w:t>
      </w:r>
      <w:r>
        <w:rPr/>
        <w:t xml:space="preserve"> на 2019-2021 годы предусмотрен в размере </w:t>
      </w:r>
      <w:r>
        <w:rPr>
          <w:b/>
          <w:i/>
        </w:rPr>
        <w:t xml:space="preserve">14258,3 тыс. рублей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19 год – 4752,7 тыс. рублей; </w:t>
      </w:r>
    </w:p>
    <w:p>
      <w:pPr>
        <w:pStyle w:val="Normal"/>
        <w:ind w:firstLine="708"/>
        <w:jc w:val="both"/>
        <w:rPr/>
      </w:pPr>
      <w:r>
        <w:rPr/>
        <w:t xml:space="preserve">на 2020 год – 4752,8 тыс. рублей; </w:t>
      </w:r>
    </w:p>
    <w:p>
      <w:pPr>
        <w:pStyle w:val="Normal"/>
        <w:ind w:firstLine="708"/>
        <w:jc w:val="both"/>
        <w:rPr/>
      </w:pPr>
      <w:r>
        <w:rPr/>
        <w:t>на 2021 год – 4752,8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з республиканского бюджета</w:t>
      </w:r>
      <w:r>
        <w:rPr/>
        <w:t xml:space="preserve"> на 2019-2021 годы предусмотрен в размере </w:t>
      </w:r>
      <w:r>
        <w:rPr>
          <w:b/>
          <w:i/>
        </w:rPr>
        <w:t>4220,2 тыс. рублей: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19 год – 1413,4 тыс. рублей; </w:t>
      </w:r>
    </w:p>
    <w:p>
      <w:pPr>
        <w:pStyle w:val="Normal"/>
        <w:ind w:firstLine="708"/>
        <w:jc w:val="both"/>
        <w:rPr/>
      </w:pPr>
      <w:r>
        <w:rPr/>
        <w:t xml:space="preserve">на 2020 год – 1403,4 тыс. рублей; </w:t>
      </w:r>
    </w:p>
    <w:p>
      <w:pPr>
        <w:pStyle w:val="Normal"/>
        <w:ind w:firstLine="708"/>
        <w:jc w:val="both"/>
        <w:rPr/>
      </w:pPr>
      <w:r>
        <w:rPr/>
        <w:t>на 2021 год – 1403,4 тыс. рубл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з местного бюджета</w:t>
      </w:r>
      <w:r>
        <w:rPr/>
        <w:t xml:space="preserve"> на 2019-2021 годы предусмотрен в размере </w:t>
      </w:r>
      <w:r>
        <w:rPr>
          <w:b/>
          <w:i/>
        </w:rPr>
        <w:t>3629,2 тыс. рубле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19 год – 1349,2 тыс. рублей; </w:t>
      </w:r>
    </w:p>
    <w:p>
      <w:pPr>
        <w:pStyle w:val="Normal"/>
        <w:ind w:firstLine="708"/>
        <w:jc w:val="both"/>
        <w:rPr/>
      </w:pPr>
      <w:r>
        <w:rPr/>
        <w:t xml:space="preserve">на 2020 год – 1015,0 тыс. рублей; </w:t>
      </w:r>
    </w:p>
    <w:p>
      <w:pPr>
        <w:pStyle w:val="Normal"/>
        <w:ind w:firstLine="708"/>
        <w:jc w:val="both"/>
        <w:rPr/>
      </w:pPr>
      <w:r>
        <w:rPr/>
        <w:t>на 2021 год – 1265,0 тыс. рубл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з внебюджетного фонда </w:t>
      </w:r>
      <w:r>
        <w:rPr/>
        <w:t xml:space="preserve">на 2019-2021 годы предусмотрен в размере </w:t>
      </w:r>
      <w:r>
        <w:rPr>
          <w:b/>
          <w:i/>
        </w:rPr>
        <w:t>12536,0 тыс. рубле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19 год – 4178,0 тыс. рублей; </w:t>
      </w:r>
    </w:p>
    <w:p>
      <w:pPr>
        <w:pStyle w:val="Normal"/>
        <w:ind w:firstLine="708"/>
        <w:jc w:val="both"/>
        <w:rPr/>
      </w:pPr>
      <w:r>
        <w:rPr/>
        <w:t xml:space="preserve">на 2020 год – 4179,0 тыс. рублей; </w:t>
      </w:r>
    </w:p>
    <w:p>
      <w:pPr>
        <w:pStyle w:val="Normal"/>
        <w:ind w:firstLine="708"/>
        <w:jc w:val="both"/>
        <w:rPr/>
      </w:pPr>
      <w:r>
        <w:rPr/>
        <w:t>на 2021 год – 4179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мечаний к содержанию проекта муниципальной программы не выявлено. Приложение проекта постановления соответствует порядку принятия решений о разработке муниципальных программ на территории муниципального района «Тес-Хемский кожуун Республики Тыва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сутствует лист согласования участников (исполнителей-бюджетополучателей) данной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постановления Об утверждении муниципальной программы «Развитие сельского хозяйства и расширение рынка сельскохозяйственной продукции в Тес-Хемском кожууне на 2019 год и на плановый период до 2020-2021 годы»,</w:t>
      </w:r>
      <w:r>
        <w:rPr>
          <w:rStyle w:val="StrongEmphasis"/>
          <w:b w:val="false"/>
          <w:color w:val="000000"/>
        </w:rPr>
        <w:t xml:space="preserve"> </w:t>
      </w:r>
      <w:r>
        <w:rPr/>
        <w:t>Контрольно -счетный орган муниципального района «Тес-Хемский кожуун РТ» предлагает муниципальную программу принять в коллегии Администрации Тес-Хемского кожууна 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спектор 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но-счетн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 муниципального района</w:t>
      </w:r>
    </w:p>
    <w:p>
      <w:pPr>
        <w:pStyle w:val="Normal"/>
        <w:jc w:val="both"/>
        <w:rPr/>
      </w:pPr>
      <w:r>
        <w:rPr/>
        <w:t xml:space="preserve">«Тес-Хемский кожуун РТ»                                                                                         Дандаа С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309.0/" TargetMode="External"/><Relationship Id="rId3" Type="http://schemas.openxmlformats.org/officeDocument/2006/relationships/hyperlink" Target="garantf1://12051309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29:00Z</dcterms:created>
  <dc:creator>User</dc:creator>
  <dc:description/>
  <cp:keywords/>
  <dc:language>en-US</dc:language>
  <cp:lastModifiedBy>User</cp:lastModifiedBy>
  <cp:lastPrinted>2018-10-04T10:23:00Z</cp:lastPrinted>
  <dcterms:modified xsi:type="dcterms:W3CDTF">2018-10-04T04:04:00Z</dcterms:modified>
  <cp:revision>508</cp:revision>
  <dc:subject/>
  <dc:title/>
</cp:coreProperties>
</file>