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1905</wp:posOffset>
            </wp:positionV>
            <wp:extent cx="1010920" cy="8350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  <w:sz w:val="24"/>
          <w:szCs w:val="24"/>
        </w:rPr>
        <w:t xml:space="preserve">РЕСПУБЛИКА ТЫВА              </w:t>
      </w:r>
      <w:r>
        <w:rPr>
          <w:b/>
          <w:sz w:val="16"/>
          <w:szCs w:val="16"/>
        </w:rPr>
        <w:t xml:space="preserve">668360, Республика Тыва            </w:t>
      </w:r>
      <w:r>
        <w:rPr>
          <w:b/>
          <w:sz w:val="24"/>
          <w:szCs w:val="24"/>
        </w:rPr>
        <w:t>ТЫВА РЕСПУБЛИКАН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-ХЕМСКИЙ КОЖУУН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Тес-Хемский кожуун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-ХЕМ КОЖУУНН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УРАЛ ПРЕДСТАВИТЕЛЕЙ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.Самагалта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ТОЛЭЭЛЕКЧИЛЕР ХУР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л.А.Ч.Кунаа,54     т.21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b/>
          <w:sz w:val="28"/>
        </w:rPr>
        <w:t>№  9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rPr/>
      </w:pPr>
      <w:r>
        <w:rPr>
          <w:sz w:val="28"/>
        </w:rPr>
        <w:t>от «12» февраля 2019 года                                                             с. Самагалта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работы Муниципа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культуры и туризма Администрации Тес-Хемского кожууна» за 2018 год и задачах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 начальника Муниципального учреждения «Управление культуры и туризма Администрации Тес-Хемского кожууна» об итогах работы Управления культуры и туризма за 2018 год и задачах на 2019 год Ламбын А.В., </w:t>
      </w:r>
      <w:r>
        <w:rPr>
          <w:rFonts w:cs="Times New Roman" w:ascii="Times New Roman" w:hAnsi="Times New Roman"/>
          <w:sz w:val="28"/>
          <w:szCs w:val="28"/>
        </w:rPr>
        <w:t xml:space="preserve">Хурал представителей Тес-Хемского кожуу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к сведению приложенную информацию об итогах работы Управления культуры и туризма за 2018 год и задачах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тить положительную работу МУ «Управление культуры и туризма Администрации Тес-Хемского кожуу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чальнику МУ «Управление культуры и туризма Администрации Тес-Хемского кожууна» (Ламбын А.В.) и руководителям учреждений культуры кожуу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илить работу по повышению показателей по выполнению платных услуг и участию в республиканских фестивалях и конкурсах, а также работу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ять под контроль работу круж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242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</w:t>
      </w:r>
    </w:p>
    <w:p>
      <w:pPr>
        <w:pStyle w:val="Style21"/>
        <w:tabs>
          <w:tab w:val="clear" w:pos="708"/>
          <w:tab w:val="left" w:pos="7242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униципального</w:t>
      </w:r>
    </w:p>
    <w:p>
      <w:pPr>
        <w:pStyle w:val="Style21"/>
        <w:tabs>
          <w:tab w:val="clear" w:pos="708"/>
          <w:tab w:val="left" w:pos="7242" w:leader="none"/>
        </w:tabs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Тес-Хемский кожуун РТ»                                                   Ч.Х. Донгак</w:t>
      </w:r>
    </w:p>
    <w:p>
      <w:pPr>
        <w:pStyle w:val="Style21"/>
        <w:tabs>
          <w:tab w:val="clear" w:pos="708"/>
          <w:tab w:val="left" w:pos="7242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42" w:leader="none"/>
        </w:tabs>
        <w:ind w:left="-284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Style21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с-Хемского кожууна </w:t>
      </w:r>
    </w:p>
    <w:p>
      <w:pPr>
        <w:pStyle w:val="Style21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«12» февраля 2019г. №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работы Муниципального учреждения «Управление культуры и туризма Администрации Тес-Хемского кожуу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 и задачах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ес-Хемского кожууна функционируют 4  муниципальных учреждений культуры со статусом юридического лица, в том числе: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учреждение Управление культуры и туризма Администрации Тес-Хемского кожууна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Централизованная клубная система Тес-Хемского кожууна»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Централизованная библиотечная система»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образовательное учреждение дополнительного образования детей Самагалтайская детская школа искусств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учреждениях культуры кожууна работают 128 человек: из них 36 (27,9 %) человек с высшим образованием человек, 14 преподавателей, 19 библиотекарей, 31 специалистов клубных учреждений и технические работники 58 челове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8 год в МУ «Управление культуры и туризма Администрации Тес-Хемского кожууна» поступило 332 входящая корреспонденция из других организаций, 350 исходящей корреспонденции за год. На коллегию Администрации Тес-Хемского кожууна  для рассмотрения и принятия на утверждение предоставлены более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й: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годового плана основных праздничных мероприятий и юбилейных дат на территории Тес-Хемского кожууна на 2018 год» 29 января 2018 г № 11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четных званиях и наградах Тес-Хемского кожууна в сфере культуры от 29 января 2018 г № 15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мероприятий, посвященных празднованию Шагаа» от 22 января 2018 № 5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мероприятий, посвященных Дню защитника Отечества» от 29 января 2018 г № 8;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ъявлении месячника «Белого месяца» в 2018 году от 29 января 2018 г №12;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лана мероприятий (Дорожная  карта) по формированию комфортной туристической среды на территории Тес-Хемского кожууна на 2017-2018 годы» ;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лана мероприятий к Международному женскому дню 8 марта на территории Тес-Хемского кожууна» от 29 января 2018 г № 8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го задания муниципальному бюджетному образовательному учреждению дошкольного образования Самагалтайская детская школа искусств им. С.Авый-оола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здании Общественного совета по проведению независимой оценки качества оказания услуг учреждений культуры Тес-Хемского кожууна»; 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парад - шествия  среди трудовых коллективов Тес-Хемского кожууна»; 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кожуунного отборочного тура республиканского конкурса юных исполнителей эстрадной песни «Хамнаарак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тарифов платных услуг, оказываемых МБУК «Централизованная клубная система», МБУК «Централизованная библиотечная система Тес-Хемского кожууна РТ» на 2018 год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лана мероприятий к Международному дню защиты детей – 1 июня на территории Тес-Хемского кожууна»;</w:t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го фестиваля-конкурса живой музыки «Осенний Калдак-Хамар» среди вокально-инструментальных ансамблей приуроченного к Году развития малых сел РТ» от 4 июня 2018 г № 58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объекта муниципальной собственности Муниципального бюджетного образовательного учреждения дополнительного образования детей» Самагалтайская детская школа искусств имени С.Авый-оола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тогах работы МУ «Управление культуры и туризма Админстрации Тес-Хемского кожууна» за 6 месяцев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О создании оргкомитета в Тес-Хемском кожууне по подготовке и проведению мероприятий, посвященных 100-летнему юбилею со дня образования Тувинской Народной Республики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го задания Муниципального бюджетного учреждения культуры «Централизованная библиотечная система Тес-Хемского кожууна» на 2018 год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го задания Муниципального бюджетного учреждения культуры «Централизованная клубная  система Тес-Хемского кожууна» на 2018 год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труктуры Муниципального учреждения Управление культуры и туризма Администрации Тес-Хемского кожууна Республики Тыва»; 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муниципальной программы «Гармонизация межнациональных и  межконфессиональных отношений, укрепление толерантности в Тес-Хемском кожууне  на 2019-2021 годы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итуационной карты в Тес-Хемском кожууне» от 12 февраля 2018 г № 75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лана мероприятий по подготовке и проведению празднования 73-й годовщины Победы в Великой Отечественной войне 1941-1945 годов на территории Тес-Хемского кожууна от 16 февраля 2018 г. № 16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кожуунного конкурса красоты и грации «Мисс Тес-Хем- 2018» в рамках Года развития малых сел в РТ от 12 марта 2018 г. № 38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порядке проведения аттестации работников муниципальных учреждений культуры и искусства Тес-Хемского кожууна, подведомственных Управлению культуры и туризма» от 19 марта 2018 г № 42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оргкомитета по подготовке и проведению вечера памяти Ветерана народного образования, Дамба-Хуурак Д.Т.» от 27 марта 2018 г№ 120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кожуунного конкурса юных художников «Легенда тувинской авиации», посвященного к 110-летнему юбилею первого летчика-тувинца Чооду Кидиспея» от 12 марта № 39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исвоении почетного звания «Народный артист Тес-Хемского кожууна» (Чинчи Самба) от 14 февраля 2018 г № 83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создании рабочей группы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анского туристического форум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si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uva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территории Тес-Хемского кожууна»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остава рабочей группы и плана мероприятий, посвященных празднику Весны и Труда 1 мая на территории Тес-Хемского кожууна» от 27 марта 2018 г № 144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республиканских мероприятий, посвященных празднованию 200-летнего юбилея Героя Советского Союза Хомушку Чургу-оола Намгаевича на территории сумона Берт-Дагский  Тес-Хемского кожууна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культуры и туризма Тес-Хемского кожууна на 2019-2021 годы»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международного дня пожилых людей в Тес-Хемском кожууне»;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ходе Реализации муниципальной программы «развитие культуры и туризма Тес-Хемского кожууна на 2017- 2019 год» за 6 месяцев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дготовке и проведении Дня единства в Тес-Хемском кожууне»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программ Тес-Хемского кожууна, подлежащих  финансированию в 2018 году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жуунные культурно-массовые мероприятия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оржественное открытие Года волонтера в России  на территории Тес-Хемского кожуу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реди юношей мужества и таланта «Мистер ик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стиваль среди общеобразовательных организация «Салют Победы» под девизом «Спасибо деду за Побед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вечер отдыха «Алдын Тезим сайгарлыкчыларынга алдар!» в рамках Года развитие малых сел в Республике Ты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конкурс «Эне, кадын, дангына, чарашпа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чер памяти, посвященный ветерану труда, главного редактора местной газеты «Самагалдай» Дамба-Хуурак Д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очный тур республиканского фестиваля народного творчества «Тыва-бистин оргээви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конкурс юных художников «Легенда тувинской авиации», посвященный к 90-летию первого летчика  Чооду Кидиспея Дагбаеви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фотосессия «Мисс Тес-Хем-201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конкурс красоты и грации «Мисс Тес-Хем-201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танцевальный фестиваль «Тес-Хем страна танцор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жуунный конкурс детского творчества «Дюймовочка-2018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культурно-массовые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спубликанский конкурс «Ыры, шулуум аялгазы куттулуп чор…» среди самодеятельных композиторов, посвященного 55-летнему юбилею певца, композитора и основателя ВИА «Дамыра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ана Сояновича Нурза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ржественное открытие республиканского турнира по боксу среди юни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треча с турфирм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втопробег-2018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спубликанский конкурс-фестиваль военных песен и танцев «Наш герой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спубликанский конкурс живой музыки «Осенний Калдак-Хамар»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ая ак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Наши истоки. Читаем фольклор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ителя второго конкурса  2017 года на Грант Президента РФ в Грантовом направлении «Укрепление межнационального и межрегионального согласия»  (ЦКДБ им. Ч. Кара – Куске и Ак-Эрикская сельская библиотека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учреждение культуры» по итогам за 2017 год в Конкурсе лучших учреждений культуры Республики Тыва (ЦКДБ им. Ч.Кара - Куске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ий конкурс социальной рекламы антинаркотической направленности и пропаганды ЗОЖ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пасем жизнь вместе»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российская акция "Библионочь - 201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"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ЦБС Тес-Хемского кожууна РТ»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есячник «Белый месяц», посвященный к национальному празднику Шагаа 2018 (Централизованная библиотечная система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библиотека им. Чооду Кара-Куске присоединилась 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VIII Международной Акции «Читаем детям о войн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ня тувинского языка  на базе читального зала кожуунной библиотек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диктантов "Үш үне"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уунный литературный фестиваль «Челээштелген чечен состер» в рамках проек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итающая Тува – культурная н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нтрализованная библиотечная система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щебиблиотечного проек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Читающая Тува - культурная 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;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республиканском фестивале песен и танце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Наш гер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100 – летию Героя Советского Союза Хомушку Н.Ч.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99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ая культурно – просветительская акц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Большой этнографический диктан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 Дню народного единства. Активное участие приняли руководители другие специалисты Администрации кожууна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частие в республиканском форуме библиотекарей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«Библиотека будущего или будущее библиотеки»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жуунный краеведческий марафон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«Тоогунун кокпазы-биле» </w:t>
      </w:r>
      <w:r>
        <w:rPr>
          <w:rFonts w:eastAsia="Times New Roman" w:cs="Times New Roman" w:ascii="Times New Roman" w:hAnsi="Times New Roman"/>
          <w:sz w:val="28"/>
          <w:szCs w:val="24"/>
        </w:rPr>
        <w:t>ко Дню памяти и чести тувинских добровольцев (централизованная библиотечная система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астие во Всероссийской акции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«Ночь искусств» </w:t>
      </w:r>
      <w:r>
        <w:rPr>
          <w:rFonts w:eastAsia="Times New Roman" w:cs="Times New Roman" w:ascii="Times New Roman" w:hAnsi="Times New Roman"/>
          <w:sz w:val="28"/>
          <w:szCs w:val="24"/>
        </w:rPr>
        <w:t>(централизованная библиотечная система);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жуунный конкурс сочинений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«Авам чагыы» </w:t>
      </w:r>
      <w:r>
        <w:rPr>
          <w:rFonts w:eastAsia="Times New Roman" w:cs="Times New Roman" w:ascii="Times New Roman" w:hAnsi="Times New Roman"/>
          <w:sz w:val="28"/>
          <w:szCs w:val="24"/>
        </w:rPr>
        <w:t>Дню матери (централизованная библиотечная систем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течение года библиотеки кожууна активную работу вели по проекту </w:t>
      </w:r>
      <w:r>
        <w:rPr>
          <w:rFonts w:cs="Times New Roman" w:ascii="Times New Roman" w:hAnsi="Times New Roman"/>
          <w:b/>
          <w:i/>
          <w:sz w:val="28"/>
        </w:rPr>
        <w:t>«Читает Тес-Хемский кожуун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мках республиканского библиотечного проекта </w:t>
      </w:r>
      <w:r>
        <w:rPr>
          <w:rFonts w:cs="Times New Roman" w:ascii="Times New Roman" w:hAnsi="Times New Roman"/>
          <w:b/>
          <w:i/>
          <w:sz w:val="28"/>
        </w:rPr>
        <w:t>«Читающая Тува – культурная н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0 октября 2018 года  -  участие детского ансамбля песни и танца «Эзир-Кара» на Республиканском смотре «Образцовый художественный коллектив РТ». Отв: Все преподаватели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октября 2018 года – Выставка работ по ИЗО в рамках концертной программы детского ансамбля песни и танца «Эзир-Кара»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– ноября  открытый урок по специальности чанзы на тему: «Роль упражнений в работе над произведением в младших классах» - 1 класс Эренчин Саглай преподаватель Карти Е.Э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– ноября Торжественная линейка посвящение первоклассников  «До,МИ,Солька» отв. Сараглар А.Д. Оюн Н.Б. Тирчин Р.К-Х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– ноября открытый урок по специальности бызаанчы на тему: «Основные этапы начального обучения игры на чадагане» - класс Дамбыра Виолетт, преподаватель Донгак С.К. Концертмейстер Тирчин Р.К-Х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декабря открытый урок по специальности баян на тему : «Работа над гаммами» -  КЛАСС Удел-оол Тамерлан, преподаватель Тембрел С.О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– ноября  - Конкурс среди отделений посвященному дню Матери «Че-ве иешкилер!» отв. Донгак С.К. Ламбын А.В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– декабря   - Новогодний конкурс ДПИ  художественного отделения  «Елочки» Отв: Оюн Н.Б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- декабря  - Новогодний утренник СДШИ им. С.Авый-оола с показом кукольного  спектакля  «Ниф-Ниф,Нуф-Нуф,Наф-Наф» Отв: Уксар М.С. Карти Е.Э, Дандыр Ч.О. Донгак Ч.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безопасности  - Тембрел С.О.</w:t>
      </w:r>
    </w:p>
    <w:p>
      <w:pPr>
        <w:pStyle w:val="Style20"/>
        <w:numPr>
          <w:ilvl w:val="0"/>
          <w:numId w:val="2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ь  2018года - Дорожная карта  - Сандак Ч.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К «Централизованная клубная система </w:t>
      </w:r>
    </w:p>
    <w:p>
      <w:pPr>
        <w:pStyle w:val="Normal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» за 12 месяцев  2018 года</w:t>
      </w:r>
    </w:p>
    <w:p>
      <w:pPr>
        <w:pStyle w:val="Normal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Тес-Хемском кожууне функционируют 7  культурно-досуговых учреждений.  В целях эффективной и качественной организации единого культурного пространства на территории Тес-Хемского кожууна, улучшения работы сельских учреждений культуры, развития современных фор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культурного досуга населения кожууна по Постановлению Администрации Тес-Хемского кожууна  от 01.02.2016 года №14 путем слияния 7 клубных учреждений создано Муниципальное бюджетное учреждение культуры Централизованное клубная система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алее ЦК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Тес-Хемскогокожууна. </w:t>
      </w:r>
    </w:p>
    <w:p>
      <w:pPr>
        <w:pStyle w:val="Normal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ЦКС: оказание методической помощи по развитию самодеятельного художественного творчества; организация и проведение кожуунных фестивалей, смотров, конкурсов, праздников народного творчества; внедрение и развитие инновационных форм клубной работы среди различных категорий населения; общепросветительская деятельность; учебно-практические мероприятия по повышению квалификации работников культуры (организация и проведение творческих лабораторий, мастер- классов, семинаров) для различных категорий специалистов культурно-досуговых учреждений кожууна; выпуск пособий по народной художественной культуре, информационных, репертуарно-методических материалов по вопросам досуговой деятельности, развитию народ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ность клубными учреждениями в Тес-Хемском кожууне нормативное значение на 25 процентов (1119 посадочных мес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егодно в Тес-Хемском кожууне проводится культурно-массовые мероприятие, в числе котор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ендарные празд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е празд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массовые, патриотические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ы и фестивали кожуунного, межкожуунного, республиканск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БУК «Централизованной клубной системы Тес-Хемского кожуу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циональных традиций, культурного наследия и межнаци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самодеятельных творческих коллективов и участия граждан в культурной жизни республики  и  кожу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ов среди молодежи, создание условий для реализации творческого потенциала, сохранение и преумножение нравственно-культурных ценностей, формирование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 профилактике безнадзорности и правонарушений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 профилактике алкоголизма, наркомании, асоциальных явлений и социально значим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мероприятий по целев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кадрового и интеллектуального потенциала работников клуб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ми направ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8 году является Год волонтера (добровольца)  в Российской Федерации 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д развития малых сел в  Республике Ты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ультурно – досуговых учреждений остается самой массовой, доступной, традиционной по приобщению людей к культур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 2018 года МБУК ЦКС Тес-Хемского кожууна прове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3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х  мероприятий (АПГ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16) , с охва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123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тителями (АПГ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2912),  в них участвов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5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(АПГ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215) .  Всего за 12 месяцев 2018 года  проведены кожуун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спубликанск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х мероприя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показатели по разрезам филиалов МБ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КС Тес-Хемского кожуу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767"/>
        <w:gridCol w:w="1544"/>
        <w:gridCol w:w="1576"/>
        <w:gridCol w:w="1767"/>
        <w:gridCol w:w="1544"/>
      </w:tblGrid>
      <w:tr>
        <w:trPr>
          <w:trHeight w:val="1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участник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на платной осн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с.Самагалт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Ак-Э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ерт-Д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9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елдир-Арыг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3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Шуур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О-Шын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Холь-Оожу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2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е мероприят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ной основе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473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(АПГ-288),  с охватом </w:t>
      </w:r>
      <w:r>
        <w:rPr>
          <w:rFonts w:cs="Times New Roman" w:ascii="Times New Roman" w:hAnsi="Times New Roman"/>
          <w:b/>
          <w:sz w:val="28"/>
          <w:szCs w:val="28"/>
        </w:rPr>
        <w:t>31751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(АПГ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8157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 2018 года  план плат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905,0  </w:t>
      </w:r>
      <w:r>
        <w:rPr>
          <w:rFonts w:cs="Times New Roman" w:ascii="Times New Roman" w:hAnsi="Times New Roman"/>
          <w:sz w:val="28"/>
          <w:szCs w:val="28"/>
        </w:rPr>
        <w:t xml:space="preserve">тысяча рублей, а </w:t>
      </w:r>
      <w:r>
        <w:rPr>
          <w:rFonts w:cs="Times New Roman" w:ascii="Times New Roman" w:hAnsi="Times New Roman"/>
          <w:b/>
          <w:sz w:val="28"/>
          <w:szCs w:val="28"/>
        </w:rPr>
        <w:t xml:space="preserve">909611,26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яча рублей.   В основном собственный доход заработано от проведения конкурсов, и от аренды помещений, а также от гастрольной деятель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формирова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яцев 2018 года в клубных учреждениях кожууна функционируют 106  клубных формирований в них 1363 участников.  Из них для детей 62 формирований, в них 804 участников,  для молодежи 16 формирований,  в них 183  участников,  клубы и любительские объединения 12, в них 177  участ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К «Централизованная библиотеч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ведущей темой  и основным направлением работы библиотек кожууна стали мероприятия, посвященные Году добровольца в России и к  Году развития малых сел в Республике Тыва. Привлечение детей  к чтению, привлечение взрослого населения и общественных организаций к проблемам пополнения книжного фонда, работа правонарушений и безнадзорности детей и подростков были и остаются основными требованиями формы работы библиоте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40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ах кожууна привлеч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540 чита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ошлым годом на 51 читателей больше, в средн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ч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2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 кожууна.  Посещение чит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3685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854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овой план платных услуг  всего по ЦБС 145,000 тыс. рублей. За отчетный период фактическое исполнение составляет 168,940 тыс. рублей, на 117 %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  Заработанные денежные средства израсходов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на улучшение материально-технической базы библиотек; 3 принтера на сумму 29076 тыс. рублей, 4 стола на сумму 890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здание Сайта на 12000 тыс. руб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текущий ремонт на 7914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мплектование книжного фонда – 2099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канцелярских принадлежностей и на прочие нужды учреждений – 18834 тыс. руб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е месяце создан официальный сайт МБУК «ЦБС Тес-Хемского кожууна РТ» на ЕИС «Музыка и культура» на сумму 12 000 рублей. В дополнение к сайте приобретен модуль «Версия для слабовидящих» на сумму 12 000 рублей. Общая сумма потраченных на создание сайта ЦБС 24 000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республиканского бюджета,  от спонсоров и за счет плат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о 1162 экземпляров кни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этом  году У-Шынаанская сельская библиотека получила поддержку развития библиотечной деятельности системный блок и интернет – соединение от компании «Мегафон» Министерства культуры Республики Тыва в сумме 28000 (двадцать восемь тысячи)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го за год было проведено 1242 мероприятий. В</w:t>
      </w:r>
      <w:r>
        <w:rPr>
          <w:rFonts w:cs="Times New Roman" w:ascii="Times New Roman" w:hAnsi="Times New Roman"/>
          <w:sz w:val="28"/>
          <w:szCs w:val="28"/>
        </w:rPr>
        <w:t xml:space="preserve"> стенах библиотек – 15009 человек, вне стен библиотек – 13078 посетителей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40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сло мероприятий увеличилось в связи с активностью читателей к чтению, активное участие библиотек кожууна во Всероссийских и республиканских акциях, конкурс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течение года библиотеки кожууна активную работу вели по проекту </w:t>
      </w:r>
      <w:r>
        <w:rPr>
          <w:rFonts w:cs="Times New Roman" w:ascii="Times New Roman" w:hAnsi="Times New Roman"/>
          <w:b/>
          <w:i/>
          <w:sz w:val="28"/>
        </w:rPr>
        <w:t>«Читает Тес-Хемский кожуун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мках республиканского библиотечного проекта </w:t>
      </w:r>
      <w:r>
        <w:rPr>
          <w:rFonts w:cs="Times New Roman" w:ascii="Times New Roman" w:hAnsi="Times New Roman"/>
          <w:b/>
          <w:i/>
          <w:sz w:val="28"/>
        </w:rPr>
        <w:t>«Читающая Тува – культурная нац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Библиотеки работали с читателями за пределами библиотеки во время летних каникул. Пришкольные и летние лагеря, библиоскамейка стали местом проведения летних чтений для детей, многочисленных познавательных мероприятий, организуемых библиотеками по программе </w:t>
      </w:r>
      <w:r>
        <w:rPr>
          <w:rFonts w:cs="Times New Roman" w:ascii="Times New Roman" w:hAnsi="Times New Roman"/>
          <w:b/>
          <w:i/>
          <w:sz w:val="28"/>
        </w:rPr>
        <w:t xml:space="preserve">«Мастери, читай, твори».  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3"/>
          <w:shd w:fill="FFFFFF" w:val="clear"/>
        </w:rPr>
      </w:pPr>
      <w:r>
        <w:rPr>
          <w:rFonts w:cs="Times New Roman" w:ascii="Times New Roman" w:hAnsi="Times New Roman"/>
          <w:sz w:val="28"/>
        </w:rPr>
        <w:t>Были проведены многочисленны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лекательно-игровы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и выставки: обзор новых детских газет и журналов,  громкие чтения книг,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раздник детства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shd w:fill="FFFFFF" w:val="clear"/>
        </w:rPr>
        <w:t>«Счастливое детство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«Экологическая викторина»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shd w:fill="FFFFFF" w:val="clear"/>
        </w:rPr>
        <w:t>Волшебство книжного лета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»,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и 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библиотеках кожууна также активно работают </w:t>
      </w:r>
      <w:r>
        <w:rPr>
          <w:rFonts w:cs="Times New Roman" w:ascii="Times New Roman" w:hAnsi="Times New Roman"/>
          <w:b/>
          <w:i/>
          <w:sz w:val="28"/>
        </w:rPr>
        <w:t>клубы и круж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урмакской сельской библиотеке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луб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Волшебниц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Ак – Эрикской сельской библиотеке - кружок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Оригам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-Шынаанской сельской библиотеке -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кружок «Умелые руки не знают скуки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детской библиотеке - краеведческий клуб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«Тес-Хемовец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Дворец рукоделия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центральная кожуунная библиотека - клуб ветеранов и пенсионеров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Кому за 60»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уб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«Хозяюшка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иблиотеках кожууна работ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 специал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 том числе 10 человек с высшим образованием и 3 специалиста со средним специальны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специалиста продолжают учебу в высших и средних учебных заведениях по заочной форме обучения. </w:t>
      </w:r>
    </w:p>
    <w:p>
      <w:pPr>
        <w:pStyle w:val="Normal"/>
        <w:tabs>
          <w:tab w:val="clear" w:pos="708"/>
          <w:tab w:val="left" w:pos="2251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а отчетный год  специалисты библиотек кожууна приняли участие в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10 республиканских семинарах и курсах повышения квалификации,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пециалистами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рганизованы 15 выездов в сельские филиалы по оказанию методической и практической помощи в библиоте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ца июня 2018 года районная библиотека Тес-Хемской ЦБС заключила договор о подключении к НЭБ и о предоставлении доступа к объектам НЭБ г. Москвы. Создали личный кабинет оператора Электронного читального зала.  Ведется рекламная деятельность об ЭЧЗ, о ресурсах фонда НЭБ для привлечения активных пользователей ЭЧЗ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67" w:leader="none"/>
        </w:tabs>
        <w:ind w:left="1080" w:hanging="0"/>
        <w:jc w:val="center"/>
        <w:rPr/>
      </w:pPr>
      <w:r>
        <w:rPr/>
        <w:t>Основные  показатели  деятельности  МБУК «ЦБС Тес – Хемского кожууна» на 2019 год</w:t>
      </w:r>
    </w:p>
    <w:tbl>
      <w:tblPr>
        <w:tblW w:w="155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2"/>
        <w:gridCol w:w="849"/>
        <w:gridCol w:w="851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1134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</w:rPr>
              <w:t>Ч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Документовыдач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ени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 на 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I  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V  </w:t>
            </w: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лан на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       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 .</w:t>
            </w: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 V .</w:t>
            </w: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лан на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V </w:t>
            </w:r>
            <w:r>
              <w:rPr>
                <w:rFonts w:cs="Times New Roman" w:ascii="Times New Roman" w:hAnsi="Times New Roman"/>
              </w:rPr>
              <w:t>10 20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Эрик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-Даг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-Шынаан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Шынаан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ыргаландин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урмакский с/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ельским филиалам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ДБ им.Ч.Кара-Кус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тные   услуги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08"/>
        <w:gridCol w:w="1417"/>
        <w:gridCol w:w="1134"/>
        <w:gridCol w:w="1276"/>
        <w:gridCol w:w="1134"/>
        <w:gridCol w:w="1134"/>
        <w:gridCol w:w="1559"/>
        <w:gridCol w:w="1985"/>
        <w:gridCol w:w="1485"/>
      </w:tblGrid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к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 к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V кв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услуг</w:t>
            </w:r>
          </w:p>
        </w:tc>
      </w:tr>
      <w:tr>
        <w:trPr>
          <w:trHeight w:val="1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ерокоп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мин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ечатка</w:t>
            </w:r>
          </w:p>
        </w:tc>
      </w:tr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-Эрик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т-Даг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-Шынаан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5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-Шынаан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ыргаландин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урмакский с/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сельским филиал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7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17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КДБ им.Ч.Кара-К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5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800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БС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8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5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contextualSpacing/>
        <w:jc w:val="center"/>
        <w:rPr/>
      </w:pPr>
      <w:r>
        <w:rPr/>
        <w:t>Программно-проектная деятельность библиотек.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99"/>
        <w:gridCol w:w="2126"/>
        <w:gridCol w:w="2410"/>
        <w:gridCol w:w="2693"/>
      </w:tblGrid>
      <w:tr>
        <w:trPr>
          <w:trHeight w:val="3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и название мероприятия 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й проект «Твори добро во всем бла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июня 2018г. по дека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 (читальный зал)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«Читающий Тес-Х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-Х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ДБ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о – патриотическая программа «Сражаюсь, верую, люблю» в рамках мероприятий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-Х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торический проект «Афганистан – наша память» к 29 – летию вы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их войск из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-Х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но – 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Книга. Чтение. Библиотека» в рамках общебиблиотечн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итающая Тува – культурная н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-Х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ая программа «Торээн черим – оскен уя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Году развития малых сел Ту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с-Х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3402" w:leader="none"/>
        </w:tabs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>Наличие и перспективы создания модельных библиотек</w:t>
      </w:r>
    </w:p>
    <w:p>
      <w:pPr>
        <w:pStyle w:val="Normal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019 год подана заявка на создание модельной библиотеки  в. с Шуурмак сельский филиал, так как, там планируется постройка нового Дома культур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Формирование библиотечно-информационных ресур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567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омплектование  книжного фон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9 год запланированы приобрести 1517 книг экземпля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служивание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Мероприятия по привлечению пользователей и совершенствование их обслужи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Сотрудники библиотек кожууна регулярно ведут работу с читателями: помогают в определении тематики чтения, выборе конкретных книг, обсуждали прочитанное с целью определения и формирования читательских интересов и запросов, воспитывали культуру чтения, знакомили с источниками информации. Обеспечивали пользователям свободный и равный доступ к информации во всех видах, предоставляли услуги в ответ на их потребности, формировали представление о себе в социуме путем размещения на страницах в социальных сетях материалы о проведенных мероприятиях и информации о работе библиотек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клубов, кружков при библиотеках</w:t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00"/>
        <w:gridCol w:w="4394"/>
        <w:gridCol w:w="1559"/>
        <w:gridCol w:w="1843"/>
        <w:gridCol w:w="1701"/>
        <w:gridCol w:w="2693"/>
      </w:tblGrid>
      <w:tr>
        <w:trPr>
          <w:trHeight w:val="3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хва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асштаб мероприятия (городской, кожуунный, сумонный) </w:t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вяз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Узоры моей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ладка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вяз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алент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тер-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мданныг аъш-чеми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лайд-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Голуб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курс знатоков по литерату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Что любит поэт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Радуга кр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Ты – мне, я – т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ейн-р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ой 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 театрализованного представления театра те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казка о золотой рыбке и рыба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группы группы ч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ературная игра-викто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оле знат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к компьютерной грамо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Основы компьютер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ный</w:t>
            </w:r>
          </w:p>
        </w:tc>
      </w:tr>
      <w:tr>
        <w:trPr>
          <w:trHeight w:val="2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firstLine="42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ссовая работа с пользователями на 2019 год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культурно-просветительских мероприятий для различных категорий пользователей (детей, молодежи, пенсионеров и ветеранов, людей с ограниченными возможностями по различным приоритетным направлениям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Мероприятия по ведущим темам в Российской Федерации</w:t>
      </w:r>
      <w:r>
        <w:rPr>
          <w:rFonts w:eastAsia="Times New Roman"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</w:rPr>
        <w:t>Познавательно – образовательная программа «Живое дыхание времен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8"/>
        </w:rPr>
        <w:t>в рамках Года театра в России</w:t>
      </w:r>
    </w:p>
    <w:tbl>
      <w:tblPr>
        <w:tblW w:w="147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40"/>
        <w:gridCol w:w="230"/>
        <w:gridCol w:w="4048"/>
        <w:gridCol w:w="104"/>
        <w:gridCol w:w="1944"/>
        <w:gridCol w:w="804"/>
        <w:gridCol w:w="1267"/>
        <w:gridCol w:w="533"/>
        <w:gridCol w:w="2278"/>
      </w:tblGrid>
      <w:tr>
        <w:trPr>
          <w:trHeight w:val="6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ы мероприятий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мероприят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ппа читател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Медиапрезен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«На сцене – Тувинский музыкально – драматический театр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июль сентя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Урок театральных знаний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«Энциклопедия театрального искусства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сентя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 библиотеки совместно с учителем театрального искусства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Проект с участием волонтерских движений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Создание зоны обслуживания лиц с ограниченными возможностям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Для всех груп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мар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Все библиотеки совместно с организациями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знавательно – патриотическая программа «Сражаюсь, верую, любл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рамках мероприятий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ставка-инсталляция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«Историей дыш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каждая стр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нь полного освобождения Ленинграда от фашистской блокады (1944 г.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нва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о Всероссийской акции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«Читаем детям о войне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Средние классы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м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Литературная  гостиная ко Дню Единства (ЦБС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«Единой матери сыны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ноя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-Шынаанский с/ф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ab/>
              <w:t>Час памяти</w:t>
              <w:tab/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«День неизвестного солдата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Исторический проект «Афганистан – наша память» к 30 – летию выв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оветских войск из Афгани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рок истории</w:t>
              <w:tab/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Мы знаем и помним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учащихс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Феврал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Акция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«Пламя свечи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 груп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Правовое просвещение, содействие повышению правовой культур, 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участие библиотек в избирательных комп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Цикл правовых урок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Правовая культура молодого избирателя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 груп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Март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 правового просвещ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«Потребитель и его прав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 Международному дню борьбы за права инвалид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и детей с ограниченными возможностями здоровь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Май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ЦКДБ, школы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Создание клубов молодого избира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«Мой выбор!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 групп читател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В течение год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оспитательно – 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«Книга. Чтение. Библиотека» в рамках общебиблиотечного проекта </w:t>
            </w:r>
          </w:p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«Читающая Тува – культурная нация»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раздник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ие Недели детской и юношеской книги «В сказку добрую зовем!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учащ-ся 5-8 к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Март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к-Эрикский с\ф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итературная гостина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Подвиги знаменитых женщин» к международному женскому дн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-Шынаанский с/ф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Цикл книжных выставок, обзоров к Общероссийскому дню библиоте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знь в храме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курс художественного чтен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вамны алгап чорууйн» ко Дню матере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всех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одействие развитию художественно-эстетических вкусов. Эстетическое просвещение.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Литературный проект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Самое дорогое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о есть у человека, - это жизнь. Д.А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нин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100-летию со дня рождения русского писателя Д.А. Грани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Январ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ромкое чтение, книжная выставка, обз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месте с Гайдаром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115-летию со дня рождения писателя и публициста А.П. Гайдар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Феврал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нижная выставка, обз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мелый и блистательный сатирик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275 – летию со дня рождения Д.И. Фонвизи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 груп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нижная выставка, обзо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210 летию со дня рождения Н.В. Гоголя, русского писателя, драматурга, критика, публициста. «Мистика Гоголя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ащиеся старших класс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Май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итературный проек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ений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220 – летию со дня рождения А.С. Пушкин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ля всех груп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Июн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нкурс художественного чт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Я стала песней и судь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130 – летию со дня рождения А.А. Ахматовой, русской поэтесс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ащиеся старших класс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Июн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ая иг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нигобум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щиеся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ябрь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уурмакский с/ф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Работа с социально незащищенными слоями населения.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нягиня милосердия. Жизнь как подвиг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-си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ыргаландинский с/ф.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й вече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дуга дружбы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-си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о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кция к декаде инвалид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тяни руку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инвалид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30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Семья. Семейное чтение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Конкурс сочинений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«Жизнь в моей семье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м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Конкурс фотоколлажей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«Семья - это то, что с тобою навсегда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молодых сем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ию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етние чтения в период летних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«ПРОчтение, ПРОкниги, ПРОотдых»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 групп читател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Июнь – август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27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</w:rPr>
              <w:t>Работа в помощь профориентаци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у представл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оим, творим, создаем – это чудесно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1 к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-Эрикский с/ф.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й комп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 мире взрослых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и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 разных социальных сфер кожуун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дуга профессий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0 к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урмакский с/ф. №6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адайджес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shd w:fill="F5F9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shd w:fill="F5F9FF" w:val="clear"/>
              </w:rPr>
              <w:t>«Моя профессия – мое будущее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групп  читател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Сентябрь-октябр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ЦКДБ</w:t>
            </w:r>
          </w:p>
        </w:tc>
      </w:tr>
      <w:tr>
        <w:trPr>
          <w:trHeight w:val="4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знавательно –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«Читающий район – Тес-Хем» по продвижению книги и чтения</w:t>
            </w:r>
          </w:p>
          <w:p>
            <w:pPr>
              <w:pStyle w:val="Normal"/>
              <w:tabs>
                <w:tab w:val="clear" w:pos="708"/>
                <w:tab w:val="left" w:pos="6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крос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итаем без остановки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из асоциальных семей сумо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й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урмакский с/ф.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-класс по росписи на глиняных табличка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От глиняной таблички – к электронной странички»  к Дню славянской письменност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групп  читателе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 xml:space="preserve">Март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ЦКД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</w:rPr>
              <w:t>Краеведческая деятельность библио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ЗД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95 – летию (1923) со дня рождения Веры Чульдумовны Байлак, санинструктор, участницы В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  <w:br/>
              <w:t>6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й ча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хоом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Хоомей тыва кижинин чаялгазы, эртинези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0 к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этическая аква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«Чаштар делегейи, мээ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елегейим»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5  лет со дня рождения Александра Александровича Даржая  (1944-2016)  поэта, прозаика, переводчик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Старшие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ЦКДБ им. Ч. Кара-Куске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ижная выставка, игровая викторин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«Уран состун ужуу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90 лет со дня рождения Кызыл-Эник Кыргысовича Кудажы (1929-2006), народного писателя Тув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ижная выставка, конкурс художественного чтен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яаранчыг одуруглардан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90-летию со дня рождения тувинского пис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.С. Доюндуп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.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ячник национальному празднику Шага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Шагаа айым моорлап келди. Курай! Курай! Курай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сов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Медиапрезентац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«Первый праздник- Наадым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Для всех гр. чи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ию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ДБ им. Ч. Кара - Куске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знавате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«Энерелдиг Тыва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осв. Дню республик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Воспитанники летних лагер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авгу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библиотеки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литературного музея «Чечен состернин изекчизи» к писателю А.С. Шоюн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КБ</w:t>
            </w:r>
          </w:p>
        </w:tc>
      </w:tr>
      <w:tr>
        <w:trPr>
          <w:trHeight w:val="4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Литературно – познавательная программ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«Незабываемая история Тув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 100 – летию Тувинской Народной республик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Для всех групп чит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авгу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center"/>
        <w:rPr/>
      </w:pPr>
      <w:r>
        <w:rPr/>
        <w:t>Проектная деятельность Информационного Центр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60"/>
        <w:gridCol w:w="3908"/>
        <w:gridCol w:w="4548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Технология работы в компьютере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рмационный проект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МИЦ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изайн библиотек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М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Организационно – методиче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21"/>
        <w:gridCol w:w="2311"/>
        <w:gridCol w:w="21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про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иблионаука 2019»  к Общероссийскому дню библиоте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блиот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В помощь  библиотекарю» к семина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блиот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Багаж библиотекар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блиот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новационная деятельность библиотек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58"/>
        <w:gridCol w:w="1740"/>
        <w:gridCol w:w="2697"/>
      </w:tblGrid>
      <w:tr>
        <w:trPr>
          <w:trHeight w:val="35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библиоте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Название иннов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Ак-Эрикский с/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Диалоговая игра «Ты мне, я теб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Чооду С.С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Дандаа Д.Н.</w:t>
            </w:r>
          </w:p>
        </w:tc>
      </w:tr>
      <w:tr>
        <w:trPr>
          <w:trHeight w:val="35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ЦКБ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Благотворительная акция «Книги библиотек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ма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Дугар-оол Н.К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Чооду С.С.</w:t>
            </w:r>
          </w:p>
        </w:tc>
      </w:tr>
      <w:tr>
        <w:trPr>
          <w:trHeight w:val="35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Берт – Дагский с/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1" w:hanging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Литературная печа – куча «Уяаранчыг одуруглардан…»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 90-летию со дня рождения тувинского писателя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Б.С. Доюнду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 xml:space="preserve">Чооду С.С.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Суктар С.Н.</w:t>
            </w:r>
          </w:p>
        </w:tc>
      </w:tr>
      <w:tr>
        <w:trPr>
          <w:trHeight w:val="3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Шуурмакский с/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 xml:space="preserve">Выставка – бенефис чита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но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Чооду С.С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Будегечи М.В.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Научно-исследовательская и издательская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Научно-исследовательская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деятельност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90"/>
        <w:gridCol w:w="1843"/>
        <w:gridCol w:w="1559"/>
        <w:gridCol w:w="1276"/>
        <w:gridCol w:w="1842"/>
        <w:gridCol w:w="1560"/>
        <w:gridCol w:w="1687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Аннотация (содержание, метод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ид работы (статья, отч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,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Количество исполнителе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Знаменитые люди Тес-Хемского кожуун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 пособии отражаются материалы о людях, внесших огромный вклад в развитие кожу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Библиогр. У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Директор 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Библиотеки и социальное партнерст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 статье отражается выгодное сотрудничество с социа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атья в местную газету «Самагалт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История и современное празднование праздника Шага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етод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Тувинской Народной республике 100 ле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Шуурмакский с/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92"/>
        <w:gridCol w:w="5954"/>
        <w:gridCol w:w="1984"/>
        <w:gridCol w:w="2344"/>
      </w:tblGrid>
      <w:tr>
        <w:trPr>
          <w:trHeight w:val="43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семинаров с представителями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-практикум «Креативные формы работы библиотек кожу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-практикум «Современный образ библиотеки для молодежи.  Библиотеки в соцсет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минар «Виртуальные книжные выстав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лана мероприятий Ц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знаменательным датам 2019 года, по актуальной тематике, по юбилеям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раза в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подготовка) отче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раз в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ция и осуществление контроля по всем направлениям деятельности.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щ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иск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ования фонда и про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на Фонд Прох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  <w:tr>
        <w:trPr>
          <w:trHeight w:val="4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школы передов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Формирование общественного мнения, положительного имиджа библиотеки. Зачем и как писать пресс-рел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овременный образ библиотеки для молодежи.  Библиотеки в соцсе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Виртуальные книжные выстав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Комфортная среда: принципы соз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Работа с библиотечными кадр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Организация управления. Мероприятия по усовершенствованию управления ЦБС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Ремонт и переоборудование здания и помещений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/>
        <w:t>2. Приобретение библиотечного оборудования, библиотечной техники.</w:t>
      </w:r>
    </w:p>
    <w:tbl>
      <w:tblPr>
        <w:tblW w:w="1612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8"/>
        <w:gridCol w:w="2135"/>
        <w:gridCol w:w="7600"/>
        <w:gridCol w:w="2268"/>
      </w:tblGrid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\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именование библиотеки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риобре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 сумм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точник расходов (за счет федерального, республиканского, муниципального бюджета собственных средств, спонсоры, кур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аименование оборудования, библиотечной техники 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-Дагский с/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еллажи, столы, стуль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ыргаландинский с/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,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нсоры и 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олы, стуль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-Шынаанский с/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,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нсоры и 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толы, стулья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5000,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/>
        <w:t>3. Оснащение библиотеки компьютерной и оргтехникой, программным обеспечением.</w:t>
      </w:r>
    </w:p>
    <w:tbl>
      <w:tblPr>
        <w:tblW w:w="160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2"/>
        <w:gridCol w:w="2268"/>
        <w:gridCol w:w="5670"/>
        <w:gridCol w:w="4252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\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именование библиоте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риобре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 су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точник расходов (за счет федерального, республиканского, муниципального бюджета собственных средств, спонсоры, курато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Наименование оборудования (или программного обеспечения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к-Эрик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ветной принтер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ерт-Даг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 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ветной принтер+ 3в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-Шынаан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ветной принтер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-Шынаан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0 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ветной принтер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ыргаландин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9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 в 1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Шуурмакский с/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0 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Цветной принтер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КДБ им.Ч.Кара-Ку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Ц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ЦБС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5 0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магалтайская детская школа искусств им. С.Авый-о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оритетные задачи на 2018-2019год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- -Зональный конкурс «Хоомейим кагбас-ла мен» отв: Уксар М.С. Донгак С.К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нский конкурс «Радуга искусств -2019» М.О. Музыканты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безопасности  - Тембрел С.О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среди отделений «Бал искусств» посвященному дню 8-март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адемический концерт – М.О. музыканты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ый концерт – отв: Все преподавател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всеми учреждениями культуры основные контрольные показатели выполнен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За год из министерства культуры по федеральной программе «Развитие культуры и туризма в Республике Тыва» на развитие учреждений культуры Тес-Хемского кожууна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eastAsia="ru-RU"/>
        </w:rPr>
        <w:t>получены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национальные инструменты (игил, кенгирге) на сумму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52,0 тысяч рублей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оснащение оргтехникой модельной библиотеки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21,2 тысяч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- материальное оснащение сельского дома культуры СДК им.Б.Доюндупа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с.Берт-Даг на сумму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624,4 т.р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ab/>
        <w:t>(Комплект одежды сцены-175,0т.р., секция кресел 3-х местная-315,0 т.р., комплект звукоусилительной аппаратуры- 134.,4.т.р.);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СДК им.О.Шынаа на сумму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276,1 т.р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(комплект звукоусилительной аппаратуры-160,1т.р, прожектор- 116,0 т.р.);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СДК с.Шуурмак получены стулья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– 22,5 т.р.;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- СК им.В.Чунмаа получен  комплект одежды сцены-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78,3 т.р.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- СДК с.Берт-Даг получен котел отопительный «Северная-2» -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59, 66 т.р.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36" w:after="36"/>
        <w:ind w:left="-567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По результатам работы за 2018 год в течение 2019 года награждены грантами в размере по 100,0 тысяч рублей СДК имАДанзырын с.Ак-Эрик и Центральная кожуунная детская библиотека им.Ч.Кара-Куске, на которые приобрели офисную мебель, оргтехнику и медиапроектор.</w:t>
      </w:r>
    </w:p>
    <w:p>
      <w:pPr>
        <w:pStyle w:val="Normal"/>
        <w:shd w:fill="FFFFFF" w:val="clear"/>
        <w:spacing w:lineRule="auto" w:line="240" w:before="36" w:after="36"/>
        <w:ind w:left="-567"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Руководством Управления культуры и туризма кожууна поставлена задача добиться положительных результатов в следующих основных приоритетных направлениях в 2019 году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стоящее время включены в план на 2019 год в федеральную программу по развитию культурно- досуговых учреждений строительство здания СДК с.Шуурмак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роведением в 2019 году международного конкурса «Авамга тураскааттым» на базе КДК сданы на конкурс материалы по материальному оснащению КДК в Министерство культуры и туризма Р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онкурсе по оснащению модельных библиотек с конкурсными материалами здания центральной библиоте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на качественном уровне Международного конкурса «Авамга тураскааттым», в т.ч. конкурса «Шай байырлалы»… (6-8 июня)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льного конкурса «Хоомейимни кагбас-ла мен»(15 февраля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кожуунного конкурса, посвященного 55-летнему юбилею песни «Самоледум»(март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х этапов конкурса «Дангына» (март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льного конкурса «Эрзин, Тестин дангыназы»(23марта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нского конкурса эстрадной песни «Алдын Согун» (начало сентября) и других культурно- массовых меропри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в связи с утверждением национального проекта «Культура» для включения в федеральные программы поставлены требования обязательного участия в конкурсной комиссии по строительству и ремонту зданий домов культуры. В связи с этим в муниципальной программе заложены финансовые средства по разработке ПСД для строительства кровли СДК У-Шынаа. При разработке ПСД запланировано участие в данном конкурс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Гиперссылка1"/>
    <w:basedOn w:val="Style13"/>
    <w:qFormat/>
    <w:rPr>
      <w:color w:val="0000FF"/>
      <w:u w:val="single"/>
    </w:rPr>
  </w:style>
  <w:style w:type="character" w:styleId="Bheaderbuttons">
    <w:name w:val="b-header__buttons"/>
    <w:qFormat/>
    <w:rPr/>
  </w:style>
  <w:style w:type="character" w:styleId="Bbuttoninner">
    <w:name w:val="b-button__inner"/>
    <w:qFormat/>
    <w:rPr/>
  </w:style>
  <w:style w:type="character" w:styleId="Bbutton">
    <w:name w:val="b-button"/>
    <w:qFormat/>
    <w:rPr/>
  </w:style>
  <w:style w:type="character" w:styleId="Bbuttontext">
    <w:name w:val="b-button__text"/>
    <w:qFormat/>
    <w:rPr/>
  </w:style>
  <w:style w:type="character" w:styleId="Z">
    <w:name w:val="z-Начало формы Знак"/>
    <w:basedOn w:val="Style13"/>
    <w:qFormat/>
    <w:rPr>
      <w:rFonts w:ascii="Arial" w:hAnsi="Arial" w:eastAsia="Calibri" w:cs="Arial"/>
      <w:vanish/>
      <w:sz w:val="16"/>
      <w:szCs w:val="16"/>
    </w:rPr>
  </w:style>
  <w:style w:type="character" w:styleId="Bbuttongroup">
    <w:name w:val="b-button-group"/>
    <w:qFormat/>
    <w:rPr/>
  </w:style>
  <w:style w:type="character" w:styleId="Z1">
    <w:name w:val="z-Конец формы Знак"/>
    <w:basedOn w:val="Style13"/>
    <w:qFormat/>
    <w:rPr>
      <w:rFonts w:ascii="Arial" w:hAnsi="Arial" w:eastAsia="Calibri" w:cs="Arial"/>
      <w:vanish/>
      <w:sz w:val="16"/>
      <w:szCs w:val="16"/>
    </w:rPr>
  </w:style>
  <w:style w:type="character" w:styleId="Bheadertitle">
    <w:name w:val="b-header__title"/>
    <w:qFormat/>
    <w:rPr/>
  </w:style>
  <w:style w:type="character" w:styleId="S14">
    <w:name w:val="s14"/>
    <w:qFormat/>
    <w:rPr>
      <w:b/>
      <w:bCs/>
    </w:rPr>
  </w:style>
  <w:style w:type="character" w:styleId="S21">
    <w:name w:val="s21"/>
    <w:qFormat/>
    <w:rPr/>
  </w:style>
  <w:style w:type="character" w:styleId="S31">
    <w:name w:val="s31"/>
    <w:qFormat/>
    <w:rPr>
      <w:u w:val="single"/>
    </w:rPr>
  </w:style>
  <w:style w:type="character" w:styleId="S41">
    <w:name w:val="s41"/>
    <w:qFormat/>
    <w:rPr/>
  </w:style>
  <w:style w:type="character" w:styleId="S51">
    <w:name w:val="s51"/>
    <w:qFormat/>
    <w:rPr/>
  </w:style>
  <w:style w:type="character" w:styleId="S61">
    <w:name w:val="s61"/>
    <w:qFormat/>
    <w:rPr/>
  </w:style>
  <w:style w:type="character" w:styleId="S71">
    <w:name w:val="s71"/>
    <w:qFormat/>
    <w:rPr/>
  </w:style>
  <w:style w:type="character" w:styleId="S81">
    <w:name w:val="s81"/>
    <w:qFormat/>
    <w:rPr/>
  </w:style>
  <w:style w:type="character" w:styleId="S91">
    <w:name w:val="s91"/>
    <w:qFormat/>
    <w:rPr>
      <w:b/>
      <w:bCs/>
      <w:i/>
      <w:iCs/>
    </w:rPr>
  </w:style>
  <w:style w:type="character" w:styleId="S101">
    <w:name w:val="s101"/>
    <w:qFormat/>
    <w:rPr>
      <w:color w:val="000000"/>
    </w:rPr>
  </w:style>
  <w:style w:type="character" w:styleId="S111">
    <w:name w:val="s111"/>
    <w:qFormat/>
    <w:rPr>
      <w:sz w:val="24"/>
      <w:szCs w:val="24"/>
    </w:rPr>
  </w:style>
  <w:style w:type="character" w:styleId="S121">
    <w:name w:val="s121"/>
    <w:qFormat/>
    <w:rPr>
      <w:sz w:val="22"/>
      <w:szCs w:val="22"/>
    </w:rPr>
  </w:style>
  <w:style w:type="character" w:styleId="S131">
    <w:name w:val="s131"/>
    <w:qFormat/>
    <w:rPr>
      <w:sz w:val="28"/>
      <w:szCs w:val="28"/>
    </w:rPr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Jsdownloadsfoldername">
    <w:name w:val="js-downloads-folder-name"/>
    <w:qFormat/>
    <w:rPr/>
  </w:style>
  <w:style w:type="character" w:styleId="Bpseudolink">
    <w:name w:val="b-pseudo-link"/>
    <w:qFormat/>
    <w:rPr/>
  </w:style>
  <w:style w:type="character" w:styleId="2">
    <w:name w:val="Гиперссылка2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426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1">
    <w:name w:val="d1"/>
    <w:basedOn w:val="Normal"/>
    <w:qFormat/>
    <w:pPr>
      <w:spacing w:lineRule="auto" w:line="240" w:before="566" w:after="566"/>
      <w:ind w:left="1417" w:right="4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">
    <w:name w:val="p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">
    <w:name w:val="t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">
    <w:name w:val="td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">
    <w:name w:val="td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R2">
    <w:name w:val="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">
    <w:name w:val="td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">
    <w:name w:val="td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">
    <w:name w:val="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">
    <w:name w:val="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">
    <w:name w:val="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6">
    <w:name w:val="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  <w:ind w:left="64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left="644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  <w:ind w:left="425" w:hanging="14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1">
    <w:name w:val="p11"/>
    <w:basedOn w:val="Normal"/>
    <w:qFormat/>
    <w:pPr>
      <w:spacing w:lineRule="auto" w:line="240" w:before="280" w:after="280"/>
      <w:ind w:left="1119" w:hanging="83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  <w:ind w:left="111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7">
    <w:name w:val="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">
    <w:name w:val="td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">
    <w:name w:val="td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9">
    <w:name w:val="td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0">
    <w:name w:val="td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d11">
    <w:name w:val="td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2">
    <w:name w:val="td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3">
    <w:name w:val="td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8">
    <w:name w:val="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4">
    <w:name w:val="td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5">
    <w:name w:val="td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6">
    <w:name w:val="td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7">
    <w:name w:val="td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8">
    <w:name w:val="td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9">
    <w:name w:val="td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0">
    <w:name w:val="td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1">
    <w:name w:val="td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d22">
    <w:name w:val="td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3">
    <w:name w:val="td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4">
    <w:name w:val="td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left="34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48" w:hanging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left="34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9">
    <w:name w:val="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left="348" w:hanging="2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ind w:left="348" w:hanging="282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99" w:after="99"/>
      <w:ind w:left="720"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25">
    <w:name w:val="p25"/>
    <w:basedOn w:val="Normal"/>
    <w:qFormat/>
    <w:pPr>
      <w:spacing w:lineRule="auto" w:line="240" w:before="99" w:after="99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R10">
    <w:name w:val="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5">
    <w:name w:val="td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d26">
    <w:name w:val="td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7">
    <w:name w:val="td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8">
    <w:name w:val="td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1">
    <w:name w:val="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6">
    <w:name w:val="p26"/>
    <w:basedOn w:val="Normal"/>
    <w:qFormat/>
    <w:pPr>
      <w:spacing w:lineRule="auto" w:line="240" w:before="99" w:after="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R12">
    <w:name w:val="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3">
    <w:name w:val="r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4">
    <w:name w:val="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5">
    <w:name w:val="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6">
    <w:name w:val="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7">
    <w:name w:val="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8">
    <w:name w:val="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R19">
    <w:name w:val="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9">
    <w:name w:val="td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0">
    <w:name w:val="td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1">
    <w:name w:val="td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2">
    <w:name w:val="td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0">
    <w:name w:val="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1">
    <w:name w:val="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2">
    <w:name w:val="r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3">
    <w:name w:val="r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4">
    <w:name w:val="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5">
    <w:name w:val="r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6">
    <w:name w:val="r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7">
    <w:name w:val="r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8">
    <w:name w:val="r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3">
    <w:name w:val="td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4">
    <w:name w:val="td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R29">
    <w:name w:val="r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5">
    <w:name w:val="td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d36">
    <w:name w:val="td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7">
    <w:name w:val="td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8">
    <w:name w:val="td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39">
    <w:name w:val="td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R30">
    <w:name w:val="r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0">
    <w:name w:val="td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1">
    <w:name w:val="td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2">
    <w:name w:val="td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3">
    <w:name w:val="td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4">
    <w:name w:val="td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31">
    <w:name w:val="r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5">
    <w:name w:val="td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6">
    <w:name w:val="td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7">
    <w:name w:val="td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8">
    <w:name w:val="td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49">
    <w:name w:val="td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2">
    <w:name w:val="r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3">
    <w:name w:val="r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4">
    <w:name w:val="r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0">
    <w:name w:val="td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1">
    <w:name w:val="td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2">
    <w:name w:val="td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3">
    <w:name w:val="td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4">
    <w:name w:val="td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35">
    <w:name w:val="r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5">
    <w:name w:val="td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6">
    <w:name w:val="td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7">
    <w:name w:val="td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58">
    <w:name w:val="td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d59">
    <w:name w:val="td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6">
    <w:name w:val="r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0">
    <w:name w:val="td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1">
    <w:name w:val="td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2">
    <w:name w:val="td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3">
    <w:name w:val="td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4">
    <w:name w:val="td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5">
    <w:name w:val="td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R37">
    <w:name w:val="r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6">
    <w:name w:val="td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7">
    <w:name w:val="td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8">
    <w:name w:val="td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8">
    <w:name w:val="r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9">
    <w:name w:val="r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0">
    <w:name w:val="r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69">
    <w:name w:val="td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0">
    <w:name w:val="td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1">
    <w:name w:val="r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2">
    <w:name w:val="r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3">
    <w:name w:val="r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4">
    <w:name w:val="r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1">
    <w:name w:val="td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2">
    <w:name w:val="td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ind w:right="-3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45">
    <w:name w:val="r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6">
    <w:name w:val="r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R47">
    <w:name w:val="r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3">
    <w:name w:val="td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8">
    <w:name w:val="r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49">
    <w:name w:val="r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0">
    <w:name w:val="r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1">
    <w:name w:val="r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2">
    <w:name w:val="r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3">
    <w:name w:val="r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4">
    <w:name w:val="r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4">
    <w:name w:val="td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5">
    <w:name w:val="r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5">
    <w:name w:val="td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6">
    <w:name w:val="td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7">
    <w:name w:val="td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78">
    <w:name w:val="td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79">
    <w:name w:val="td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0">
    <w:name w:val="td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1">
    <w:name w:val="td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6">
    <w:name w:val="r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2">
    <w:name w:val="td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3">
    <w:name w:val="td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4">
    <w:name w:val="td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5">
    <w:name w:val="td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6">
    <w:name w:val="td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7">
    <w:name w:val="td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8">
    <w:name w:val="td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89">
    <w:name w:val="td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90">
    <w:name w:val="td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4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5:00Z</dcterms:created>
  <dc:creator>1004993</dc:creator>
  <dc:description/>
  <cp:keywords/>
  <dc:language>en-US</dc:language>
  <cp:lastModifiedBy>1</cp:lastModifiedBy>
  <cp:lastPrinted>2019-02-13T16:39:00Z</cp:lastPrinted>
  <dcterms:modified xsi:type="dcterms:W3CDTF">2019-02-13T08:39:00Z</dcterms:modified>
  <cp:revision>9</cp:revision>
  <dc:subject/>
  <dc:title/>
</cp:coreProperties>
</file>