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нтегрированное мероприятие</w:t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«В сказах П.П. Бажова мудрость народная"</w:t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Технология интеграции художественного слова в  творческую деятельность детей средней группы.</w:t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>ЦЕЛЬ</w:t>
      </w:r>
      <w:r>
        <w:rPr>
          <w:color w:val="111111"/>
          <w:sz w:val="28"/>
          <w:szCs w:val="28"/>
        </w:rPr>
        <w:t>: Приобщение детей к истокам культуры родного края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111111"/>
          <w:sz w:val="28"/>
          <w:szCs w:val="28"/>
        </w:rPr>
        <w:t>Познакомить детей с творчеством уральского писателя- сказочника П.П.Бажо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Развивать способность детей слушать произведения такого жанра, как сказы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111111"/>
          <w:sz w:val="28"/>
          <w:szCs w:val="28"/>
        </w:rPr>
        <w:t>Воспитывать любовь к фольклору,  к своему родному краю, как к малой Родине, уважение к   люд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111111"/>
          <w:sz w:val="28"/>
          <w:szCs w:val="28"/>
        </w:rPr>
        <w:t>Развивать фантазию и воображение, развивать умение отвечать на вопрос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111111"/>
          <w:sz w:val="28"/>
          <w:szCs w:val="28"/>
        </w:rPr>
        <w:t>Приобщать детей  к изобразительному искусству, через восприятие иллюстраций художественного произведения. Учить формировать  в рисунке сюжетную композицию, располагая изображение  по всему листу.</w:t>
      </w:r>
    </w:p>
    <w:p>
      <w:pPr>
        <w:pStyle w:val="Normal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редварительная работ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Чтение сказа П.П. Бажова «Серебряное копытце», рассматривание иллюстраций, коллекций уральских камней и изделий из них, чтение стихов уральских поэтов об Урал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ция развивающей сред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ртрет Бажова П.П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тавка одной книги «Сказы»  П.П. Баж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детские рисунки по произведениям писател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« Люблю тебя, мой край родной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тоальбом « Природа Урал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ллекции уральских камней и изделий из ни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</w:p>
    <w:p>
      <w:pPr>
        <w:pStyle w:val="Normal"/>
        <w:jc w:val="both"/>
        <w:rPr/>
      </w:pPr>
      <w:r>
        <w:rPr>
          <w:sz w:val="28"/>
          <w:szCs w:val="28"/>
        </w:rPr>
        <w:t>Дать понятие</w:t>
      </w:r>
      <w:r>
        <w:rPr>
          <w:b/>
          <w:sz w:val="28"/>
          <w:szCs w:val="28"/>
        </w:rPr>
        <w:t xml:space="preserve">  к слову </w:t>
      </w:r>
      <w:r>
        <w:rPr>
          <w:b/>
          <w:i/>
          <w:sz w:val="28"/>
          <w:szCs w:val="28"/>
        </w:rPr>
        <w:t xml:space="preserve">сказ, самоцвет </w:t>
      </w:r>
      <w:r>
        <w:rPr>
          <w:b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ь новые слова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подаренка, парнишечко, сиротка, носишко, кошчонка, дедо, балаган, хризолит.</w:t>
      </w:r>
    </w:p>
    <w:p>
      <w:pPr>
        <w:pStyle w:val="Normal"/>
        <w:ind w:left="720" w:hanging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Ход мероприятия: </w:t>
      </w:r>
    </w:p>
    <w:p>
      <w:pPr>
        <w:pStyle w:val="Normal"/>
        <w:ind w:left="720" w:hanging="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 xml:space="preserve"> входит с куклой Хозяйкой Медной горы: </w:t>
      </w:r>
    </w:p>
    <w:p>
      <w:pPr>
        <w:pStyle w:val="Normal"/>
        <w:ind w:left="720" w:hanging="0"/>
        <w:jc w:val="both"/>
        <w:rPr/>
      </w:pPr>
      <w:r>
        <w:rPr>
          <w:color w:val="111111"/>
          <w:sz w:val="28"/>
          <w:szCs w:val="28"/>
        </w:rPr>
        <w:t>- Здравствуйте! Вы зачем сюда пожаловали? Хотите богатства мои посмотреть или узнать что-то?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: Посмотреть ! И узнать, кто же, Вы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Живу я здесь уже давно, зовут меня Хозяйкой Медной горы. Сегодня я хочу показать вам свои владения и приглашаю в путешествие. Вы готовы!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ети подходят к карте Свердловской области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зяйк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вным- давно жил на свете великан, который носил пояс, непростой пояс. Было в этом поясе много карманов. А в эти карманы Великан прятал все свое богатство. Пояс был настолько огромным и очень тяжелым, что однажды  Великан расстегнул свой пояс,  да и снял его. Лег пояс от самых холодных северных морей до теплых южных. Так появился Уральский хребет с его несметными богатствами: лесами, озерами, животными, полезными (драгоценными) камнями- ископаемыми. И стал этот край называться как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Урал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Урал</w:t>
      </w:r>
      <w:r>
        <w:rPr>
          <w:sz w:val="28"/>
          <w:szCs w:val="28"/>
        </w:rPr>
        <w:t xml:space="preserve"> в переводе с башкирского языка </w:t>
      </w:r>
      <w:r>
        <w:rPr>
          <w:i/>
          <w:sz w:val="28"/>
          <w:szCs w:val="28"/>
        </w:rPr>
        <w:t>пояс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озяйка: А как назвать людей, которые здесь живут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уральц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ка: Я люблю наш край за то, что здесь очень красиво, много рек и озер… А за что вы любите наш  кра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ают свои ответы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озяйка: Я расскажу вам стихотворение об Урал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х, как прекрасен, ты Урал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короне грозных серых ска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хороши леса и гор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их воздушные узор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ам, где спустились небеса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эти горы и ле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, красив наш Край, богатая природа. Но самое главное – это люди, которые здесь живут- трудолюбивые, добрые, честные, настоящие мастера и умельцы. Пойдем к моим горам и посмотрим, что добывают на Урале.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ассматривают камни, называют: хризолит, изумруд, малахит, яшм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есные истории об уральских мастерах писал  сказочник Павел Петрович Бажов. Эти истории назывались «сказ». Вы тоже читали. Давайте вспомни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те на мои вопрос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звали старик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то хотель увидеть Кокованя, почему он искал козлик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то-то сидит у окошка в избушке, а маленький козлик стоит на опуш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Ударит копытцем- каменья летят, а россыпи их под луною блест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 козликом рядом кошка Муренка и смотрит на них из окошка…  (Даренк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А теперь послушайте про кого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ожки тоненькие, головка легонькая, а на рожках по пяти веточек, ножку правую поднял, а на ней серебряное копытце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А чьи это слова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 Правильно говоришь, правильно!» ( кошка  Мурен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то стало с  кошкой Муренкой в конце сказ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культминутка</w:t>
      </w:r>
    </w:p>
    <w:p>
      <w:pPr>
        <w:pStyle w:val="Normal"/>
        <w:rPr/>
      </w:pPr>
      <w:r>
        <w:rPr>
          <w:sz w:val="28"/>
          <w:szCs w:val="28"/>
        </w:rPr>
        <w:t>« Собрались все дети в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ой друг и я- твой друг,</w:t>
      </w:r>
    </w:p>
    <w:p>
      <w:pPr>
        <w:pStyle w:val="Normal"/>
        <w:rPr/>
      </w:pPr>
      <w:r>
        <w:rPr>
          <w:sz w:val="28"/>
          <w:szCs w:val="28"/>
        </w:rPr>
        <w:t>дружно за руки возьм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руг другу улыбн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ладошки наши кас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а с душою встреч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дце добром наполн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расота на земле рождается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 старину говорили о дружбе и красоте. Да,дружить вы умеете, а покажите-ка,  мне ребята, какие вы мастера- умель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риглашают Хозяйку Медной горы в свою мастерскую и рассказывают, что они приготовили и чем сейчас будут занима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жетное рисование по сказу П.П. Бажова « Серебряное копытц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Порадовали меня дети, наше сказочное путешествие окончено, но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рефлексии: </w:t>
      </w:r>
      <w:r>
        <w:rPr>
          <w:sz w:val="28"/>
          <w:szCs w:val="28"/>
        </w:rPr>
        <w:t>Кто написал сказ?</w:t>
      </w:r>
    </w:p>
    <w:p>
      <w:pPr>
        <w:pStyle w:val="Normal"/>
        <w:rPr/>
      </w:pPr>
      <w:r>
        <w:rPr>
          <w:sz w:val="28"/>
          <w:szCs w:val="28"/>
        </w:rPr>
        <w:t>- В какое время года произошла эта история? Какой герой тебе больше всего симпатичен?  Как бы ты закончил эту историю? Хотел бы ты познакомиться еще с какой-нибудь сказкой этого писател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30:00Z</dcterms:created>
  <dc:creator>Миша</dc:creator>
  <dc:description/>
  <dc:language>en-US</dc:language>
  <cp:lastModifiedBy>User</cp:lastModifiedBy>
  <cp:lastPrinted>2019-01-29T21:38:00Z</cp:lastPrinted>
  <dcterms:modified xsi:type="dcterms:W3CDTF">2019-01-30T03:30:00Z</dcterms:modified>
  <cp:revision>2</cp:revision>
  <dc:subject/>
  <dc:title>Интегрированное мероприятие</dc:title>
</cp:coreProperties>
</file>