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160020</wp:posOffset>
            </wp:positionV>
            <wp:extent cx="1233170" cy="1371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 детский сад № 5 «Кораблик»</w:t>
      </w:r>
    </w:p>
    <w:p>
      <w:pPr>
        <w:pStyle w:val="Normal"/>
        <w:pBdr>
          <w:top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950, Московская область, Талдомский муниципальный район,</w:t>
      </w:r>
    </w:p>
    <w:p>
      <w:pPr>
        <w:pStyle w:val="Normal"/>
        <w:pBdr>
          <w:top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о Темпы, улица Шоссейная, д.9 тел. 8-(49620) -7-51-24, </w:t>
      </w:r>
      <w:r>
        <w:rPr>
          <w:rFonts w:cs="Times New Roman" w:ascii="Times New Roman" w:hAnsi="Times New Roman"/>
          <w:sz w:val="18"/>
          <w:szCs w:val="18"/>
          <w:lang w:val="en-US"/>
        </w:rPr>
        <w:t>ema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ny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herevk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top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5078013237/КПП 507801001 ОГРН 103501190151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заведующего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заведующего</w:t>
      </w:r>
      <w:r>
        <w:rPr>
          <w:rFonts w:cs="Times New Roman" w:ascii="Times New Roman" w:hAnsi="Times New Roman"/>
          <w:sz w:val="24"/>
          <w:szCs w:val="24"/>
        </w:rPr>
        <w:t xml:space="preserve"> дошкольным образовательным учреждением (далее – ДО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категории руковод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заведующего ДОУ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ведующий ДОУ назначается и освобождается от должности учредителем ДОУ (уполномоченным им органом) в порядке, предусмотренном законодательством РФ, Типовым положением о дошкольном образовательном учреждении, уставом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заведующий ДОУ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ем органов, осуществляющих управление в сфере образования, уставом и иными локальными нормативными актами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ведующий ДОУ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физиологии, гигие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номики, соци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организации финансово-хозяйственной деятельност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менеджмента, управления персонал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управления проек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ДОУ в соответствии с законами и иными нормативными правовыми актами, уставом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системную воспитательно-образовательную и административно-хозяйственную работу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т контингенты воспитанников, обеспечивает охрану их жизни и здоровья во время воспитательно-образовательного процесса, соблюдение прав и свобод воспитанников и работников ДОУ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стратегию, цели и задачи развития , принимает решения о программном планировании его работы, участии ДОУ в различных программах и проектах, обеспечивает соблюдение требований, предъявляемых к условиям воспитательно-образовательного процесса, образовательным программам, результатам деятельности ДОУ и к качеству образования, непрерывное повышение качества образования 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с советом ДОУ и общественными организациями осуществляет разработку, утверждение и реализацию программ развития ДОУ, образовательной программы ДОУ, устава и правил внутреннего трудового распорядка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 для внедрения инноваций, обеспечивает формирование и реализацию инициатив работников ДОУ, направленных на улучшение работы 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знакомит работников с законодательными и иными нормативными правовыми актами, регламентирующими деятельность образовательных учреждений, локальными нормативными ак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своих полномочий распоряжается бюджетными средствами, обеспечивает результативность и эффективность их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установленных средств формирует фонд оплаты труда с разделением его на базовую и стимулирующую ч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структуру и штатное расписание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ет кадровые, административные, финансовые, хозяйственные и иные вопросы в соответствии с уставом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подбор и расстановку кад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 для непрерывного повышения квалификации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установление заработной платы работникам ДОУ, в т. ч.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 ДОУ, трудовыми договор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меры по обеспечению безопасности и условий труда, соответствующих требованиям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меры по обеспечению ДОУ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и координирует реализацию мер по повышению мотивации работников к качественному труду, в т. ч. на основе их материального стимулирования, по повышению престижности труда в ДОУ, рационализации управления и укреплению дисципли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условия, обеспечивающие участие работников в управлени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локальные нормативные акты ДОУ, содержащие нормы трудового права (в т. ч. по вопросам установления системы оплаты труда) с учетом мнения представительного органа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т, координирует и контролирует работу структурных подразделений, педагогических и других работников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эффективное взаимодействие и сотрудничество с органами государственной власти и местного самоуправления, предприятиями, организациями, общественностью, родителями (лицами, их заменяющими), граждан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ет ДОУ в государственных, муниципальных, общественных и иных органах, учреждениях и организац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ует деятельности педагогических, психологических организаций и методических объединений, общественных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учет, сохранность и пополнение учебно-материальной базы ДОУ, соблюдение в нем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ДОУ, средств из дополнительных источников финанс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 в цел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орядке, определенном уставом, присутствовать на занятиях и мероприятиях, проводимых с воспитанниками, их родителями (лицами, их заменяющими), работниками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еделах своей компетенции давать распоряжения, указания работникам ДОУ и требовать их испол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привлекать к дисциплинарной и административной ответственности работников ДОУ за проступки, дезорганизующие воспитательно-образовательный процесс, неисполнение или ненадлежащее исполнение ими без уважительных причин должностных обязанностей, нарушение устава, правил внутреннего трудового распорядка ДОУ, распоряжений и указаний, принятых в пределах компетен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производственной необходимости переводить работников на не обусловленную трудовым договором работу в том же учреждении в соответствии с трудовым законодательством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полную информацию о деятельности ДОУ учредителю, уполномоченному им орган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ть в порядке, установленном законодательством, сведения о ДОУ в средства массовой информации, представителям педагогической науки, обществ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реализацию образовательных программ, качество образования, жизнь и здоровье воспитанников, соблюдение прав и свобод воспитанников и работников учреждения во время воспитательно-образовательного процесса –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ya-cherevk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6:00Z</dcterms:created>
  <dc:creator>Дом</dc:creator>
  <dc:description/>
  <cp:keywords/>
  <dc:language>en-US</dc:language>
  <cp:lastModifiedBy>АННА</cp:lastModifiedBy>
  <dcterms:modified xsi:type="dcterms:W3CDTF">2016-03-02T17:11:00Z</dcterms:modified>
  <cp:revision>3</cp:revision>
  <dc:subject/>
  <dc:title/>
</cp:coreProperties>
</file>