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план начального общего образования пятидневная  неделя      (вариант 1) на  2017 –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969"/>
        <w:gridCol w:w="992"/>
        <w:gridCol w:w="850"/>
        <w:gridCol w:w="993"/>
        <w:gridCol w:w="993"/>
        <w:gridCol w:w="993"/>
      </w:tblGrid>
      <w:tr>
        <w:trPr>
          <w:trHeight w:val="83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8" w:hanging="0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к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</w:t>
            </w:r>
          </w:p>
        </w:tc>
      </w:tr>
      <w:tr>
        <w:trPr>
          <w:trHeight w:val="282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религиозной культуры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403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Часть, формируемая участниками образовательных отношений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388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иды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интеллектуальное на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етапредметный курс.  «Основы </w:t>
            </w:r>
            <w:r>
              <w:rPr>
                <w:sz w:val="22"/>
                <w:szCs w:val="22"/>
              </w:rPr>
              <w:t>смыслового чтения и работа с текстовой информацией в начальной школе».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ружок « Проектно-исследовательская деятельность в начальной школе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ужок «Эрудит 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жок ««Мир сказки и театра» Познавательная деятельность, постановка театрализованных сце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9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жок « Информатика и ИКТ. Начальный курс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Познавательная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99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жок « Клуб путешественников». Великие путешественники и их открытия. Проектно-исследователь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9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жок «Занимательная истор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уховно-нравствен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кольный теат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-эстетиче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культур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жок «Волшебная бумаг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-эстетическая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жок «Смотрю на мир глазами художник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Художественно-эстетиче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ета здоровь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о-оздоров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 «Народные игры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о-оздоров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ружок «Подготовка к сдаче комплекса ГТ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о-оздоровительная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ультатив «Азбука добр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но-ценностное 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е шаги. Уроки развит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но-ценностное 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 и мир вокруг ме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обще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но-ценностное 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шите делать добрые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27" w:hRule="atLeast"/>
          <w:cantSplit w:val="true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 финанс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основного общего образования (вариант 2)</w:t>
      </w:r>
    </w:p>
    <w:p>
      <w:pPr>
        <w:pStyle w:val="Normal"/>
        <w:ind w:left="3540" w:firstLine="708"/>
        <w:rPr/>
      </w:pPr>
      <w:r>
        <w:rPr/>
        <w:t>2016-2017 учебный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2"/>
        <w:gridCol w:w="11"/>
        <w:gridCol w:w="330"/>
        <w:gridCol w:w="25"/>
        <w:gridCol w:w="2905"/>
        <w:gridCol w:w="936"/>
        <w:gridCol w:w="843"/>
        <w:gridCol w:w="1399"/>
      </w:tblGrid>
      <w:tr>
        <w:trPr>
          <w:trHeight w:val="719" w:hRule="atLeast"/>
        </w:trPr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719" w:hRule="atLeast"/>
        </w:trPr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</w:tr>
      <w:tr>
        <w:trPr>
          <w:trHeight w:val="719" w:hRule="atLeast"/>
        </w:trPr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</w:t>
            </w: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27" w:hRule="atLeast"/>
        </w:trPr>
        <w:tc>
          <w:tcPr>
            <w:tcW w:w="3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4" w:hRule="atLeast"/>
        </w:trPr>
        <w:tc>
          <w:tcPr>
            <w:tcW w:w="3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4" w:hRule="atLeast"/>
        </w:trPr>
        <w:tc>
          <w:tcPr>
            <w:tcW w:w="3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4" w:hRule="atLeast"/>
        </w:trPr>
        <w:tc>
          <w:tcPr>
            <w:tcW w:w="3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4" w:hRule="atLeast"/>
        </w:trPr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31" w:hRule="atLeast"/>
        </w:trPr>
        <w:tc>
          <w:tcPr>
            <w:tcW w:w="3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31" w:hRule="atLeast"/>
        </w:trPr>
        <w:tc>
          <w:tcPr>
            <w:tcW w:w="3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68" w:hRule="atLeast"/>
        </w:trPr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04" w:hRule="atLeast"/>
        </w:trPr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Ж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и групповые занятия: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232" w:hRule="atLeast"/>
        </w:trPr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Внеурочная деятель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Основные направления</w:t>
            </w:r>
          </w:p>
        </w:tc>
        <w:tc>
          <w:tcPr>
            <w:tcW w:w="5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3" w:hRule="atLeast"/>
        </w:trPr>
        <w:tc>
          <w:tcPr>
            <w:tcW w:w="3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апредметный курс. Смысловое чтение и работа с тексто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83" w:hRule="atLeast"/>
        </w:trPr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ружок «Мой инструмент- компьютер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ая деятельность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3" w:hRule="atLeast"/>
        </w:trPr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ружок «Физика и здоровье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ая деятельность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83" w:hRule="atLeast"/>
        </w:trPr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жок «Занимательная картограф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ая деятель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3" w:hRule="atLeast"/>
        </w:trPr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ультатив «Занимательная грамматик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83" w:hRule="atLeast"/>
        </w:trPr>
        <w:tc>
          <w:tcPr>
            <w:tcW w:w="3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ховно-нравственное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уб путешественников. Приамурье - родная Зем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о-исследовательская деятельность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3" w:hRule="atLeast"/>
        </w:trPr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йны Средневековья. Дальний Восток в эпоху средневековь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ая деятель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3" w:hRule="atLeast"/>
        </w:trPr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ультатив «Древнейшие цивилизац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ая деятельность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3" w:hRule="atLeast"/>
        </w:trPr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ультатив «Современные писатели детям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ая деятель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3" w:hRule="atLeast"/>
        </w:trPr>
        <w:tc>
          <w:tcPr>
            <w:tcW w:w="3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культурно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жок «Страноведение» Модуль «Виртуальное путешествие в Великобританию». Английский язы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уль «Виртуальное путешествие в США»</w:t>
            </w:r>
          </w:p>
          <w:p>
            <w:pPr>
              <w:pStyle w:val="Normal"/>
              <w:rPr/>
            </w:pPr>
            <w:r>
              <w:rPr>
                <w:bCs/>
              </w:rPr>
              <w:t>Проектно-исследовательская деятельность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83" w:hRule="atLeast"/>
        </w:trPr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ружок «Смотрю на мир глазами художника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3" w:hRule="atLeast"/>
        </w:trPr>
        <w:tc>
          <w:tcPr>
            <w:tcW w:w="3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Социальное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жок «Новое поколение»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циально-преобразующая деятельность. Инициативное участие ребёнка в социальном деле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3" w:hRule="atLeast"/>
        </w:trPr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й себ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преобразующая деятель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3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ужок «Подготовка к сдаче комплекса ГТ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2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: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 финансировани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(недельный)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2017-2018 учебном году. (БУП 2004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1704"/>
        <w:gridCol w:w="1559"/>
      </w:tblGrid>
      <w:tr>
        <w:trPr>
          <w:cantSplit w:val="true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неделю</w:t>
            </w:r>
          </w:p>
        </w:tc>
      </w:tr>
      <w:tr>
        <w:trPr>
          <w:cantSplit w:val="true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кл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2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иональный компонен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нент образовательного учреждения(6-ти дневная неделя)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и групповые заняти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метные курсы по выбору (элективные)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иентационный курс                          Информацион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ельно допустимая аудиторная учебная нагрузка при 6-дневной учебной неделе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среднего образования </w:t>
      </w:r>
    </w:p>
    <w:p>
      <w:pPr>
        <w:pStyle w:val="Normal"/>
        <w:jc w:val="center"/>
        <w:rPr/>
      </w:pPr>
      <w:r>
        <w:rPr>
          <w:b/>
        </w:rPr>
        <w:t>Универсальное (непрофильное) обу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-2018  учебный год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577"/>
        <w:gridCol w:w="2169"/>
        <w:gridCol w:w="2011"/>
      </w:tblGrid>
      <w:tr>
        <w:trPr>
          <w:trHeight w:val="263" w:hRule="atLeast"/>
          <w:cantSplit w:val="true"/>
        </w:trPr>
        <w:tc>
          <w:tcPr>
            <w:tcW w:w="5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140" w:hRule="atLeast"/>
          <w:cantSplit w:val="true"/>
        </w:trPr>
        <w:tc>
          <w:tcPr>
            <w:tcW w:w="5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к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кл.</w:t>
            </w:r>
          </w:p>
        </w:tc>
      </w:tr>
      <w:tr>
        <w:trPr>
          <w:trHeight w:val="263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Федеральный компонент</w:t>
            </w:r>
          </w:p>
        </w:tc>
      </w:tr>
      <w:tr>
        <w:trPr>
          <w:trHeight w:val="263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азовые учебные предметы </w:t>
            </w:r>
          </w:p>
        </w:tc>
      </w:tr>
      <w:tr>
        <w:trPr>
          <w:trHeight w:val="263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63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К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Профильные учебные предметы</w:t>
            </w:r>
          </w:p>
        </w:tc>
      </w:tr>
      <w:tr>
        <w:trPr>
          <w:trHeight w:val="263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егиональный компонент</w:t>
            </w:r>
          </w:p>
        </w:tc>
      </w:tr>
      <w:tr>
        <w:trPr>
          <w:trHeight w:val="318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мпонент образовательного учреждения</w:t>
            </w:r>
          </w:p>
        </w:tc>
      </w:tr>
      <w:tr>
        <w:trPr>
          <w:trHeight w:val="805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е курс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41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удиторная учебная нагрузка при 6-дневной учебной недел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</w:t>
      </w:r>
      <w:r>
        <w:rPr>
          <w:b/>
        </w:rPr>
        <w:t>Акишина Александра, ученика 10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ниверсальное (непрофильное) обу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5379720" cy="612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12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7"/>
                              <w:gridCol w:w="2495"/>
                            </w:tblGrid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Федер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азовые учебные предме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тика и ИКТ         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. 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3. 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учение сочинениям разных жанров (литература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геометрии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олитическая карта мира.(география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рия России в лицах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/>
                                    <w:t xml:space="preserve"> в.в.(история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82.05pt;mso-wrap-distance-left:9pt;mso-wrap-distance-right:9pt;mso-wrap-distance-top:0pt;mso-wrap-distance-bottom:0pt;margin-top:19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7"/>
                        <w:gridCol w:w="2495"/>
                      </w:tblGrid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Федеральный компонен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Базовые учебные предме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тика и ИКТ         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2. 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3. Компонент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</w:rPr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русскому языку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учение сочинениям разных жанров (литература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геометрии.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олитическая карта мира.(география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рия России в лицах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XVII</w:t>
                            </w:r>
                            <w:r>
                              <w:rPr/>
                              <w:t xml:space="preserve"> в.в.(история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удиторная учебная 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</w:t>
      </w:r>
      <w:r>
        <w:rPr>
          <w:b/>
        </w:rPr>
        <w:t>Мазуренко Ирины, ученицы 10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ниверсальное (непрофильное) обу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5379720" cy="629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29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7"/>
                              <w:gridCol w:w="2495"/>
                            </w:tblGrid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Федер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азовые учебные предме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тика и ИКТ         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. 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3. 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учение сочинениям разных жанров (литература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геометрии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по молекулярной биологии и генетике (биология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расчётных задач по химии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95.85pt;mso-wrap-distance-left:9pt;mso-wrap-distance-right:9pt;mso-wrap-distance-top:0pt;mso-wrap-distance-bottom:0pt;margin-top:19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7"/>
                        <w:gridCol w:w="2495"/>
                      </w:tblGrid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Федеральный компонен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Базовые учебные предме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тика и ИКТ         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2. 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3. Компонент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</w:rPr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русскому языку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учение сочинениям разных жанров (литература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геометрии.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по молекулярной биологии и генетике (биология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расчётных задач по химии.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удиторная учебная 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</w:t>
      </w:r>
      <w:r>
        <w:rPr>
          <w:b/>
        </w:rPr>
        <w:t>Миловановой Кристины, ученицы 10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ниверсальное (непрофильное) обу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5379720" cy="6122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12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7"/>
                              <w:gridCol w:w="2495"/>
                            </w:tblGrid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Федер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азовые учебные предме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тика и ИКТ         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. 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3. 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учение сочинениям разных жанров (литература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геометрии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товимся к ЕГЭ по обществознанию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рия России в лицах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/>
                                    <w:t xml:space="preserve"> в.в.(история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82.05pt;mso-wrap-distance-left:9pt;mso-wrap-distance-right:9pt;mso-wrap-distance-top:0pt;mso-wrap-distance-bottom:0pt;margin-top:19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7"/>
                        <w:gridCol w:w="2495"/>
                      </w:tblGrid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Федеральный компонен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Базовые учебные предме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тика и ИКТ         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2. 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3. Компонент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</w:rPr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русскому языку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учение сочинениям разных жанров (литература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геометрии.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товимся к ЕГЭ по обществознанию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рия России в лицах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XVII</w:t>
                            </w:r>
                            <w:r>
                              <w:rPr/>
                              <w:t xml:space="preserve"> в.в.(история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удиторная учебная 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</w:t>
      </w:r>
      <w:r>
        <w:rPr>
          <w:b/>
        </w:rPr>
        <w:t>Окулова Юрия, ученика 10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ниверсальное (непрофильное) обу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5379720" cy="6122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12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7"/>
                              <w:gridCol w:w="2495"/>
                            </w:tblGrid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Федер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азовые учебные предме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тика и ИКТ         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. 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3. 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учение сочинениям разных жанров (литература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геометрии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товимся к ЕГЭ по обществознанию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рия России в лицах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/>
                                    <w:t xml:space="preserve"> в.в. (история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82.05pt;mso-wrap-distance-left:9pt;mso-wrap-distance-right:9pt;mso-wrap-distance-top:0pt;mso-wrap-distance-bottom:0pt;margin-top:19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7"/>
                        <w:gridCol w:w="2495"/>
                      </w:tblGrid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Федеральный компонен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Базовые учебные предме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тика и ИКТ         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2. 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3. Компонент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</w:rPr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русскому языку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учение сочинениям разных жанров (литература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геометрии.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товимся к ЕГЭ по обществознанию.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рия России в лицах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XVII</w:t>
                            </w:r>
                            <w:r>
                              <w:rPr/>
                              <w:t xml:space="preserve"> в.в. (история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удиторная учебная 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</w:t>
      </w:r>
      <w:r>
        <w:rPr>
          <w:b/>
        </w:rPr>
        <w:t>Орлецкого Романа, ученика 10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ниверсальное (непрофильное) обу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5379720" cy="6297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29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7"/>
                              <w:gridCol w:w="2495"/>
                            </w:tblGrid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Федер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азовые учебные предме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тика и ИКТ         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. 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3. 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учение сочинениям разных жанров (литература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геометрии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по молекулярной биологии и генетике (биология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онные системы и модели(информатика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95.85pt;mso-wrap-distance-left:9pt;mso-wrap-distance-right:9pt;mso-wrap-distance-top:0pt;mso-wrap-distance-bottom:0pt;margin-top:19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7"/>
                        <w:gridCol w:w="2495"/>
                      </w:tblGrid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Федеральный компонен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Базовые учебные предме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тика и ИКТ         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2. 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3. Компонент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</w:rPr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русскому языку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учение сочинениям разных жанров (литература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геометрии.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по молекулярной биологии и генетике (биология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ые системы и модели(информатика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удиторная учебная 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</w:t>
      </w:r>
      <w:r>
        <w:rPr>
          <w:b/>
        </w:rPr>
        <w:t>Яковлевой Дарьи , ученицы 10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ниверсальное (непрофильное) обу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5379720" cy="61220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12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7"/>
                              <w:gridCol w:w="2495"/>
                            </w:tblGrid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Федер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азовые учебные предме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тика и ИКТ         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. 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3. 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учение сочинениям разных жанров (литература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геометрии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товимся к ЕГЭ по обществознанию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итическая карта мира (география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82.05pt;mso-wrap-distance-left:9pt;mso-wrap-distance-right:9pt;mso-wrap-distance-top:0pt;mso-wrap-distance-bottom:0pt;margin-top:19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7"/>
                        <w:gridCol w:w="2495"/>
                      </w:tblGrid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Федеральный компонен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Базовые учебные предме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тика и ИКТ         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2. 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3. Компонент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</w:rPr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русскому языку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учение сочинениям разных жанров (литература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геометрии.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товимся к ЕГЭ по обществознанию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итическая карта мира (география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удиторная учебная 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</w:t>
      </w:r>
      <w:r>
        <w:rPr>
          <w:b/>
        </w:rPr>
        <w:t>Игнатовой Ольги, ученицы 10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ниверсальное (непрофильное) обу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5379720" cy="6297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29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7"/>
                              <w:gridCol w:w="2495"/>
                            </w:tblGrid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Федер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азовые учебные предме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тика и ИКТ         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. 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3. 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учение сочинениям разных жанров (литература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геометрии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по молекулярной биологии и генетике (биология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расчётных задач по химии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95.85pt;mso-wrap-distance-left:9pt;mso-wrap-distance-right:9pt;mso-wrap-distance-top:0pt;mso-wrap-distance-bottom:0pt;margin-top:19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7"/>
                        <w:gridCol w:w="2495"/>
                      </w:tblGrid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Федеральный компонен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Базовые учебные предме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тика и ИКТ         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2. 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3. Компонент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</w:rPr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русскому языку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учение сочинениям разных жанров (литература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геометрии.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по молекулярной биологии и генетике (биология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расчётных задач по химии.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удиторная учебная 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</w:t>
      </w:r>
      <w:r>
        <w:rPr>
          <w:b/>
        </w:rPr>
        <w:t>Перескокова Сергея , ученика 10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ниверсальное (непрофильное) обу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5379720" cy="61220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12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7"/>
                              <w:gridCol w:w="2495"/>
                            </w:tblGrid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Федер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азовые учебные предме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тика и ИКТ         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. 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3. 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учение сочинениям разных жанров (литература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ЕГЭ по геометрии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товимся к ЕГЭ по обществознанию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рия России в лицах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/>
                                    <w:t xml:space="preserve"> в.в. (история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82.05pt;mso-wrap-distance-left:9pt;mso-wrap-distance-right:9pt;mso-wrap-distance-top:0pt;mso-wrap-distance-bottom:0pt;margin-top:19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7"/>
                        <w:gridCol w:w="2495"/>
                      </w:tblGrid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Федеральный компонен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Базовые учебные предме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тика и ИКТ         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2. 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3. Компонент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</w:rPr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русскому языку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учение сочинениям разных жанров (литература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ЕГЭ по геометрии.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товимся к ЕГЭ по обществознанию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рия России в лицах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XVII</w:t>
                            </w:r>
                            <w:r>
                              <w:rPr/>
                              <w:t xml:space="preserve"> в.в. (история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удиторная учебная 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видуальный учебный план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Свисткова Льва, ученика 1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альное (непрофильное) обу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5379720" cy="61074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10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7"/>
                              <w:gridCol w:w="2495"/>
                            </w:tblGrid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Федер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азовые учебные предме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тика и ИКТ         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рофильные учеб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. 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3. 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ия Вероятности» (математика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онные системы и модел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товимся к ЕГЭ по обществознанию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ы решения задач повышенной трудности (физика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80.9pt;mso-wrap-distance-left:9pt;mso-wrap-distance-right:9pt;mso-wrap-distance-top:0pt;mso-wrap-distance-bottom:0pt;margin-top:19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7"/>
                        <w:gridCol w:w="2495"/>
                      </w:tblGrid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Федеральный компонен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Базовые учебные предме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тика и ИКТ         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Профильные учеб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2. 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3. Компонент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ия Вероятности» (математика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ые системы и модел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товимся к ЕГЭ по обществознанию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ы решения задач повышенной трудности (физика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удиторная учебная 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видуальный учебный план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Середы Юлии, ученицы 11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альное (непрофильное) обучение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5379720" cy="60566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05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7"/>
                              <w:gridCol w:w="2495"/>
                            </w:tblGrid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Федер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азовые учебные предме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тика и ИКТ         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рофильные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. 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3. 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ия Вероятности» (математика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онные системы и модел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товимся к ЕГЭ по обществознанию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итическая карта ми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Аудиторная учебная нагрузка при 6-днев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ой недел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76.9pt;mso-wrap-distance-left:9pt;mso-wrap-distance-right:9pt;mso-wrap-distance-top:0pt;mso-wrap-distance-bottom:0pt;margin-top:19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7"/>
                        <w:gridCol w:w="2495"/>
                      </w:tblGrid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Федеральный компонент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Базовые учебные предметы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тика и ИКТ         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Профильные учебные предметы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2. 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3. Компонент 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</w:rPr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ия Вероятности» (математика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ые системы и модел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товимся к ЕГЭ по обществознанию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итическая карта ми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Аудиторная учебная нагрузка при 6-днев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ой недел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Наумова Алексея, ученика 1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альное (непрофильное) обу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5379720" cy="65417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54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7"/>
                              <w:gridCol w:w="2495"/>
                            </w:tblGrid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Федер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азовые учебные предме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тика и ИКТ         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рофильные учеб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. 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3. 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ия Вероятност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товимся к ЕГЭ по обществознанию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Человек и его здоровь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ы решения задач повышенной трудности (физика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15.1pt;mso-wrap-distance-left:9pt;mso-wrap-distance-right:9pt;mso-wrap-distance-top:0pt;mso-wrap-distance-bottom:0pt;margin-top:19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7"/>
                        <w:gridCol w:w="2495"/>
                      </w:tblGrid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Федер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Базовые учебные предме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тика и ИКТ         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Профильные учеб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2. 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3. Компонент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</w:rPr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ия Вероятност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товимся к ЕГЭ по обществознанию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еловек и его здоровь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ы решения задач повышенной трудности (физика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удиторная учебная 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Лепёхиной Марии, ученицы 11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Универсальное (непрофильное) обу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5379720" cy="62109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21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7"/>
                              <w:gridCol w:w="2495"/>
                            </w:tblGrid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Федер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азовые учебные предме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тика и ИКТ         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рофильные учеб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. 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3. 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ия Вероятност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товимся к ЕГЭ по обществознанию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Человек и его здоровь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ликие люди Росси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89.05pt;mso-wrap-distance-left:9pt;mso-wrap-distance-right:9pt;mso-wrap-distance-top:0pt;mso-wrap-distance-bottom:0pt;margin-top:19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7"/>
                        <w:gridCol w:w="2495"/>
                      </w:tblGrid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Федер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Базовые учебные предме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тика и ИКТ         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Профильные учеб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2. 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3. Компонент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</w:rPr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ия Вероятност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товимся к ЕГЭ по обществознанию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еловек и его здоровь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ликие люди Росси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удиторная учебная 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5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" w:hanging="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/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26:00Z</dcterms:created>
  <dc:creator>tester</dc:creator>
  <dc:description/>
  <cp:keywords/>
  <dc:language>en-US</dc:language>
  <cp:lastModifiedBy>user</cp:lastModifiedBy>
  <cp:lastPrinted>2012-05-30T11:47:00Z</cp:lastPrinted>
  <dcterms:modified xsi:type="dcterms:W3CDTF">2017-08-30T05:09:00Z</dcterms:modified>
  <cp:revision>389</cp:revision>
  <dc:subject/>
  <dc:title/>
</cp:coreProperties>
</file>