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рограммное, учеб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    СОШ    с. Сусанино Ульч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– 2018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29    мая»   2017г.                                                       «                               Е.А.  Свисткова »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м. директора по учебной работе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552"/>
        <w:gridCol w:w="2125"/>
        <w:gridCol w:w="143"/>
        <w:gridCol w:w="849"/>
        <w:gridCol w:w="1703"/>
        <w:gridCol w:w="2552"/>
        <w:gridCol w:w="1415"/>
      </w:tblGrid>
      <w:tr>
        <w:trPr>
          <w:trHeight w:val="1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учебному    план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звание, издательство, год изд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33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автор, название, издательство, год издания)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32"/>
                <w:szCs w:val="24"/>
              </w:rPr>
              <w:t>Начальн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,1-4 классы  Соловейчик М.С., Бетенькова Н.М., Кузьменко Н.С ,  Смоленск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Обучение грамоте» (обучение пись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 «Русский язык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32</w:t>
            </w:r>
            <w:r>
              <w:rPr/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енькова Н.М.,  Н.С. Кузьменко, Соловейчик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иси. . Ч: 1,2,3,4. -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7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традь для перехода от прописей к тетрадям по русскому языку. -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7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чевва М.В., Мали Л.Д. под редакцией Соловейчик М.С. Тестовые задания по русскому языку 1 кл. -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7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зьменко Н.С., Бетенькова,  под редакцией Н.М., Соловейчик Букварь в 2-х частях. , М.: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, 2012 г.</w:t>
            </w:r>
          </w:p>
        </w:tc>
      </w:tr>
      <w:tr>
        <w:trPr>
          <w:trHeight w:val="13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К тайнам нашего я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,1-4 классы  Соловейчик М.С., Кузьменко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Учебник в 2-х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-2014 г.</w:t>
            </w:r>
          </w:p>
        </w:tc>
      </w:tr>
      <w:tr>
        <w:trPr>
          <w:trHeight w:val="1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общеобразовательных учреждений, Литературное чтение,  1-4 классы, Соловейчик М.С., Бетенькова Н.М., Кузьменко Н.С.  Смоленск «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 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Обучение грамоте» (обучение чтению)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Литературное чтение»_____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асова О.В.  Литературное чтение. Учебник. 1 кл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г.- 2015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ик. Ч.: 1,2,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.</w:t>
            </w:r>
          </w:p>
        </w:tc>
      </w:tr>
      <w:tr>
        <w:trPr>
          <w:trHeight w:val="19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ик в 4-х 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е чтение. Учебник в 4-х  част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2-4 классы/ М.В. Вербицкая. – М.: Вентана-Граф, 2012. – (Forwar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2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5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3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6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4 класс: учебник для учащихся общеобразовательных учреждений: в 2 ч. Ч.1,2 М.В. Вербицкая, О.В. Оралова, Б. Эббс, Э. Уорелл, Э. Уорд; под ред. проф. 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– </w:t>
            </w:r>
            <w:r>
              <w:rPr>
                <w:rStyle w:val="StrongEmphasis"/>
                <w:b w:val="false"/>
                <w:sz w:val="24"/>
                <w:szCs w:val="24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trongEmphasis"/>
                <w:b w:val="false"/>
                <w:sz w:val="24"/>
                <w:szCs w:val="24"/>
              </w:rPr>
              <w:t>Вентан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</w:rPr>
              <w:t>Граф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 Pearson Education Limited, 2016-2017</w:t>
            </w:r>
            <w:r>
              <w:rPr>
                <w:rStyle w:val="StrongEmphasis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851" w:hanging="0"/>
        <w:rPr/>
      </w:pPr>
      <w:r>
        <w:rPr/>
        <w:t xml:space="preserve">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  1-4 классы, Автор Н.Б.Истом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ленск,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, Редько З.Б.Учебник. Математика ч.1,2. Учебник. 1 класс.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2012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ая тетрадь(в 2-х частях) 1 кл.</w:t>
            </w:r>
            <w:r>
              <w:rPr/>
              <w:t xml:space="preserve">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2017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Н.Б., Шмырева Г.Г.. Мои учебные достижения. Контрольные работы к учебнику.1кл. М.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.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  1-4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мина Н.Б. и др. Математика.  Учебник. 2 класс., в 2-х час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Н.Б. и др. Математика ч. 1,2. 3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и др. Математика. Учебник. 4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, Окружающий мир,  1-4 классы, Автор: Поглазова О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Поглазова О.Т., Шилин В.Д Окружающий мир Учебник. 1 кл. в 2-х частях. Рабочая тетрадь в 2-х  частях.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, Окружающий мир,  1-4 классы,Автор: Поглазова О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Т., Шилин В.Д Окружающий мир. Учебник  в 2-х  частях. 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 Музыка. Учебник  для 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2 г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 Музыка. Учебник  для 2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 Музыка. Учебник для 3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тская Е.Д. Музыка. Учебник для  4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У, Изобразительное искусство и художественный труд, под руководством Б.М. Неменского, 1 – 4 классы, Москва «Просвещение» 2012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. Искусство и ты.: Ты изображаешь, Украшаешь и строишь.: учебник  / под 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Просвещение. </w:t>
            </w:r>
            <w:r>
              <w:rPr>
                <w:sz w:val="24"/>
                <w:szCs w:val="24"/>
                <w:shd w:fill="FFFFFF" w:val="clear"/>
              </w:rPr>
              <w:t>2012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еева Е.И. Искусство и ты.. учебник / под  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2 г.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округ нас: учебник /  под 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2 г.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Каждый народ – художник. Учебник  /  под ред. Неменского 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1 г.</w:t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  общеобразовательных учреждений,  Физическая культура, начальные классы, А.П.Матвеев,  Москва «Просвещение» 201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1 класс. – М.: Просвещение, 2012 год.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2 класс. – М.: Просвещение, 201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3 -4класс. – М.: Просвещение,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3-4 класс. – М.: Просвещение, 201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Технология: Художественно-конструкторская деятельность . 1-3 класс авт. Конышева Н.М.  –Смоленск. Ассоциация . 21век. 2012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Конышева. Технология. Учебник 1 к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ышева Н.М. Технология . Рабочая тетрадь (в 2-х частях) 1кл. М.: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ышева Н.М.  Технология. Учебник.2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2012 г.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3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 4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информатики для 2-4 классов начальной  образовательной школы. Н.В. Матвеева, Е.Н. Челак, Н.К.  Конопатова, Л.П. Панкратова, Москва: «Бином. Лаборатория знаний» 2011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. Учебник 3 класс  Авторы: Н.В. Матвеева, Е.Н. Челак, издательство «Бином», 2014 год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Основы религиозных культур и светской этики,  4-5 классы, автор: А.Я. Данилюк, Москва «Просвещение», 201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глов Программа А.Л., Саплина Е.В. Основы религиозных культур. Москва: «Просвещ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4"/>
              <w:rPr/>
            </w:pPr>
            <w:r>
              <w:rPr/>
              <w:t>Основная, средняя шко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Баранов М.Т.Русский язык. 5 класс в 2-х ч.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Моск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свещение»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М.Т, ,Ладыженская Т.А.,. Тростенцова М.А.Русский язык..В 2-х ч. 6 класс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. М: « Просвещение».2016 г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А., Тростенцова Л.А. и др. Русский язык 7 класс. Учебник для общеобразовательных организаций. М: «Просвещеие»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чебному комплексу для 5-9 кл. В.В.Бабайцева., А.П. Еремеева, А.Ю.Купалова и др. г.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Бабайцева, Л.Д. Чеснокова, Русский язык. Теория. 5-9 кл. Русский язык. Практика.8 кл. (под редакцией Ю.С. Пичугова). Русская язык. Русская речь. 8 кл. Е.И. Ники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: «Дрофа». 2011 г.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Бабайцева, Л.Д. Чеснокова, Русский язык. Теория. 5-9 кл. Русский язык. Практика.9 кл. (под редакцией Ю.С. Пичугова). Русская язык. Русская речь. 9 кл. Е.И. Ники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: «Дрофа».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Г. Гольцова, М.А. Мищ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.Русский язык 10 -11 классы Базовый уровень. – М.:ООО «ТИД «Русское слово –РС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ьцова Н.Г., Шамшин И.В., Мищерина М.А. Русский язык (базовый уровень).2011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Русский язык.10кл. – 11кл, А.И. Власенков, Л.М. Рыбченкова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сква, «Просвещение» 2013 г. (базовый и профиль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ласенков, Л.М. Рыб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11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граммы общеобразовательных учреждений « Литература» под редак</w:t>
              <w:softHyphen/>
              <w:t>цией</w:t>
            </w:r>
          </w:p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.Я. Коровиной 5-9 классы. М.: «Просвещение», 20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 5 класс в 2-х ч. М.: «Просвещение» 2015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7" w:before="0" w:after="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хина В.П., Коровина В.Я, Журавлёва В.П. Литература. Учебник для общеобразовательных организаций.. 6 класс в 2-х ч. М.: «Просвещение» 2016г – 2017г..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7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6 - 2017г.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литературе 5-11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школы под редакцией  Г.С. Меркина - М.: «Русское слово»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Г.С. Меркин., 8 кл. – М.:  «Русское слово» Учебник ч.1,2,3, 2009г.</w:t>
            </w:r>
          </w:p>
        </w:tc>
      </w:tr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 класс. Учебник  в  2-х частях. Авторы: Зинин С.А., Сахаров В.И., Чалмаев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ТИД. Русское слово – РС». 2008 г.</w:t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по литературе для 10 – 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-составители: С.А.Зинин, В.А.Чалмаев. (базовый уров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Сахаров, С.А.Зинин. Литература  19 века 10 класс. 1,2 части -  М.:  Русское слово, 2007г.-2009г. (базовый и профильный уровень)</w:t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лмаев,  С.А. Зинин Литература 11 класс в 2-х частях. ч 1,ч.2. – М.: Русское слово,2007г.-2009г.(базовый и профильный уровень)</w:t>
            </w:r>
          </w:p>
        </w:tc>
      </w:tr>
      <w:tr>
        <w:trPr>
          <w:trHeight w:val="1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5-9 классы/ М.В. Вербицкая. – М.: Вентана-Граф, 2012. – (For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5 класс. В 2-х частях. 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6 класс. В 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2016г.  </w:t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7 класс. В.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 Вентана - Граф, 2017г.</w:t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5-9 кл. общеобразовательных учреждений, К.И.Кауфман, М.Ю.Кауфман, издательство Титу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8кл.  под ред. Кауфм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Титул,  2008г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9кл.  под ред. Кауфман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Титул,  2008г. 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10-11кл. общеобразовательных учреждений, К.И.Кауфман, М.Ю.Кауфман, издательство Титул 2013 г.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  под ред. Кауфман , 10 кл. (базов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2г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под ред. Кауфман 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3г. (базовый)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/>
            </w:pPr>
            <w:r>
              <w:rPr/>
              <w:t xml:space="preserve">Рабочие программы. ФГОС 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5-9 кл.</w:t>
            </w:r>
            <w:r>
              <w:rPr>
                <w:color w:val="000000"/>
              </w:rPr>
              <w:t xml:space="preserve">  Авторы  - Муравин Г.К, Муравина О.В. М.: «Дрофа», 2013г</w:t>
            </w:r>
            <w:r>
              <w:rPr/>
              <w:t xml:space="preserve"> </w:t>
            </w:r>
          </w:p>
          <w:p>
            <w:pPr>
              <w:pStyle w:val="Style13"/>
              <w:shd w:fill="FFFFFF" w:val="clear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100" w:after="10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/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5 класс. Муравин  Г.К.,Муравина О.В.  М.: «Дрофа» 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. Муравин Г.К.,Муравина О.В.  М.: «Дрофа»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вин  Г.К., Муравин  К.С, Муравина О.В. Алгебра </w:t>
            </w:r>
            <w:r>
              <w:rPr>
                <w:sz w:val="24"/>
                <w:szCs w:val="24"/>
              </w:rPr>
              <w:t>7 класс. «Дрофа» 2016г –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. 7-9 кл.-М.: Просвещение 2012, составитель Т.А. Бурмистрова. Автор С.М. Никольски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. Никольский С.М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3-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09г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Геометрия 7-9 кл. Л.С. Атанасян, В.Ф.Бутузов, С.Б. Кадомцев. /М.: Просвещение.2009г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(10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кл. Никольский С.М. и др., - М.: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танасян., В.Ф.Бутузов и др. Геометрия 7-9 кл. -  М.: Просвещение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и начала анализа.10-11 кл./-М.: «Дрофа». 2013 г. Авторы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ин Г.К., Муравина О.В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вин Г.К., Муравина О.В. Алгебра и начала математического анализа (базовый уровень). 10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ин Г.К.,Муравина О.В. Алгебра и начала математического анализа (базовый уровень). 11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./М.: «Дрофа», 2007г. Л.С. Атанасян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танасян., В.Ф.Бутузов и др. Геометрия 10-11 кл. -  М.: Просвещение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кл. Л.С. Атанасян, В.Ф.Бутузов и др. М.: Просвещение 2011 г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Н.Д. Угриновича.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ич Н.Д. Информатика 7 класс. – М.:  БИНОМ Лаборатория знаний, 2016-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 и др. 7-9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 и др. Информатика    8 кл. -  М.: «БИНОМ Лаборатория знаний», 2008г</w:t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/>
      </w:pPr>
      <w:r>
        <w:rPr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. И.Г. Семакин и др. Информатика    9 кл. -  М.: .: «БИНОМ Лаборатория знаний», 200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, Е.К. Хеннера, Т.Ю. Шеиной  для 10-11 классов. Базов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Т.Г. Хеннер Е.К. Информатика и ИКТ  10-11 класс. /М.:БИНОМ, 2009г. (базовый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География. Предметная линия  учебников «Полярная звезда» В.В. Николина, А.И.Алексеев, Е.К.Липкина./ М.: Просвещение, 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ексеев А.И., Николина В.В., Липкина Е.К. и др. География 7 класс.  Учебник для общеобразовательных организаций.– М.: «Просвещение», 2016-2017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.И.Алексеева и др. География России. 8-9 кл. «Дрофа» 2010 г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Природа и население ч. 1.А.И.Алексеев 8кл.-  М.: Дрофа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зовцев В.А., Ким Э.В. и др./Под ред. Алексеева А.И. 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Хозяйство и географические районы ч 2 А.И.Алексеев, 9кл.- М.: Дрофа, 2014г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грамма по географии. Экономическая и социальная география мира В.П. Максаковский 10-11 кл. Москва «Просвещение» 2010 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 В.П. Максаковский 10кл. Москва .Просвещение2008. (базов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История Древнего мира»5 кл . - М.: Русское слово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древнего мира. 5 кл.Ф.А. Михайловский- М.: Русское слово- Учебник, 2014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тальной мир. М.Русское слово.2008г.М.А.Бойцова, Н.Г.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М.:Русское слово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. М.А.Бойцов, Р.М. Шукуров  М.: Русское слово-Учебник.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 Пчелов, Лукин П.В.(под редакцией Петрова Ю.А.) История России с древнейших времё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а. 6кл. М.: Русское слово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ая история И.В.Сафронова, И.М. Фокеева   Конец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7кл.М. «Русское слово»,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.6-7кл.М.Русское слово 2013г.Е.В.Пч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В. Пчёлов, Лукин П.В.  под ред.  Петрова Ю.А.. История России 16-18веков. Учебник 7 кл.- « Русское слово – Учебник».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а  О.В.Всеобщая история. История нового времени. Конец 15-18 веков.7 кл. «Русское слово- Учебник»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8 кл. М.Русское слово 2011г. А.Н.Боханов, Д.А.Фаде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к учебнику Н.В. Загладина «Всеобщая история. История нового времени»8 класс. М.: «Русское слово 2013г.  Н.В. Загладин, Х.Т. Загла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.8 кл. Сахаров А.Н., А.Н.Боханов. М.: Русское слово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нового времени.  Н.В. Загладин  8 кл. М. «Русское слово», 2008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к учебнику Н.В. Загладин, С.Т. Минакова, С.И. Козленко, Ю.А. Петрова « История России 20 век», 9 класс. М.: «Русское слово», 2012г. Н.В.Загладин, Х.Т. Загладина, С.В. Агаф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 в.9кл. Н.В.Загладин, Минаков С.Т., Козленко С.И. Русское слово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Н.В. Загладин. Новейшая история зарубежных стран 9 кл. М.: Русское слово, 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Загладин и др. Новейшая история зарубежных стран ХХ век.9кл.М.: Русское слово.,  2006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«Всеобщая история. 10 класс», Москва, Н.В. Загладин, Х.Т. Загладина (базовый  уровень)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сское слово»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, А.Н. Боханов Л.Н. История России (базовый  уровень),- М.: Русское слово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Всеобщая история. 11 класс, Н.В.Загладин, С.И. Козленко, Минаков С.Т. », Москва «Русское слово» 2010 г.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и мира в ХХ веке.11кл. М.:  Русское слово, 2011г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Н.В. Загладин. История с древнейших времён до конц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10 класс. «Русское слово»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Загладин, Ю.А. Петров. История. Конец 19века начало20в.. «Русское слово»,2014г.</w:t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Обществознание. Предметная линия учебников под редакцие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олюбова  Л.Н. 5-9 классы </w:t>
            </w:r>
            <w:r>
              <w:rPr>
                <w:sz w:val="24"/>
                <w:szCs w:val="24"/>
              </w:rPr>
              <w:t xml:space="preserve">М.: Просвещени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ред. Боголюбова Л.Н., Ивановой Л.Ф. Обществознание. 5 класс. Учебник для общеобразовательных организаций: М., «Просвещение»,2015г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 Городецкая Н.И.,  Иванова Л.Ф. и др. /под ред.  Л.Н.Боголюбова, Ивановой  Л.Ф. Обществознание 6кл. Учебник для общеобразовательных организаций.  М.: Просвещение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Городецкая Н.И., Иванова Л.Ф. и др. / под ред. Л.Н.Боголюбова, Ивановой  Л.Ф Обществознание 7кл. Учебник для общеобразовательных организаций.  -  М.: Просвещение, 20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8 кл. Л.Н.Боголюбов – М.: Просвещение  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9 кл. Л.Н.Боголюбов – М.: Просвещение  2012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,10-11 классы. М.: Просвещение 2010. Л.Н. Боголюбов, Н.И.Городецкая, Л.Ф.Иванова. др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Л.Н.Боголюбов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г.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Городецкая Н.И. Обществознание (базовый уровень)11 кл.-  М.: Просвещение. , 2008г.</w:t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нтрический курс .Н.И.Сонин, В.Б.Захаров./М.: «Дрофа»,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Введение в биология.5 класс. М.: «Дрофа»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. Н.И.Сонин и др.6кл. – М.: « Дрофа»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 7 класс. – М.: Дрофа,2017г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. 5-11 классы/сост. И.Б. Морзунова. – М.: Дрофа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Н.И. Сонин и др.8кл.- М.: Дрофа, 2008-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закономерности. С.Г.Мамонтов и др. 9кл. – М.: Дрофа, 2008г.</w:t>
              <w:tab/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общего образования по биологии (базовый уровень). И.Б . Агафонов., В.И. Сивоглазов. М.: «Дрофа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7 класс М.: Просвещение 2013-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8 класс М. :Просвещение 2013-2014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9 класс М.: Просвещение, 2014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для 10-11кл.ОУ. Физика:10-11кл./Сост. П.Г. Саенко и др. – М.: Просвещение, 2009г. В.С. Данюшенков, О.В. Коршунова.  (базовый уровень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. Физика. 10кл./М.: Просвещение ,2008г.(базовый и 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. Физика. 11кл./М.: Просвещение ,2009г. (базовый и профильный уровень)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кл.  Общеобразовательных школ О.С.Габриелян. - М.: Дрофа,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8,кл. – М.: Дрофа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9,кл. – М.: Дрофа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Химии для 8-11кл. к УМК О.С. Габриеляна О. С.Габриелян. - М.: Дрофа,2014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0кл. - М.: Дрофа,2008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1кл. – М.: . Дрофа, 2008г. . (базовый уровень)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Технология. 5- 8(9 )кл. В.Д. Симоненко, Ю.Л. Хотунцев – М.:Вентана-Граф,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иница Н.В., Самородский  П.С. и др. под редакцией Симоненко В.Д.Технология. 5 класс - М.: Вентана – Граф, 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 ,Н.В. Синица, П.С. Самородский и др. под ред. В.Д.Симоненко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 П.С. и др. под редакцией Симоненко Технология . 6 класс. - М.: Вентана – Граф,  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.,Самородский П.С. Симоненко В.Д , Яковенко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7 класс. - М.: Вентана – Граф,  2016 -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. 8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Б.А. и др. под  ред. В.Д.Симоненко.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Вентана – Граф,  2006 г.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кл. В.Д. Симоненко, Ю.Л. Хотунцев – М.: Вентана-Граф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, О.П.Очинин и др. под редакцией Симоненко. «Вентана-  Граф» Технология 10-11 класс.,2009г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ие программы. ФГОС Музыка 5-9кл. М.: «Просвещение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и др. Музыка. Учебник. 5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вещение. 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и др. Музыка. Учебник.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и др. Музыка. Учебник. 7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Просвещение.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9 классы. М.:«Просвещение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Изобразительное искусствоДекоративно-прикладное искусство в жизни человека/М.: Просвещение,2013г.. Учебник для 5 кл..  М.: Просвещение. 200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Б.М. Неме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6 кл. М.: Просвещение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итерских, Г.Е. Гуров/ под ред. Б.М. Неменского Изобразительное искусство.  Дизайн и архитектура в жизни человека. Учебник для общеобразовательных организаций 7 кл.(Школа Неменского). М.: Просвещение. 2017 г.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Г.П Сергеева, Е.Д.Критская, Искусство 8-9 классы, «Просвещение»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 Сергеева и др. .Искусство М.Просвещение 8-9кл.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. Мировая художественная культура. для среднего(полного) общего образования (базовый уровень). Составитель Г.И. Данилова. «Дрофа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 Данилова. Мировая художественная культура. 10  класс ООО «Дрофа» 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Данилова. Мировая художественная культура. 11 класс ООО «Дрофа» 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А.Т.Матвеев и др. – М.: 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5 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6-7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Матвеев А.п. 8-9кл. – М.: Просвещение 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Физическая культура 10-11к. (базовый уровень). Автор В.И. 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.И.Лях и др.10-11кл.-  М.: Просвещение, 2007 - 2008г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Комплексная программа. 5-9кл. /М.: Просвещение. А.Т. Смирнова., Б.О. Хренников. 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 5 кл.М.: - «Просвещение»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6 кл.М.: - «Просвещение»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7 кл. .М.: «Просвещение» 2013-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8 кл.М.: «Просвещение»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9кл. / М.П.Фролов и др. под редакцией Ю. Л. Воробьёва. 2-е изд. – М.:  АСТ: Астрель,2007г.</w:t>
            </w:r>
          </w:p>
        </w:tc>
      </w:tr>
      <w:tr>
        <w:trPr>
          <w:trHeight w:val="2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10кл. / М.П.Фролов и др. под редакцией Ю.Л.Воробьева. 2-е изд. - М.: АСТ: Астрель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безопасности жизнедеятельности: 11    кл. / М.П.Фролов и др. под редакцией Ю.Л.Воробьева. 2-е изд. - М.: АСТ: Астрель, 2007г.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Основы религиозных культур и светской этики,  4-5 классы, автор: А.Я. Данилюк, Москва «Просвещение», 2010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(1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Кураев А.В. «Основы духовно-нравственной культуры народов России. Основы Православной Культуры». 4-5 классы», Москва «Просвещение» 2012 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для специальных (коррекционных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ская Э.В., Павлова Н.В. Русский язык 2кл. М.: Просвещение,2016-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01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Г. Галунчикова. Русский язык,5кл. М.: Просвещение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6 кл. М.: « Просвеще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Якубовская, Н.Г. Галунчикова. Русский язык 7 кл.М.: «Просвещение»,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алунчикова. Русский язык,8кл. М.:Просвещение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9 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, В.В.Эк. Программа специальных(коррекционных) образовательных учреждений 8 вид 1-4 кл. – М.: Просвещение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шева Т.В. Математика 2 кл. в 2-х ч.М.: Просвещение,201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ова М.Н. Капустина Г.М. Математика 5кл., - М.: Просвещение, 2017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 6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лышева. Математика 7 класс, М.» Просвещение», 2005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0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Алышева Математика  8 кл., - М.: Просвещение, 2007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. Математика 9 кл. М.: «Просвещение», 200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марова Устная речь.2 кл. М.:.»Просвещение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  и др. Чтение 2 кл., М.: Просвещение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- М.:ВЛАДОС,2012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. 5кл.- М.: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Н.Г., Погостина Е.С. Чтение 6 кл. М.: «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.Чтение.М.:»Просвещение», 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граммы для 5-9 специальных(коррекционных) общеобразовательных учреждений 8 вид. Сборник №1- М.: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 Чтение . 8кл.- М.: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ёнова А.К., Шишкова М.И. Чтение 9 кл. М.: «Просвещение».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Матвеева, М.С. Котина. Живой мир. 2 кл.М.:. «Просвещение», 2017г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, Кмытюк Л.В.. и др. Программа специальных(коррекционных) образовательных учреждений 8 вид 5-9 кл. – М.:Владос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И.В., ПетросоваР.А., Природоведение 5кл. «Дрофа» 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И.В., Петросова Р.А.Биология 6 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рофа»,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.Биология 7кл.М.: «Дрофа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ивоглазов. Программы для 5-9 классов специальных (коррекционных) учреждений 8 вид под редак. Воронковой. - М.: ВЛАДОС, 2011 год « Растения, грибы, бакте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Романов и др Биология 8кл. «Дрофа». 8 кл. - М.: Дрофа, 2012 год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ёдорова Е.Г..Биология 9кл. М.: « Дрофа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 6 кл. М.: « Просвещение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Т.М., Соломина Н.М. География 7 кл. М.: «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. Программы для 5-9 специальных(коррекционных) общеобразовательных учреждений 8 вид. Сборник №1. - М.:  ВЛАДОС,200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. Лифанова, Е.Н. Соломина. География  материков и океанов.8 кл. – М.: Просвещение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(Т.М. Лифанова)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Лифанова, Е.Н.Соломина. География  материков и океанов  9 кл. М.: « Просвещение», 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 и др. История России 7кл. М.: «ВЛАДОС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родина, В.М.Мозговой, Л.С.Сековец. 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Пузанов, О.И.Бородина История России  8 кл. М.: Владос 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.Пузанов, О.И.Бородина и др. История России. 9 кл. М.:ВЛАДОС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узнецова. Ручной труд.2кл. М.: «Просвещение»,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валёва. Технология. 5 кл. Сельскохозяйственный труд. М.: «Просвещение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7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овалёва. Технология. 6 кл. Сельскохозяйственный труд. М.: «Просвещение»,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34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ёва Е.А. Технология. Сельскохозяйственный труд. 7 кл. М.: « Просвещение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ева. Программы для 5-9 специальных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0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ёва Технология. Сельскохозяйственный труд. М.:Просвещение2007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47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а Е.А. Технология. Сельскохозяйственный труд. 9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ложение и сочинение в 9 класс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для предпрофильного обучения. Практическое право. Суворова Н.Г. Москва, 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в свободной стране: Учебное пособие по правоведению 8-9 кл,199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вопросы, задания, ответы. – М.,199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й курс «Хабаровский край в диаграммах и графи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 для 9-11классов средней школы. – 3-е изд.,перераб. – М.: Просвещение,199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редмет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деловых отношений для учащихся 9-х классов» Л.П.Ашихмина, Е.С.Зотова,</w:t>
            </w:r>
            <w:r>
              <w:rPr>
                <w:bCs/>
                <w:sz w:val="24"/>
                <w:szCs w:val="24"/>
              </w:rPr>
              <w:t xml:space="preserve"> Министерство образования</w:t>
            </w:r>
            <w:r>
              <w:rPr>
                <w:sz w:val="24"/>
                <w:szCs w:val="24"/>
              </w:rPr>
              <w:t>, М.: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Ашихмина, Найди себя в мире людей и профессий. Исследование личности школьника.-М.,200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элективного курса «Политическая карта мира»  О.В. Кры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русскому языку»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чинениям разных жан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ческая карта мира». Программы элективных курсов. География (профильное обучение) М.: Дрофа,2008г. Составитель В.П. Др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История России  в лицах». Автор  Н.И. Чеботарё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ётных задач по химии. Автор Красинская Е.В.,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молекулярной биологии и генетике. Автор  Габайдулин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и культура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русскому языку « русский язык и культура речи». Введенская 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обществознанию»</w:t>
            </w:r>
            <w:r>
              <w:rPr>
                <w:szCs w:val="24"/>
              </w:rPr>
              <w:t xml:space="preserve"> Элективный курс «Готовимся к ЕГЭ по обществознанию»,ГКОУ Казачий кадетский корпус «Ейский казачий кадетский корпус», Краснодарский край, составитель  Л.Н. Котру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обучение. «Человек и его 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элективных курсов10-11кл. М.:  Дрофа,  2006г.,Л.В. Максимычева, Е.В. Алекс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( 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модели. Составитель И.Г.Семакин, Е.К. Хеннер, М.: БИНОМ. Лаборатория знаний, 200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10 кл. – М.: БИНОМ. Лаборатория знаний, 200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1 кл. – М.: БИНОМ. Лаборатория знаний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ин Ю.А. Информационные технологии в 2-х частях. - М.: БИНОМ. Лаборатория знаний, 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«Методы решения задач повышенной трудно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 курса базируется на программе факультативного курса, составленной В.А.Орловым (Москва, НИИС и МО АПН СССР ), Ю.А. Сауровым (г. Киров, педагогический институт), 1986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вероятностей». Программа факультативного курса  «Комбинаторика и теория вероятностей», 10-11кл.  Учебное пособие для 9-11классов. – 3-е изд.,перераб.- М.: Просвещение,199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элективного курса «История России  в лицах». Автор  Н.И. Чеботарё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ческая карта мира». Программы элективных курсов. География (профильное обучение) М.: Дрофа,2008г. Составитель В.П. Дро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русскому языку»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4)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 факультатив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атив « Решение текстовых задач». «Решение текстовых задач». Авторы Шабанова М.В., Безумова О.Л., Котова С.Н. и др. - Волгоград: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  « Русский язык в современном обществе»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4"/>
                <w:szCs w:val="24"/>
              </w:rPr>
              <w:t>Программа  Дроздовой О. Е. «Уроки языкознания для школьников 5-8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964" w:gutter="0" w:header="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6:00Z</dcterms:created>
  <dc:creator>ДЯН</dc:creator>
  <dc:description/>
  <dc:language>en-US</dc:language>
  <cp:lastModifiedBy>Галина</cp:lastModifiedBy>
  <cp:lastPrinted>2015-12-17T16:23:00Z</cp:lastPrinted>
  <dcterms:modified xsi:type="dcterms:W3CDTF">2017-10-20T01:56:00Z</dcterms:modified>
  <cp:revision>2</cp:revision>
  <dc:subject/>
  <dc:title>Программно-учебное обеспечение учебного процесса</dc:title>
</cp:coreProperties>
</file>