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начального общего образования пятидневная  неделя      (вариант 1) на  2018 –2019 учебный год (2 класс) набор 2017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992"/>
        <w:gridCol w:w="850"/>
        <w:gridCol w:w="993"/>
        <w:gridCol w:w="993"/>
      </w:tblGrid>
      <w:tr>
        <w:trPr>
          <w:trHeight w:val="83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к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ть, формируемая участниками образовательных отношен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и групповы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ид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апредметный курс.  «Основы </w:t>
            </w:r>
            <w:r>
              <w:rPr>
                <w:sz w:val="22"/>
                <w:szCs w:val="22"/>
              </w:rPr>
              <w:t>смыслового чтения и работа с текстовой информацией в начальной школе»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  Основы проектно-исследовательской  деятельности в начальной школ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жок «Эрудит 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ая 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 Занимательная информати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ознава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Волшебная бумага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удожественно-эстетическая деятельност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лшебная  кис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Народные игр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портивно-оздоров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 «Азбука доб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о-ценностн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6:00Z</dcterms:created>
  <dc:creator>tester</dc:creator>
  <dc:description/>
  <cp:keywords/>
  <dc:language>en-US</dc:language>
  <cp:lastModifiedBy>user</cp:lastModifiedBy>
  <cp:lastPrinted>2018-02-22T16:18:00Z</cp:lastPrinted>
  <dcterms:modified xsi:type="dcterms:W3CDTF">2018-04-06T04:45:00Z</dcterms:modified>
  <cp:revision>534</cp:revision>
  <dc:subject/>
  <dc:title/>
</cp:coreProperties>
</file>