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начального общего образования пятидневная  неделя      (вариант 1) набор  2016 год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 (3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992"/>
        <w:gridCol w:w="1134"/>
        <w:gridCol w:w="1134"/>
        <w:gridCol w:w="1134"/>
        <w:gridCol w:w="1276"/>
        <w:gridCol w:w="1134"/>
        <w:gridCol w:w="1417"/>
        <w:gridCol w:w="1134"/>
      </w:tblGrid>
      <w:tr>
        <w:trPr>
          <w:trHeight w:val="83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1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 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83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к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</w:tr>
      <w:tr>
        <w:trPr>
          <w:trHeight w:val="28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ть, формируемая участниками образовательных отношен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и группов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ид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тапредметный курс.  «Основы </w:t>
            </w:r>
            <w:r>
              <w:rPr>
                <w:sz w:val="22"/>
                <w:szCs w:val="22"/>
              </w:rPr>
              <w:t>смыслового чтения и работа с текстовой информацией в начальной школе»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  Основы проектно-исследовательской  деятельности в начальной школ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сказки и театра. Постановка театрализованных сценок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тельная 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 Занимательная информати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ознава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первая эк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Волшебная бумага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удожественно-эстетическая деятельность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лшебная  кис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ета здоровь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портивно-оздоров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общ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шите делать добр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(недельный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8-2019 учебном году. (БУП 2004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9"/>
      </w:tblGrid>
      <w:tr>
        <w:trPr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кл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               (5 - ти дневная неделя)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ные курсы по выбору (электив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среднего образования </w:t>
      </w:r>
    </w:p>
    <w:p>
      <w:pPr>
        <w:pStyle w:val="Normal"/>
        <w:jc w:val="center"/>
        <w:rPr/>
      </w:pP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 учебный год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77"/>
        <w:gridCol w:w="2169"/>
        <w:gridCol w:w="2011"/>
      </w:tblGrid>
      <w:tr>
        <w:trPr>
          <w:trHeight w:val="263" w:hRule="atLeast"/>
          <w:cantSplit w:val="true"/>
        </w:trPr>
        <w:tc>
          <w:tcPr>
            <w:tcW w:w="5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0" w:hRule="atLeast"/>
          <w:cantSplit w:val="true"/>
        </w:trPr>
        <w:tc>
          <w:tcPr>
            <w:tcW w:w="5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к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</w:tr>
      <w:tr>
        <w:trPr>
          <w:trHeight w:val="26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</w:tr>
      <w:tr>
        <w:trPr>
          <w:trHeight w:val="26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азовые учебные предметы 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К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гиональный компонент</w:t>
            </w:r>
          </w:p>
        </w:tc>
      </w:tr>
      <w:tr>
        <w:trPr>
          <w:trHeight w:val="31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7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8,5)</w:t>
            </w:r>
          </w:p>
          <w:p>
            <w:pPr>
              <w:pStyle w:val="Normal"/>
              <w:jc w:val="center"/>
              <w:rPr/>
            </w:pPr>
            <w:r>
              <w:rPr/>
              <w:t>1( 1полугодие)</w:t>
            </w:r>
          </w:p>
        </w:tc>
      </w:tr>
      <w:tr>
        <w:trPr>
          <w:trHeight w:val="26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онент образовательного учреждения</w:t>
            </w:r>
          </w:p>
        </w:tc>
      </w:tr>
      <w:tr>
        <w:trPr>
          <w:trHeight w:val="805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 « Финансовая грамотность»</w:t>
            </w:r>
          </w:p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и групповые занят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05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541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торная учебная нагрузка при 5-дневной учебной неде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Бегерской Анастасии, ученицы 10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27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акультатив « 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математике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7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27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акультатив « Финансовая грамотность»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математике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Тонких Миланы, ученицы 10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6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27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акультатив « 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математике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7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27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акультатив « Финансовая грамотность»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математике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Горохова Ивана, ученика 10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6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27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акультатив « 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математике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7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27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акультатив « Финансовая грамотность»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математике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</w:t>
      </w:r>
      <w:r>
        <w:rPr>
          <w:b/>
        </w:rPr>
        <w:t>Леонтьева Константина, ученика 10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/>
      </w:pPr>
      <w:r>
        <w:rPr>
          <w:b/>
        </w:rPr>
        <w:t>2018-2019 учебный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6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27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акультатив « 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математике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7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27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акультатив « Финансовая грамотность»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математике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Орлецкой Марии, ученицы 10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6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27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акультатив « 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математике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7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27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акультатив « Финансовая грамотность»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математике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</w:t>
      </w:r>
      <w:r>
        <w:rPr>
          <w:b/>
        </w:rPr>
        <w:t>Переляк Вероники, ученицы 10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6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27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акультатив « 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математике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7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27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акультатив « Финансовая грамотность»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математике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</w:t>
      </w:r>
      <w:r>
        <w:rPr>
          <w:b/>
        </w:rPr>
        <w:t>Седовой Александры, ученицы 10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6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27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акультатив « 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математике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7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27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акультатив « Финансовая грамотность»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математике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Хижняк Виктории, ученицы 10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6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27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акультатив « 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математике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7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27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акультатив « Финансовая грамотность»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математике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Акишина Александра, ученика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718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литическая карта мира.(географ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в лиц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.в.(истор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3.8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литическая карта мира.(географ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в лицах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в.(истор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Мазуренко Ирины, ученицы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447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молекулярной биологии и генетике (биолог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расчётных задач по хим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7.6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молекулярной биологии и генетике (биолог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расчётных задач по хим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Миловановой Кристины, ученицы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2018-2019 учебный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71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в лиц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.в.(истор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3.8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в лицах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в.(истор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Окулова Юрия, ученика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71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в лиц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.в. (истор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3.8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в лицах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в. (истор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Орлецкого Романа, ученика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4471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молекулярной биологии и генетике (биолог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е системы и модели(информатик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(2 полугод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7.6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молекулярной биологии и генетике (биолог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системы и модели(информатик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(2 полугод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Яковлевой Дарьи , ученицы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718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тическая карта мира (географ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3.8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ческая карта мира (географ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Игнатовой Ольги, ученицы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4471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молекулярной биологии и генетике (биолог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расчётных задач по хим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7.6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молекулярной биологии и генетике (биолог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расчётных задач по хим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Перескокова Сергея , ученика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718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в лиц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.в. (истор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3.85pt;mso-wrap-distance-left:9pt;mso-wrap-distance-right:9pt;mso-wrap-distance-top:0pt;mso-wrap-distance-bottom:0pt;margin-top:19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в лицах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в. (истор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6:00Z</dcterms:created>
  <dc:creator>tester</dc:creator>
  <dc:description/>
  <cp:keywords/>
  <dc:language>en-US</dc:language>
  <cp:lastModifiedBy>user</cp:lastModifiedBy>
  <cp:lastPrinted>2018-02-22T16:18:00Z</cp:lastPrinted>
  <dcterms:modified xsi:type="dcterms:W3CDTF">2018-04-06T04:29:00Z</dcterms:modified>
  <cp:revision>546</cp:revision>
  <dc:subject/>
  <dc:title/>
</cp:coreProperties>
</file>