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 начального общего образования пятидневная  неделя      (вариант 1) на  2018 –2019 учебный год (4 класс)  набор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969"/>
        <w:gridCol w:w="992"/>
        <w:gridCol w:w="850"/>
        <w:gridCol w:w="993"/>
        <w:gridCol w:w="993"/>
      </w:tblGrid>
      <w:tr>
        <w:trPr>
          <w:trHeight w:val="83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8" w:hanging="0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к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</w:t>
            </w:r>
          </w:p>
        </w:tc>
      </w:tr>
      <w:tr>
        <w:trPr>
          <w:trHeight w:val="282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религиозной культуры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40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Часть, формируемая участниками образовательных отношений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и группов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388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иды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етапредметный курс.  «Основы </w:t>
            </w:r>
            <w:r>
              <w:rPr>
                <w:sz w:val="22"/>
                <w:szCs w:val="22"/>
              </w:rPr>
              <w:t>смыслового чтения и работа с текстовой информацией в начальной школе».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жок «  Основы проектно-исследовательской  деятельности в начальной школ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ужок «Эрудит 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знава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тельная мате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9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« Занимательная информатика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Познавательн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899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 сказки и театра. Постановка театрализованных сценок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уховно-нравств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первая эк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« Волшебная бума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о оздоровите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 «Подготовка к сдаче комплекса ГТО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портивно-оздоровительн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е шаги. Уроки развит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но-ценностное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е шаги. Уроки развития. Проблемно-ценностное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27" w:hRule="atLeast"/>
          <w:cantSplit w:val="true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 финанс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5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/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26:00Z</dcterms:created>
  <dc:creator>tester</dc:creator>
  <dc:description/>
  <cp:keywords/>
  <dc:language>en-US</dc:language>
  <cp:lastModifiedBy>user</cp:lastModifiedBy>
  <cp:lastPrinted>2018-02-22T16:18:00Z</cp:lastPrinted>
  <dcterms:modified xsi:type="dcterms:W3CDTF">2018-04-06T05:20:00Z</dcterms:modified>
  <cp:revision>540</cp:revision>
  <dc:subject/>
  <dc:title/>
</cp:coreProperties>
</file>