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Открытое акционерное обществ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Красноярский территориальный институ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о проектированию градостроительной документ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И объектов агропромышленного комплек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«Красноярскагропроект»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Разработка/корректировка генерального плана                                    с. Кызыл-Даг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Бай-Тайгинского кожуу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Республики Тыва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еречень и характеристика основных фактор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иска возникновения чрезвычайных ситуаци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риродного и техногенного характера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firstLine="851"/>
        <w:jc w:val="center"/>
        <w:rPr/>
      </w:pPr>
      <w:r>
        <w:rPr>
          <w:rFonts w:cs="Arial Narrow" w:ascii="Arial Narrow" w:hAnsi="Arial Narrow"/>
          <w:sz w:val="32"/>
          <w:szCs w:val="32"/>
        </w:rPr>
        <w:t>333/41– ГО и ЧС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</w:rPr>
        <w:t xml:space="preserve">Том </w:t>
      </w:r>
      <w:r>
        <w:rPr>
          <w:rFonts w:cs="Arial Narrow" w:ascii="Arial Narrow" w:hAnsi="Arial Narrow"/>
          <w:sz w:val="32"/>
          <w:szCs w:val="32"/>
          <w:lang w:val="en-US"/>
        </w:rPr>
        <w:t>2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Открытое акционерное обществ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Красноярский территориальный институ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о проектированию градостроительной документ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И объектов агропромышленного комплек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«Красноярскагропроект»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firstLine="851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Разработка/корректировка генерального плана                                    с. Кызыл-Даг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ай-Тайгинского кожуу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Республики Ты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709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Перечень и характеристика основных фактор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иска возникновений чрезвычайных ситуаци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риродного и техногенного характера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sz w:val="32"/>
          <w:szCs w:val="32"/>
        </w:rPr>
        <w:t>333/41 – ГО и ЧС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ом 2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8460</wp:posOffset>
            </wp:positionH>
            <wp:positionV relativeFrom="paragraph">
              <wp:posOffset>101600</wp:posOffset>
            </wp:positionV>
            <wp:extent cx="128524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института </w:t>
        <w:tab/>
        <w:tab/>
        <w:tab/>
        <w:tab/>
        <w:tab/>
        <w:t>В.К. Шадрин</w:t>
      </w:r>
    </w:p>
    <w:p>
      <w:pPr>
        <w:pStyle w:val="Normal"/>
        <w:spacing w:lineRule="auto" w:line="240" w:before="0" w:after="0"/>
        <w:ind w:firstLine="851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6700</wp:posOffset>
            </wp:positionH>
            <wp:positionV relativeFrom="paragraph">
              <wp:posOffset>134620</wp:posOffset>
            </wp:positionV>
            <wp:extent cx="151828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инженер проекта</w:t>
        <w:tab/>
        <w:tab/>
        <w:tab/>
        <w:tab/>
        <w:tab/>
        <w:tab/>
        <w:t>Н.А. Сидо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идетельство</w:t>
      </w:r>
    </w:p>
    <w:p>
      <w:pPr>
        <w:pStyle w:val="Normal"/>
        <w:spacing w:before="0" w:after="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377-2011-2461002003-П-9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3</w:t>
      </w:r>
    </w:p>
    <w:p>
      <w:pPr>
        <w:pStyle w:val="Normal"/>
        <w:ind w:right="-2"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ТОРСКИЙ КОЛЛЕКТИВ РАЗДЕЛА</w:t>
      </w:r>
    </w:p>
    <w:p>
      <w:pPr>
        <w:pStyle w:val="Normal"/>
        <w:ind w:right="-2"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астерская территориального планирования:</w:t>
      </w:r>
    </w:p>
    <w:p>
      <w:pPr>
        <w:pStyle w:val="Normal"/>
        <w:tabs>
          <w:tab w:val="clear" w:pos="708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145</wp:posOffset>
            </wp:positionH>
            <wp:positionV relativeFrom="paragraph">
              <wp:posOffset>264160</wp:posOffset>
            </wp:positionV>
            <wp:extent cx="923925" cy="26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29" r="-6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ьник мастерской                                                                                Г.А. Забродская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2830</wp:posOffset>
            </wp:positionH>
            <wp:positionV relativeFrom="paragraph">
              <wp:posOffset>95885</wp:posOffset>
            </wp:positionV>
            <wp:extent cx="1031240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Руководитель сектора инженерного</w:t>
      </w:r>
    </w:p>
    <w:p>
      <w:pPr>
        <w:pStyle w:val="Normal"/>
        <w:tabs>
          <w:tab w:val="clear" w:pos="708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еспечения территории                                                                          Н.В. Некошнова</w:t>
      </w:r>
    </w:p>
    <w:p>
      <w:pPr>
        <w:pStyle w:val="Normal"/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4945</wp:posOffset>
            </wp:positionH>
            <wp:positionV relativeFrom="paragraph">
              <wp:posOffset>236855</wp:posOffset>
            </wp:positionV>
            <wp:extent cx="71437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236" r="-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268" w:leader="none"/>
          <w:tab w:val="left" w:pos="7088" w:leader="none"/>
          <w:tab w:val="left" w:pos="8789" w:leader="none"/>
          <w:tab w:val="left" w:pos="8931" w:leader="none"/>
        </w:tabs>
        <w:ind w:right="-2"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Градостроитель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категории                            </w:t>
        <w:tab/>
        <w:t xml:space="preserve">                Т.В. Якоби</w:t>
      </w:r>
    </w:p>
    <w:p>
      <w:pPr>
        <w:pStyle w:val="Normal"/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СОСТАВ  ПРОЕКТА   ГЕНЕРАЛЬНОГО   ПЛАНА   с. КЫЗЫЛ-ДАГ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38"/>
        <w:gridCol w:w="1854"/>
      </w:tblGrid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М 1.1     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М 1.2     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АФИЧЕСКИЕ МАТЕРИАЛЫ, в  т.ч.: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ист ГП-1 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хема положения сумона в кожууне                                                  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 1:200000</w:t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ист ГП-2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хема землепользования                                                              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  1:10 000</w:t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ист ГП-3 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12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лан  современного  использования  территории, схема комплексной оценки территории  (опорный план)                                                                                   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 1:2 000  </w:t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ист ГП-4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енеральный  план (основной чертёж)                                          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 1:2 000  </w:t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ист ГП-5 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12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хема инженерной  инфраструктуры  (теплоснабжение, электроснабжение, связь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 1:2 000  </w:t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 ГП-6</w:t>
            </w:r>
          </w:p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12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хема инженерной инфраструктуры (водоснабжение, канализация, инженерная подготовка территории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 1:2 000  </w:t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Лист ГП-7 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хема транспортной  инфраструктуры                                                                                             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 1:2 000</w:t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М 2         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ЕЧЕНЬ ОСНОВНЫХ ФАКТОРОВ РИСКА ВОЗНИКНОВЕНИЯ ЧС ПРИРОДНОГО И ТЕХНОГЕННОГО ХАРАКТЕРА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2306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спользуемой литературы, методических и справочных материал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возможных источников чрезвычайных ситуаций природного характер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возможных источников чрезвычайных ситуаций техногенного характер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бъектов, аварии на которых могут стать причиной ЧС на территории сел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жа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ые мероприятия по защите населения при возникновении ЧС на ПОО и на транспорте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4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работ по предупреждению аварий и катастроф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5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возможных источников чрезвычайных ситуаций биолого-социального характер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5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обеспечению пожарной безопас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230652">
            <w:r>
              <w:rPr>
                <w:rStyle w:val="IndexLink"/>
                <w:lang w:val="en-US" w:eastAsia="en-US"/>
              </w:rPr>
              <w:t>ПРИЛОЖ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Приложение А Примерный перечень исходных данных и требований для разработк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женерно-технических мероприятий гражданской обороны и предупреждени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резвычайных ситуаций, включаемых в задание на проектирование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енерального плана с. Кызыл-Даг Бай-Тайгинского района</w:t>
        <w:tab/>
        <w:t>.......................................28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0" w:name="__RefHeading___Toc359230641"/>
      <w:bookmarkEnd w:id="0"/>
      <w:r>
        <w:rPr>
          <w:rFonts w:cs="Arial Narrow" w:ascii="Arial Narrow" w:hAnsi="Arial Narrow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firstLine="709"/>
        <w:rPr/>
      </w:pPr>
      <w:r>
        <w:rPr>
          <w:rFonts w:cs="Arial Narrow" w:ascii="Arial Narrow" w:hAnsi="Arial Narrow"/>
          <w:sz w:val="24"/>
          <w:szCs w:val="24"/>
        </w:rPr>
        <w:t>Разработка генерального плана с. Кызыл—Даг Бай-Тайгинского кожууна Республики Тыва  разработана согласно договора № 333/41 от 16 октября 2012 г., заключенного с администрацией сумона Кызыл-Д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ект выполнен в соответствии с Градостроительным Кодексом (№ 191- ФЗ от 29.12.2004 года), «Инструкцией о порядке разработки, согласования, экспертизы и утверждения градостроительной документации» (СНиП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- 04 -2003), по нормам СНиП 2.07.01-89* (актуализированная редакция) и другим нормативным документам на основе задания на проектирование, выданного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й раздел разработан в составе «Генерального плана с. Кызыл-Даг Бай-Тайгинского кожууна Республики Тыва», выполненного на основании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1" w:name="__RefHeading___Toc359230642"/>
      <w:bookmarkEnd w:id="1"/>
      <w:r>
        <w:rPr>
          <w:rFonts w:cs="Arial Narrow" w:ascii="Arial Narrow" w:hAnsi="Arial Narrow"/>
          <w:b/>
          <w:sz w:val="24"/>
          <w:szCs w:val="24"/>
        </w:rPr>
        <w:t>Список используемой литературы, методических и справочных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еречень нормативно-технической документации и требований, которые должны быть соблюдены при проектирован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Постановление правительства РФ № 1340 от 10.11.1996 г.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Федеральный закон РФ «О защите населения и территорий от чрезвычайных ситуаций природного и техногенного характера» № 68-ФЗ от 21.12.94 г.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РФ «О пожарной безопасности» № 69-ФЗ от 21.12.9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рмативно-технические докумен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Т Р 22.0.02 «Безопасность в чрезвычайных ситуациях. Термины и определения основных понятий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3―95 «Безопасность в чрезвычайных ситуациях. Природные чрезвычайные ситуации. Термины и определ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5-94 «Безопасность в чрезвычайных ситуациях. Техногенные чрезвычайные ситуации. Термины и определ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6-95 «Безопасность в чрезвычайных ситуациях. Источники природных чрезвычайных ситуаций. Поражающие факторы, номенклатура поражающих воздействий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7-95 «Безопасность в чрезвычайных ситуациях. Источники техногенных ЧС. Классификация и номенклатура поражающих факторов и их параметров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3.03 «Безопасность в чрезвычайных ситуациях. Защита населения. Основные полож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Т Р 23.0.01 «Безопасность в чрезвычайных ситуациях. Основные полож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12.1.044-89 «Пожаровзрывобезопасность веществ и материалов. Номенклатура показателей и методы их определ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12.3.047-98 «Пожарная безопасность технологических процессов. Общие требования. Методы контрол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3-01-99 «Строительная климатолог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1-01-97* «Пожарная безопасность зданий и сооружений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1.07-85* «Нагрузки и воздейств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6.15-85 «Инженерная защита территорий от затопления и подтопл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НиП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>-7-81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«Строительство в сейсмических районах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РД 52.04.253-90 «Методика прогнозирования масштабов заражения сильнодействующими и ядовитыми веществами при авариях (разрушениях) на химически опасных объектах и на транспорте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Д 34.21.122-87 «Инструкция по устройству молниезащиты зданий и сооружений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ВСН ГО 38-83 «Инструкция о составе, порядке разработки, согласования и утверждения раздела инженерно-технических мероприятий гражданской обороны в схемах и проектах районной планировки и застройки городов, поселков и сельских населенных пунктов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ПБ 104-2003 «Системы оповещения и управления эвакуацией людей при пожарах в зданиях и сооружениях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ПБ 101-95 «Нормы пожарной безопасности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ПБ 105-95 «Определение категорий помещений и зданий по взрывопожарной и пожарной опасности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ПБ 01-03 «Правила пожарной безопасност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2" w:name="__RefHeading___Toc359230643"/>
      <w:bookmarkEnd w:id="2"/>
      <w:r>
        <w:rPr>
          <w:rFonts w:cs="Arial Narrow" w:ascii="Arial Narrow" w:hAnsi="Arial Narrow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й раздел разработан в соответствии с «Методическими рекомендациями по разработке проектов генеральных планов поселений и городских округов» от «13» ноября 2010г. № 49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Характеристика природно-экологического состояния и комплексной оценки социально-экономического потенциала территории приведены в пояснительной записке проекта генерального плана с. Кызыл-Даг Бай-Тайгинского кожууна Республики Тыва (смотри том 1.1, часть 1 и часть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ело Кызыл-Даг Бай-Тайгинского района не является категорированным по гражданской обороне, ближайшим категорированным городом является г. Кызыл (</w:t>
      </w:r>
      <w:r>
        <w:rPr>
          <w:rFonts w:cs="Arial Narrow" w:ascii="Arial Narrow" w:hAnsi="Arial Narrow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 категория). Село располагается вне зон возможных сильных разрушений, возможных разрушений и возможных слабых разрушений, а также располагается вне зоны катастрофического затопления. Защита рабочих и служащих объектов народного хозяйства, расположенных за пределами зон возможных сильных разрушений, а также населения, проживающего в некатегорированных городах, посёлках и сельских населенных пунктах, и населения, эвакуируемого в указанные городские и сельские поселения, должна предусматриваться в противорадиационных укрытиях (П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рритория в пределах проектной застройки, должна быть обеспечена необходимым количеством электросирен и громкоговорителей для доведения сигналов оповещения ГО до все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ло Кызыл-Даг располагается в зоне проведения светомаск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3" w:name="__RefHeading___Toc359230644"/>
      <w:bookmarkEnd w:id="3"/>
      <w:r>
        <w:rPr>
          <w:rFonts w:cs="Arial Narrow" w:ascii="Arial Narrow" w:hAnsi="Arial Narrow"/>
          <w:b/>
          <w:sz w:val="24"/>
          <w:szCs w:val="24"/>
        </w:rPr>
        <w:t>Перечень возможных источников чрезвычайных ситуаций природного характе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родная чрезвычайная ситуация ― обстановка на определенной территории или акватории, сложившаяся в результате возникновения источника природной ЧС, который может повлечь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(ГОСТ Р 22.0.03―95, п. 3.1.1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опасными природными явлениями, характерными для с. Кызыл-Даг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Отрицательная температура (абсолютный минимум – 52 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С) в зимни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етры, пыльные бу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Ливневые осад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роз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Землетрясение сейсмической интенсивности от 9 до 10 баллов по шкале </w:t>
      </w:r>
      <w:r>
        <w:rPr>
          <w:rFonts w:cs="Arial Narrow" w:ascii="Arial Narrow" w:hAnsi="Arial Narrow"/>
          <w:iCs/>
          <w:sz w:val="24"/>
          <w:szCs w:val="24"/>
          <w:lang w:val="en-US"/>
        </w:rPr>
        <w:t>MSK</w:t>
      </w:r>
      <w:r>
        <w:rPr>
          <w:rFonts w:cs="Arial Narrow" w:ascii="Arial Narrow" w:hAnsi="Arial Narrow"/>
          <w:iCs/>
          <w:sz w:val="24"/>
          <w:szCs w:val="24"/>
        </w:rPr>
        <w:t>-6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арактеристики поражающих факторов природных ЧС указаны в таблице 1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ца 1 - Характеристики поражающих факторов природных Ч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я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актер воздействия поражающего факт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рицательная температура воздуха в зимний пери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мпературная деформация конструкций, дорожных коммуникаций, замораживание и разрывы на тепловых, водяных и канализационных сет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тры, пыльные бур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етровая и аэродинамические нагрузки на здания и инженерные сооружения. Обрыв линий электропередач и линий связ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вневые оса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топление территорий, подтопление фундаментов. Возможные людские потери от воздействия затопления/подтопления терри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о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ражение электрическим разрядом людей, оборудования, возникновение пожар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Землетрясение сейсмической интенсивности в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9-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10 баллов по шкале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/>
              </w:rPr>
              <w:t>MSK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еформация и разрушение зданий, инженерных сооружений, транспортных коммуникаций. Вероятность возникновения пожаров. Людские потери от разрушения объектов и сооружений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Климатические воздействия представляют потенциальную опасность населению и жизнедеятельность проектируемого объекта, поэтому при разработке рабочих проектов объектов необходимо предусмотреть технические решения, направленные на снижение негативных воздействий погодных явлений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Отрицательная температура воздуха в зимний пери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Теплоизоляция конкретных помещений зданий, инженерных сооружений необходимо выбирать в соответствии с требованиями СНиП 23-01-99 «Строительная климатология и геофизика»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jc w:val="both"/>
        <w:rPr/>
      </w:pPr>
      <w:r>
        <w:rPr>
          <w:i/>
        </w:rPr>
        <w:t>Вет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ответствии с требованиями СНиП 2.01.07-85 «Нагрузки и воздействия» элементы зданий необходимо рассчитывать на восприятия ветровых и динамических нагрузок для данного района строительства. Нормативные значения ветрового давления принятого по пункту 6.3 СНиП 2.01.07-85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епени разрушений зданий и сооружений от скоростного напора приведены в таблице 2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/>
        <w:t>Таблица 2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87"/>
        <w:gridCol w:w="1193"/>
        <w:gridCol w:w="1127"/>
        <w:gridCol w:w="1169"/>
        <w:gridCol w:w="11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6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 зданий и сооруж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орость ветра в м/сек, степень разруше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аб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я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ая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42" w:right="-67" w:hanging="142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ревянные малоэтажные зд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-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рпичные малоэтажные зд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-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нсформаторные подстанции закрытого исполн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-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-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-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42" w:right="-67" w:hanging="142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ные наземные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душные линии напряжением до 10 к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-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ные наземные линии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-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240" w:after="0"/>
        <w:ind w:left="0" w:right="-2"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Ливневые осадк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женерная подготовка территорий, в том числе устройство нагорных и водоотводных канав, укрепление береговой поло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240" w:after="0"/>
        <w:ind w:left="0" w:right="-2"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Гроз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Устройство молниезащиты при проектировании конкретных объектов необходимо выполнять согласно "Инструкции по молниезащите зданий, сооружений и промышленных коммуникаций" (СО 153-34.21.122-2003) и "Инструкции по молниезащите зданий и сооружений" (РД 34.21.122-87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0" w:right="-2" w:firstLine="567"/>
        <w:contextualSpacing/>
        <w:jc w:val="both"/>
        <w:rPr/>
      </w:pPr>
      <w:r>
        <w:rPr>
          <w:i/>
        </w:rPr>
        <w:t>Землетрясени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Зоной поражения при землетрясении называется территория, в пределах которой произошли массовые разрушения и повреждения зданий, сооружений, сопровождающиеся поражением и гибелью людей, животных, растен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ражающим фактором при землетрясении является сейсмическая волна, вызывающая движение грунта. По характеру разрушений, очаги поражения при землетрясениях сравнимы с очагами поражения при воздействии избыточного давления во фронте ударной волны. В качестве критерия оценки воздействия берется не избыточное давление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Arial Narrow" w:ascii="Arial Narrow" w:hAnsi="Arial Narrow"/>
          <w:i/>
          <w:iCs/>
          <w:sz w:val="24"/>
          <w:szCs w:val="24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</w:rPr>
        <w:t>ф</w:t>
      </w:r>
      <w:r>
        <w:rPr>
          <w:rFonts w:cs="Arial Narrow" w:ascii="Arial Narrow" w:hAnsi="Arial Narrow"/>
          <w:sz w:val="24"/>
          <w:szCs w:val="24"/>
        </w:rPr>
        <w:t xml:space="preserve">, а интенсивность землетрясения </w:t>
      </w:r>
      <w:r>
        <w:rPr>
          <w:rFonts w:cs="Arial Narrow" w:ascii="Arial Narrow" w:hAnsi="Arial Narrow"/>
          <w:i/>
          <w:iCs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в балла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Интенсивность землетрясений оценивается в баллах при обследовании района по величине вызванных ими разрушений наземных сооружений или деформаций земной поверхно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В России применяется наиболее широко используемая в мире 12-балльная шкала МSK-64 (Медведева-Шпонхойера-Карника). Условно землетрясения подразделяются на слабые (1-4 балла), сильные (5-7 баллов), и сильнейшие (8 баллов и более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Характеристика величин вызванных разрушений по шкале МSK-64 представлена в таблице 3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нтенсив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аллы по шкале МSK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тепень ощущения человеком или степень разр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е ощущается никем, регистрируется только сейсмическими прибор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иногда людьми, находящимися в спокойном состоян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немногими, более сильно проявляется в помещении на верхних этаж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многими (особенно в помещении), в ночное время некоторые просыпаются. Возможен звон посуды, дребезжание стекол, хлопки двер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почти всеми, многие ночью просыпаются. Качание висячих предметов, трещины в оконных стеклах и штукату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щущается всеми, осыпается штукатурка, легкие разрушения здан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рещины в штукатурке и откалывание отдельных кусков, тонкие трещины в стенах. Толчки ощущаются в автомобил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Большие трещины в стенах, падение труб, памятников. Трещины на крутых склонах и на сырой поч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брушение стен, перекрытий кровли в некоторых зданиях, разрывы подземных трубопрово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бвалы многих зданий, искривление железнодорожных рельсов. Оползни, обвалы, трещины (до1 м) в грун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ногочисленные широкие трещины в земле, обвалы в горах, обрушение мостов, только немногие каменные здания сохраняют устойчив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начительные изменения рельефа, отклонение течения рек, предметы подбрасываются в воздух, тотальное разрушение сооружений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Территория Республики Тыва включена в «</w:t>
      </w:r>
      <w:r>
        <w:rPr>
          <w:rFonts w:cs="Arial Narrow" w:ascii="Arial Narrow" w:hAnsi="Arial Narrow"/>
          <w:sz w:val="24"/>
          <w:szCs w:val="24"/>
        </w:rPr>
        <w:t xml:space="preserve">СПИСОК НАСЕЛЕННЫХ ПУНКТОВ Российской Федерации, расположенных в сейсмических районах СНиП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Cs/>
          <w:sz w:val="24"/>
          <w:szCs w:val="24"/>
        </w:rPr>
        <w:t>-7-81</w:t>
      </w:r>
      <w:r>
        <w:rPr>
          <w:rFonts w:cs="Arial Narrow" w:ascii="Arial Narrow" w:hAnsi="Arial Narrow"/>
          <w:sz w:val="24"/>
          <w:szCs w:val="24"/>
        </w:rPr>
        <w:t>». Степень сейсмической опасности с. Кызыл-Даг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для степени А 9 балл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степени В 9 балл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степени С 1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 целью своевременного выявления активизации опасных геологических процессов и принятия, необходимых мер по защите зданий и сооружений, и обеспечения безопасности людей, необходимо проводить регулярный мониторинг. В необходимых случаях следует предусмотреть установку контрольно-измерительной аппаратуры и устройство наблюдательных скважин, постов, геодезических реперов и т. д. для наблюдения за развитием опасных процессов и работой сооружений инженерной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ыбор типа фундаментов и конструктивных решений подземной части зданий, привязку проекта к местным условиям, определение основных параметров фундаментной конструкции, предварительную оценку осадок и их неравномерности, общей устойчивости основания и т.п. следует выполнять с использованием инженерных методик, изложенных в СНиП 2.02.01-83*,СНиП2.02.03-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по делам ГО и ЧС Республики Тыва по средствам оповещения ГО и ЧС.</w:t>
      </w:r>
    </w:p>
    <w:p>
      <w:pPr>
        <w:pStyle w:val="Style28"/>
        <w:spacing w:before="0" w:after="0"/>
        <w:ind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Ликвидация последствий любого землетрясения условно делятся на два основных этапа: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исково-спасательные работы.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Восстановление социально-экономического потенциала зоны бедствия.</w:t>
      </w:r>
    </w:p>
    <w:p>
      <w:pPr>
        <w:pStyle w:val="Style28"/>
        <w:spacing w:before="240" w:after="0"/>
        <w:ind w:right="-2" w:firstLine="567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>Этап 1</w:t>
      </w:r>
    </w:p>
    <w:p>
      <w:pPr>
        <w:pStyle w:val="Style28"/>
        <w:spacing w:before="0" w:after="0"/>
        <w:ind w:right="-2" w:firstLine="567"/>
        <w:jc w:val="both"/>
        <w:rPr/>
      </w:pPr>
      <w:r>
        <w:rPr>
          <w:rFonts w:cs="Courier New" w:ascii="Arial Narrow" w:hAnsi="Arial Narrow"/>
          <w:color w:val="000000"/>
        </w:rPr>
        <w:t>В первые часы и сутки после землетрясения необходимо в кратчайшие сроки организовать целенаправленную деятельность всех местных сил и средств для спасения людей, оказавшихся в завалах разрушенных зданий и сооружений.</w:t>
      </w:r>
    </w:p>
    <w:p>
      <w:pPr>
        <w:pStyle w:val="Style28"/>
        <w:spacing w:before="0" w:after="0"/>
        <w:ind w:right="-2" w:firstLine="567"/>
        <w:jc w:val="both"/>
        <w:rPr/>
      </w:pPr>
      <w:r>
        <w:rPr>
          <w:rFonts w:cs="Courier New" w:ascii="Arial Narrow" w:hAnsi="Arial Narrow"/>
          <w:color w:val="000000"/>
        </w:rPr>
        <w:t>При спасательных и других неотложных работах, а также при работах по обеспечению жизнедеятельности населения основными задачами являются: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спасательным работам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пределение объемов и степени повреждения различных зданий и сооружений, выявление мест наибольшего скопления пострадавших в завалах и рассредоточение для их спасения основных сил и средств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Поиск и извлечение пострадавших из-под завалов, оказание им первой медицинской и первой врачебной помощи с последующей эвакуацией в стационарные лечебные учреждения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Извлечение из-под завалов погибших людей, их регистрация, опознание и организация захоронения.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другим неотложным работам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Расчистка подъездных путей и площадок для расстановки прибывающей техники, устройство проездов и поддержание в исправном состоянии маршрутов движения; восстановление разрушенных железнодорожных магистралей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Локализация и тушение пожаров, ликвидация аварий и их последствий на коммунально-энергетических и технологических сетях, угрожающих жизни пострадавших и затрудняющих спасательные работы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брушение конструкций зданий и сооружений, угрожающие обвалом, крепление неустойчивых частей завалов от перемещений в процессе работ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Восстановление стационарных электросетей для освещения основных транспортных магистралей городов и населенных пунктов, а также объектов, на которых проводились спасательные работы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рганизация комплекса противоэпидемических и санитарно-гигиенических мероприятий в целях предупреждения заболеваний среди личного состава, привлекаемого для проведения спасательных работ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материальному и техническому обеспечению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Укомплектование формирований спасательных служб автокранами, экскаваторами, погрузчиками, бульдозерами, автосамосвалами и средствами малой механизаци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Техническое обслуживание и текущий ремонт техники, обеспечение её горюче-смазочными материалам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Своевременное обеспечение личного состава спасательных служб сменным обмундированием, средствами индивидуальной защиты, необходимыми инструментами и оборудованием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беспечение жизнедеятельности личного состава спасательных служб, размещение, организация питания, банно-прачечного и медицинского обслуживания, работы почтовой связи.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обеспечению жизнедеятельности населения населенных пунктов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временное отселение из пострадавших районов нетрудоспособного населения, в первую очередь женщин и детей, в непострадавшие районы и област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беспечение пострадавшего населения теплыми вещами и предметами первой необходимости, организация питания и обеспечение водой, временное размещение в палатках и, домиках и сохранившихся сейсмоустойчивых зданиях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профилактика комплекса мероприятий по ликвидации психологических травм и шоковых состояний, организация справочно-информационной службы о местах и времени захоронения погибших, размещении пострадавших в лечебных учреждениях и местах расселения эвакуированного населения.</w:t>
      </w:r>
    </w:p>
    <w:p>
      <w:pPr>
        <w:pStyle w:val="Style28"/>
        <w:spacing w:before="240" w:after="0"/>
        <w:ind w:firstLine="567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>Этап 2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Courier New" w:ascii="Arial Narrow" w:hAnsi="Arial Narrow"/>
          <w:color w:val="000000"/>
        </w:rPr>
        <w:t>При ликвидации последствий землетрясений развертываются работы по экономическому и социальному восстановлению пострадавших районов, а именно, возобновление производственной деятельности промышленности и объектов инфраструктуры, обеспечению жизнедеятельности населения в пострадавших районах.</w:t>
      </w:r>
    </w:p>
    <w:p>
      <w:pPr>
        <w:pStyle w:val="Style28"/>
        <w:spacing w:before="0" w:after="0"/>
        <w:ind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араллельно со строительно-монтажными работами выполняются следующие работы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Courier New" w:ascii="Arial Narrow" w:hAnsi="Arial Narrow"/>
          <w:color w:val="000000"/>
        </w:rPr>
        <w:t>разборка завалов и вывоз поврежденных конструкций и строительного мусора в отвалы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санитарная очистка населенных пункт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Courier New" w:ascii="Arial Narrow" w:hAnsi="Arial Narrow"/>
          <w:color w:val="000000"/>
        </w:rPr>
        <w:t>доставка временного жилья (палатки, быстро сборные модульные конструкции) из мест разгрузки в назначенные места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другие работы в интересах обеспечения жизнедеятельн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4" w:name="__RefHeading___Toc359230645"/>
      <w:bookmarkEnd w:id="4"/>
      <w:r>
        <w:rPr>
          <w:rFonts w:cs="Arial Narrow" w:ascii="Arial Narrow" w:hAnsi="Arial Narrow"/>
          <w:b/>
          <w:sz w:val="24"/>
          <w:szCs w:val="24"/>
        </w:rPr>
        <w:t>Перечень возможных источников чрезвычайных ситуаций техногенн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ожные аварии на потенциально опасных объектах и объектах транспор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имически опасные объекты – аварии с угрозой выброса аварийно-химически опасных веществ (АХ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жаровзрывоопасные объекты – пожары и взрыв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диационно-опасные объекты – аварии с угрозой выброса радиоактивных веще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Гидродинамически опасные объекты – аварии связанные с разрушением сооружений напорного фронта гидротехнических сооружений (плотин, дамб и др.), образованием волны прорыва и зоны катастрофического затопления, а также заражением токсическими веществами при разрушении обвалования шламохранилищ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асные происшествия на транспорте при перевозке опасных грузов, в том числ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арии на автомобильном транспорте при перевозке опасных груз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арии на железнодорожном транспорте при перевозке опасных груз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аварии на водном (речном и морском) транспорте при перевозке опасных груз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арии на трубопроводном транспорте при перевозке опасных гр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outlineLvl w:val="1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5" w:name="__RefHeading___Toc359230646"/>
      <w:bookmarkEnd w:id="5"/>
      <w:r>
        <w:rPr>
          <w:rFonts w:cs="Arial Narrow" w:ascii="Arial Narrow" w:hAnsi="Arial Narrow"/>
          <w:b/>
          <w:i/>
          <w:sz w:val="24"/>
          <w:szCs w:val="24"/>
        </w:rPr>
        <w:t>Перечень объектов, аварии на которых могут стать причиной ЧС на территории села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Территория подвержена широкому спектру опасных явлений техногенного характера: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лесные пожары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пожары на предприятиях и в жилом секторе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аварий на потенциально опасных объектах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аварии на коммунально-энергетических объектах и сетях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аварии при перевозке ЛВЖ автомобильны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6" w:name="__RefHeading___Toc359230647"/>
      <w:bookmarkEnd w:id="6"/>
      <w:r>
        <w:rPr>
          <w:rFonts w:cs="Arial Narrow" w:ascii="Arial Narrow" w:hAnsi="Arial Narrow"/>
          <w:b/>
          <w:i/>
          <w:sz w:val="24"/>
          <w:szCs w:val="24"/>
        </w:rPr>
        <w:t>Пожары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>Лесные пож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Катастрофические лесные пожары могут возникнуть в залесённой местности района, и вследствие чего оказать негативное воздействие на населенный пункт в виде сильного зады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сной пожар, является источником поражающих факторов и вероятным источником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посылками чрезвычайной лесопожарной ситуации (ЧЛС)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малоснежная зима, длительный бездождевой период (15—20 дней) с высокой (выше средней многолетней) среднесуточной температурой воздуха и малой относительной влажностью в начале пожароопасного сезона, когда степень пожарной опасности в лесу по условиям погоды характеризуется IV, V классами пожарной опасности; длительный период с IV, V классами пожарной опасности, атмосферная засуха в любое время пожароопасного сез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наличие в лесном фонде бесконтрольных антропогенных источников огня и/или частые грозовые разряды при высокой степени пожарной опасности в лесу по условиям погоды.</w:t>
      </w:r>
    </w:p>
    <w:p>
      <w:pPr>
        <w:pStyle w:val="35"/>
        <w:spacing w:before="240" w:after="0"/>
        <w:ind w:left="0" w:right="-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ры на предприятиях и в жилом секторе</w:t>
      </w:r>
    </w:p>
    <w:p>
      <w:pPr>
        <w:pStyle w:val="35"/>
        <w:spacing w:before="0" w:after="0"/>
        <w:ind w:left="0" w:right="-2" w:firstLine="567"/>
        <w:jc w:val="both"/>
        <w:rPr/>
      </w:pPr>
      <w:r>
        <w:rPr>
          <w:sz w:val="24"/>
          <w:szCs w:val="24"/>
        </w:rPr>
        <w:t>Основная причина пожаров - неосторожное обращение с огнём и курение.</w:t>
      </w:r>
    </w:p>
    <w:p>
      <w:pPr>
        <w:pStyle w:val="Style28"/>
        <w:spacing w:before="0" w:after="0"/>
        <w:ind w:right="-2" w:firstLine="567"/>
        <w:jc w:val="both"/>
        <w:rPr/>
      </w:pPr>
      <w:r>
        <w:rPr>
          <w:rFonts w:cs="Arial Narrow" w:ascii="Arial Narrow" w:hAnsi="Arial Narrow"/>
          <w:color w:val="000000"/>
        </w:rPr>
        <w:t>Основные факторы пожара (ОФП) - это прежде всего открытый огонь и искры, повышенная температура окружающей среды, токсичные продукты горения, дым, пониженная концентрация кислорода, высота (этажность) здания, падающие части строительных конструкций, агрегатов, установок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992" w:hanging="425"/>
        <w:jc w:val="both"/>
        <w:outlineLvl w:val="1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7" w:name="__RefHeading___Toc359230648"/>
      <w:bookmarkEnd w:id="7"/>
      <w:r>
        <w:rPr>
          <w:rFonts w:cs="Arial Narrow" w:ascii="Arial Narrow" w:hAnsi="Arial Narrow"/>
          <w:b/>
          <w:i/>
          <w:sz w:val="24"/>
          <w:szCs w:val="24"/>
        </w:rPr>
        <w:t>Организационные мероприятия по защите населения при возникновении ЧС на ПОО и на транспорте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Виды возможных аварий, при перевозке ГСМ, на потенциально опасных объектах: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утечка ГСМ, угрожающая взрывом или пожаром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Объявить по громкоговорящей связи о прекращении работы предприятий (АЗС, газового участка и т.п.) и удалении с территории станции всех ожидающих заправки транспортных средств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звать пожарную службу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Отключить напряжение питающей сети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вести людей, оказать помощь пострадавшим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Приступить к ликвидации аварии с применением имеющихся средств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Не допустить попадания разлившихся нефтепродуктов в сточные воды, водохранилище, жилой сектор.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851" w:hanging="284"/>
        <w:jc w:val="both"/>
        <w:rPr/>
      </w:pPr>
      <w:r>
        <w:rPr>
          <w:b/>
          <w:i/>
        </w:rPr>
        <w:t>возможное возгорание боксов, гаражей, ГСМ, подвижного состава автотранспортного предприятия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Приступить к ликвидации аварии с применением имеющихся средств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Удалить на безопасное расстояние технику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Принятие мер для ликвидации пожара до приезда пожарной службы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вести людей на безопасное расстояние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возможные аварии при перевозке ГСМ автотранспортом: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>
          <w:i/>
        </w:rPr>
        <w:t>пролив сжиженных углеводородных газов (СУГ) в результате разгерметизации цистерны;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>
          <w:i/>
        </w:rPr>
        <w:t>пролив (утечка) из цистерны легковоспламеняющихся жидкостей (ЛВЖ) типа «бензин» в результате разгерметизации цистерны;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пролив АХОВ (хлор, др) в результате разгерметизации цистерны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езд аварийной бригады на место аварии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Ликвидация разлившихся нефтепродуктов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возможные аварии на котельных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а)</w:t>
        <w:tab/>
        <w:t>вывод из строя котлов при неправильной эксплуатации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Аварийная обстановка котла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Ликвидация последствий авари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б)</w:t>
        <w:tab/>
        <w:t>аварийное отключение электроэнерги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Принятие неотложных мер по устранению причины отключения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 случае масштабного отключения электроэнергии прейти на аварийный источник электроснабжени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в)</w:t>
        <w:tab/>
        <w:t>возможное загорание топлива, пожар в здании котельной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Приступить к ликвидации возгорания (пеногенераторы и т.д.)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вести людей, технику с территории и прилегающих районов на безопасное расстояние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before="240" w:after="0"/>
        <w:ind w:firstLine="567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)</w:t>
        <w:tab/>
        <w:t>аварии на складах нефтепродуктов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а)</w:t>
        <w:tab/>
        <w:t>возможная утечка нефтепродуктов и попадание в водохранилище, жилой сектор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полнить нефтеловушки вокруг ёмкостей и по периметру территории склада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Проводить плановые проверки, обследования ёмкостей и трубопроводов, их профилактические ремонты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Отключить рубильник питающей сети склада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вести людей, технику с территории склада и прилегающих районов на безопасное расстояние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б)</w:t>
        <w:tab/>
        <w:t>воспламенение нефтепродуктов и взрыв емкостей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Приступить к ликвидации возгорания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Вывезти технику, людей с территории склада и прилегающих районов на безопасное расстояние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before="240" w:after="0"/>
        <w:ind w:firstLine="567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)</w:t>
        <w:tab/>
        <w:t>возможный прорыв трубопроводов горячей, холодной воды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1.</w:t>
        <w:tab/>
        <w:t>Сообщить диспетчеру предприят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2.</w:t>
        <w:tab/>
        <w:t>На место прорыва выезжает дежурная бригад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3.</w:t>
        <w:tab/>
        <w:t>При необходимости вызываются дополнительные средства, люди техника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240" w:after="0"/>
        <w:ind w:firstLine="567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)</w:t>
        <w:tab/>
        <w:t>возможный взрыв бытового газа в жилом секторе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1.</w:t>
        <w:tab/>
        <w:t>Сообщить диспетчеру предприят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2.</w:t>
        <w:tab/>
        <w:t>Сообщить в пожарную часть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3.</w:t>
        <w:tab/>
        <w:t>Приступить к ликвидации возгора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4.</w:t>
        <w:tab/>
        <w:t>Вывезти людей с участка аварии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>
          <w:lang w:val="en-US"/>
        </w:rPr>
      </w:pPr>
      <w:r>
        <w:rPr/>
        <w:t>5.</w:t>
        <w:tab/>
        <w:t>Приступить к ликвидации авар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8" w:name="__RefHeading___Toc359230649"/>
      <w:bookmarkEnd w:id="8"/>
      <w:r>
        <w:rPr>
          <w:rFonts w:cs="Arial Narrow" w:ascii="Arial Narrow" w:hAnsi="Arial Narrow"/>
          <w:b/>
          <w:i/>
          <w:sz w:val="24"/>
          <w:szCs w:val="24"/>
        </w:rPr>
        <w:t>Организация работ по предупреждению аварий и катастро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рганизация работ по предупреждению аварий и катастроф включает мониторинг за пожаробезопасностью существующих и намечаемых к строительству потенциально опасных объектов, линий электроснабжения, аварии на которых могут привести к образованию зон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уществуют определенные правила и последовательность отключения электроэнергии, остановки транспортирующих устройств, агрегатов и аппаратов, перекрытия сырьевых, газовых, паровых и водяных коммуникаций в соответствии с технологическим процессом и техникой безопасности, нарушения которых могут усугубить и осложнить обстано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Каждый должен знать маршрут и порядок следования в укрытие в случае аварии, пути выхода в безопасные места, организацию обеспечения средствами индивидуальной защиты. Регулярно надо проверять системы вентиляции, убеждаться в надежности работы и герметизации технологического оборудования, наличии средств обнаружения и тушения пожаров. Выясняется состояние электрооборудования, емкостей, аппаратов и линий, работающих под давлением, каково оснащение контрольно-измерительными приборами, защитой и блокирующей аппа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 каждом предприятии должны быть разработаны планы ликвидации возможных аварий. Организована подготовка рабочих и служащих к работе при аварийных ситуациях, предусматривается необходимый резерв сил и средств для их ликвидации. Системы и средства оповещения необходимо содержать в постоянной готовности, иметь на рабочих местах необходимое количество средств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9" w:name="__RefHeading___Toc359230650"/>
      <w:bookmarkEnd w:id="9"/>
      <w:r>
        <w:rPr>
          <w:rFonts w:cs="Arial Narrow" w:ascii="Arial Narrow" w:hAnsi="Arial Narrow"/>
          <w:b/>
          <w:sz w:val="24"/>
          <w:szCs w:val="24"/>
        </w:rPr>
        <w:t>Перечень возможных источников чрезвычайных ситуаций биолого-социальн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Источниками ЧС биолого-социального характера могут быть биологические опасные объекты (скотомогильники, ямы Беккари и др.), а так же природные очаги инфекционных болезней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Биологически потенциально опасный объект</w:t>
      </w:r>
      <w:r>
        <w:rPr>
          <w:rFonts w:cs="Arial" w:ascii="Arial Narrow" w:hAnsi="Arial Narrow"/>
          <w:sz w:val="24"/>
          <w:szCs w:val="24"/>
        </w:rPr>
        <w:t xml:space="preserve"> - объект, на котором используют, производят, перерабатывают, хранят или транспортируют биологические вещества, создающие реальную угрозу возникновения источника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сточники биологической опасности - совокупность природных и техногенных биологических факторов, способных причинить существенный вред здоровью людей и животных вплоть до их гибели, а также ущерб обществу и экономике путем распространения опасных биологических аг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 биологически опасных объектах (БОО) содержатся различные микроорганизмы – возбудители инфекционных заболеваний. Некоторые рецептуры относятся к средствам ведения войны как биологическое оружие, которое в настоящее время запрещено. Например, возбудители 4-х бактериальных инфекций: чумы, холеры, сибирской язвы и туляремии, а также вирусные инфекции натуральной оспы и контагиозные вирусные лихор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Таким образом, биологически опасные объекты таят в себе большую угрозу для людей. </w:t>
      </w:r>
      <w:r>
        <w:rPr>
          <w:rFonts w:cs="Arial" w:ascii="Arial Narrow" w:hAnsi="Arial Narrow"/>
          <w:bCs/>
          <w:sz w:val="24"/>
          <w:szCs w:val="24"/>
        </w:rPr>
        <w:t>На БОО соблюдаются строжайшие меры безопасности</w:t>
      </w:r>
      <w:r>
        <w:rPr>
          <w:rFonts w:cs="Arial" w:ascii="Arial Narrow" w:hAnsi="Arial Narrow"/>
          <w:sz w:val="24"/>
          <w:szCs w:val="24"/>
        </w:rPr>
        <w:t xml:space="preserve">, но нельзя забывать при этом о всякого рода «случайностях», в т.ч. связанных с авариями, катастрофами, природными катаклизмами и терактами. Преобладающая роль в передаче и распространении инфекций принадлежит таким факторам, как </w:t>
      </w:r>
      <w:r>
        <w:rPr>
          <w:rFonts w:cs="Arial" w:ascii="Arial Narrow" w:hAnsi="Arial Narrow"/>
          <w:bCs/>
          <w:sz w:val="24"/>
          <w:szCs w:val="24"/>
        </w:rPr>
        <w:t>вода, воздух, пища</w:t>
      </w:r>
      <w:r>
        <w:rPr>
          <w:rFonts w:cs="Arial" w:ascii="Arial Narrow" w:hAnsi="Arial Narrow"/>
          <w:sz w:val="24"/>
          <w:szCs w:val="24"/>
        </w:rPr>
        <w:t>. Именно через них и возникают чрезвычайные ситуации эпидемиологического характера. В случае аварии на БОО возможно поражение персонала и заражение населения на территории нескольких квадратных километров. Тяжесть эпидемической ситуации определяется контингентами риска (алкоголики, бомжи, дети из социально-неблагополучных семей), которые труднодоступны для проведения профилактических мероприятий, а также увеличением притока мигрантов и переселенцев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риродные очаги инфекционных болез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точником заболевания таких болезней как: геморрагической лихорадкой с почечным синдромом, псевдотуберкулез, лептоспироз и туляремия, являются: грызуны — рыжие полевки, полевые мыши, серые крысы; ондатры, зайцы; пушистые животные. Заражение человека происходит через грязные руки, грязную воду и пищевые продукты, а также воздушно-пылевым путем при переборке, погрузке сена, работах с зерном в местах хранилищ, ночевке в лесу, в пустующих постройках, заселенных грызунами, в стогах с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ЧС биолого-социального характера обусловлены жизнедеятельностью болезнетворных (патогенных) микроорганизмов. Микроорганизмы имеют размер менее 1/10 мм и человеческим глазом не видны. Их количество в 1 см3 почвы составляет несколько миллионов, в 1 см3 океанской воды – не менее 1 млн. Некоторые микробы обладают удивительными свойствами. Они выдерживают давления до 3000 атмосфер, не гибнут в условиях глубокого вакуума, сверхнизких температур, выдерживают радиацию несколько тысяч рад/ч и даже живут в ядерных реакторах. Микробы способны выдерживать и сверхвысокие температуры, изменять параметры окружающей среды – подкислять, нейтрализовать ее, поддерживать температуру. В качестве пищи они могут использовать как органические, так и неорганические вещества, например фенолы, а при недостатке пищи они способны впадать в спячку и находиться в этом состоянии многие тысячи лет до появления благоприят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Влияние микробов на жизнь человека, животных и растений огромно и неоднозначно, они приносят не только вред, но и пользу. И все же человек, животные и растения часто погибают от болезнетворных микробов. Проявление действия болезнетворных микробов обусловлено рядом причин: нарушением биологического равновесия между микроорганизмами, нарушением экологического равновесия в природе, снижением защитных функций человека, животных и растений, за счет образования новых микробов в результате мутаций и др. Опасность для человека также представляют отдельные виды грибов, некоторые ядовитые виды растений, ядовитые животные и хищники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Классификация болезнетворных микроб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Микробы – мельчайшие живые существа различных форм и размеров. Болезнетворные микробы выделяют ядовитые вещества - токсины, которые и поражают организм человека, животного и растения. В зависимости от форм и размеров различают: бактерии, риккетсии, вирусы, грибки, простейшие, при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Бактерии – одноклеточные организмы растительной природы. Они вызывают такие заболевания как сибирская язва, чума, сап, туляремия, столбняк, гангрена и др. Инкубационный период большинства болезней 1 - 6 суток, смертность составляет 80–100%. Разновидностью бактерий являются спирохеты, которые не имеют оболочки и вызывают такие заболевания как сифилис, возвратный ти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Риккетсии – внутриклеточные паразиты, по размеру меньше бактерий, но больше вирусов. Вызывают сыпной тиф, пятнистую лихорадку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Вирусы – мельчайшие микробы, во много раз меньше бактерий, являются внутриклеточными паразитами. К вирусным заболеваниям относят грипп, корь, энцефалиты, натуральную оспу, бешенство, СПИД, ящур, рак и др. Есть вирусы, способные размножаться внутри бактериальной клетки и тогда такая бактериальная клетка вызывает такие болезни как холера, дизентерия, дифтерия, брюшной тиф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рибки – многоклеточные организмы растительной природы, вызывающие такие болезни как парша, стригущий лишай и др. Они непосредственно летальных исходов не вызывают, но трудно поддаются лечению и в целом отрицательно сказываются на здоровь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остейшие – одноклеточные организмы животного происхождения: амебы, лямблии, плазмодии малярии и др. Это паразиты человека, животных и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Широко применяется классификация инфекционных болезней по виду возбудителя: вирусные, риккетсиозы, бактериальные, протозойные, гельминтозы, болезни системы крови. Заболевания людей и животных проявляются в виде особо опасной инф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К особо опасным болезням людей относятся: чума, холера, СПИД, сибирская язва, дизентерия, туляремия, сап, туберкулез, менингит, дифтерия, гепатит, грипп, корь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К особо опасным болезням животных относятся: ящур, классическая чума свиней, псевдочума птиц, инфекционный гепатит, бешенство, бруцеллез, столбняк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 особо опасным болезням и вредителям растений относятся: стеблевая ржавчина пшеницы и ржи, желтая ржавчина пшеницы, фитофтороз картофеля, ранняя сухая пятнистость, колорадский жук, картофельная совк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10" w:name="__RefHeading___Toc359230651"/>
      <w:bookmarkEnd w:id="10"/>
      <w:r>
        <w:rPr>
          <w:rFonts w:cs="Arial Narrow" w:ascii="Arial Narrow" w:hAnsi="Arial Narrow"/>
          <w:b/>
          <w:sz w:val="24"/>
          <w:szCs w:val="24"/>
        </w:rPr>
        <w:t>Перечень мероприятий по обеспечению пожарной безопасности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Организационные мероприят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851" w:right="-2" w:hanging="284"/>
        <w:jc w:val="both"/>
        <w:rPr/>
      </w:pPr>
      <w:r>
        <w:rPr/>
        <w:t>Принятие мер для ликвидации пожара до приезда пожарной службы. Приступить к ликвидации аварии с применением имеющихся средст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Вывести людей на безопасное расстояни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Удалить на безопасное расстояние технику.</w:t>
      </w:r>
    </w:p>
    <w:p>
      <w:pPr>
        <w:pStyle w:val="Normal"/>
        <w:overflowPunct w:val="false"/>
        <w:autoSpaceDE w:val="false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К мероприятиям по снижению последствий пожара следует относ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раничение растекания горючих жидкостей по территории или производственной площа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меньшение интенсивности испарения горючих жидк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арийный слив горючих жидкостей в аварийные емк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тановку огнепрегра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раничение массы опасных веществ при хранении и в технологических аппара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дяное орошение технологических ап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легматизацию горючих смесей в аппаратах и технологическом оборуд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нос пожароопасного оборудования в изолированные по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менение устройств, снижающих давление в аппаратах до безопасной величины при сгорании газовых и паровоздушных смес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тановку в технологическом оборудовании быстродействующих отключающи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раничение распространения пожара с помощью противопожарных разрывов и прегр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менение огнезащитных красок и покр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щиту технологических процессов установками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менение пожарной сиг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учения персонала предприятий способам ликвидации аварий;</w:t>
      </w:r>
    </w:p>
    <w:p>
      <w:pPr>
        <w:pStyle w:val="Normal"/>
        <w:spacing w:lineRule="auto" w:line="240" w:before="240" w:after="0"/>
        <w:ind w:right="-2" w:firstLine="567"/>
        <w:jc w:val="both"/>
        <w:rPr/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Мероприятия по предупреждению возникновения лесных пожаров</w:t>
      </w:r>
      <w:r>
        <w:rPr>
          <w:rFonts w:cs="Arial" w:ascii="Arial Narrow" w:hAnsi="Arial Narrow"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профилактическая и разъяснительная работа с насел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ограничение посещения населением лесных массивов в засушливый период време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прокладка разделительных противопожарных полос в лесных массив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мониторинг территории лесных масси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своевременная зачистка лесных массивов от сухостоя и валеж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своевременная очистка от поросли пожарных поло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своевременная очистка санитарных зон ЛЭП напряжением более 10 кВ, проходящих по лесным массив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создание мобильных пожарных расчетов для локализации и ликвидации очагов возгорания.</w:t>
      </w:r>
    </w:p>
    <w:p>
      <w:pPr>
        <w:pStyle w:val="Normal"/>
        <w:shd w:fill="FFFFFF" w:val="clear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Перечень мероприятий при осуществлении спасательных рабо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поиск и спасение людей, при необходимости обеспечение их средствами индивидуальной защи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оказание пострадавшим медицинской помощи и эвакуация их в лечебные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проведение первоочередных мероприятий: тушение пожаров, локализация истечений аварийно химически опасных веществ и т.д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локализация аварий на коммунально-энергетических сетях, препятствующих ведению аварийно спасательных рабо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асение материальных и культурных ценност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храна общественного порядка и организация комендантской служб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ругие мероприятия, исходя из местных условий и сложившейся обстановки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/>
      </w:pPr>
      <w:r>
        <w:rPr/>
        <w:t>Проектирование и строительство зданий и сооружений рекомендуется производить с учетом противопожарных требований нормативной литературы. Для строительства рекомендуется проектировать здания и сооружения с более высокой степенью огнестойк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11" w:name="__RefHeading___Toc359230652"/>
      <w:bookmarkEnd w:id="11"/>
      <w:r>
        <w:rPr>
          <w:rFonts w:cs="Arial Narrow" w:ascii="Arial Narrow" w:hAnsi="Arial Narrow"/>
          <w:b/>
          <w:sz w:val="28"/>
          <w:szCs w:val="28"/>
        </w:rPr>
        <w:t>ПРИЛОЖЕНИ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А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4445</wp:posOffset>
            </wp:positionV>
            <wp:extent cx="6115050" cy="858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1270</wp:posOffset>
            </wp:positionV>
            <wp:extent cx="6115050" cy="8553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1270</wp:posOffset>
            </wp:positionV>
            <wp:extent cx="6115050" cy="8515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1270</wp:posOffset>
            </wp:positionV>
            <wp:extent cx="6115050" cy="8582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1270</wp:posOffset>
            </wp:positionV>
            <wp:extent cx="6115050" cy="8591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</wp:posOffset>
            </wp:positionH>
            <wp:positionV relativeFrom="paragraph">
              <wp:posOffset>1270</wp:posOffset>
            </wp:positionV>
            <wp:extent cx="6124575" cy="8543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45</wp:posOffset>
            </wp:positionH>
            <wp:positionV relativeFrom="paragraph">
              <wp:posOffset>1270</wp:posOffset>
            </wp:positionV>
            <wp:extent cx="6115050" cy="8524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1270</wp:posOffset>
            </wp:positionV>
            <wp:extent cx="6115050" cy="8515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849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)"/>
      <w:lvlJc w:val="left"/>
      <w:pPr>
        <w:tabs>
          <w:tab w:val="num" w:pos="0"/>
        </w:tabs>
        <w:ind w:left="1542" w:hanging="72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568"/>
        </w:tabs>
        <w:ind w:left="568" w:hanging="284"/>
      </w:pPr>
      <w:rPr>
        <w:rFonts w:ascii="Courier New" w:hAnsi="Courier New" w:cs="Courier New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"/>
      <w:lvlJc w:val="left"/>
      <w:pPr>
        <w:tabs>
          <w:tab w:val="num" w:pos="0"/>
        </w:tabs>
        <w:ind w:left="1000" w:hanging="432"/>
      </w:pPr>
      <w:rPr/>
    </w:lvl>
    <w:lvl w:ilvl="2">
      <w:start w:val="5"/>
      <w:numFmt w:val="decimal"/>
      <w:lvlText w:val="5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5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00" w:hanging="432"/>
      </w:pPr>
      <w:rPr/>
    </w:lvl>
    <w:lvl w:ilvl="2">
      <w:start w:val="6"/>
      <w:numFmt w:val="decimal"/>
      <w:lvlText w:val="5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)"/>
      <w:lvlJc w:val="left"/>
      <w:pPr>
        <w:tabs>
          <w:tab w:val="num" w:pos="0"/>
        </w:tabs>
        <w:ind w:left="1542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 Narrow" w:hAnsi="Arial Narrow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Arial Narrow" w:hAnsi="Arial Narrow" w:cs="Arial Narrow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Arial Narrow" w:hAnsi="Arial Narrow" w:cs="Arial Narrow"/>
      <w:sz w:val="24"/>
      <w:szCs w:val="24"/>
    </w:rPr>
  </w:style>
  <w:style w:type="character" w:styleId="1">
    <w:name w:val="ИРА1 Знак"/>
    <w:basedOn w:val="Style5"/>
    <w:qFormat/>
    <w:rPr>
      <w:rFonts w:ascii="Arial Narrow" w:hAnsi="Arial Narrow" w:cs="Arial Narrow"/>
      <w:b/>
      <w:bCs/>
      <w:kern w:val="2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 Narrow" w:hAnsi="Arial Narrow" w:cs="Arial"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21">
    <w:name w:val="ИРА 2 Знак"/>
    <w:basedOn w:val="Style5"/>
    <w:qFormat/>
    <w:rPr>
      <w:rFonts w:ascii="Arial Narrow" w:hAnsi="Arial Narrow" w:cs="Arial Narrow"/>
      <w:b/>
      <w:bCs/>
      <w:sz w:val="24"/>
    </w:rPr>
  </w:style>
  <w:style w:type="character" w:styleId="Style7">
    <w:name w:val="Нижний колонтитул Знак"/>
    <w:basedOn w:val="Style5"/>
    <w:qFormat/>
    <w:rPr>
      <w:rFonts w:ascii="Arial Narrow" w:hAnsi="Arial Narrow" w:cs="Arial Narrow"/>
      <w:sz w:val="24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Основной текст Знак"/>
    <w:basedOn w:val="Style5"/>
    <w:qFormat/>
    <w:rPr>
      <w:sz w:val="22"/>
      <w:szCs w:val="22"/>
    </w:rPr>
  </w:style>
  <w:style w:type="character" w:styleId="12">
    <w:name w:val="Основной текст Знак1"/>
    <w:basedOn w:val="Style5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Arial Narrow" w:hAnsi="Arial Narrow" w:cs="Arial Narrow"/>
      <w:sz w:val="28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5"/>
    <w:qFormat/>
    <w:rPr>
      <w:rFonts w:ascii="Arial Narrow" w:hAnsi="Arial Narrow" w:cs="Arial Narro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5"/>
    <w:qFormat/>
    <w:rPr>
      <w:rFonts w:ascii="Arial Narrow" w:hAnsi="Arial Narrow" w:cs="Arial Narrow"/>
      <w:sz w:val="16"/>
      <w:szCs w:val="16"/>
    </w:rPr>
  </w:style>
  <w:style w:type="character" w:styleId="Style14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sz w:val="24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3">
    <w:name w:val="Основной текст с отступом Знак1"/>
    <w:basedOn w:val="Style5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Красная строка Знак"/>
    <w:basedOn w:val="12"/>
    <w:qFormat/>
    <w:rPr>
      <w:rFonts w:ascii="Times New Roman" w:hAnsi="Times New Roman" w:cs="Times New Roman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7">
    <w:name w:val="Текст концевой сноски Знак"/>
    <w:basedOn w:val="Style5"/>
    <w:qFormat/>
    <w:rPr>
      <w:rFonts w:ascii="Arial Narrow" w:hAnsi="Arial Narrow" w:cs="Arial Narrow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Текст примечания Знак"/>
    <w:basedOn w:val="Style5"/>
    <w:qFormat/>
    <w:rPr>
      <w:rFonts w:ascii="Arial Narrow" w:hAnsi="Arial Narrow" w:cs="Arial Narrow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4">
    <w:name w:val="Тема примечания Знак1"/>
    <w:basedOn w:val="Style18"/>
    <w:qFormat/>
    <w:rPr>
      <w:b/>
      <w:bCs/>
    </w:rPr>
  </w:style>
  <w:style w:type="character" w:styleId="15">
    <w:name w:val="Знак Знак1"/>
    <w:basedOn w:val="Style5"/>
    <w:qFormat/>
    <w:rPr>
      <w:rFonts w:ascii="Arial Narrow" w:hAnsi="Arial Narrow" w:cs="Arial Narrow"/>
      <w:sz w:val="24"/>
      <w:szCs w:val="24"/>
    </w:rPr>
  </w:style>
  <w:style w:type="character" w:styleId="24">
    <w:name w:val="Цитата 2 Знак"/>
    <w:basedOn w:val="Style5"/>
    <w:qFormat/>
    <w:rPr>
      <w:i/>
      <w:iCs/>
      <w:color w:val="000000"/>
      <w:sz w:val="22"/>
      <w:szCs w:val="22"/>
      <w:lang w:val="en-US" w:bidi="en-US"/>
    </w:rPr>
  </w:style>
  <w:style w:type="character" w:styleId="Style20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16">
    <w:name w:val="ИРА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 Narrow" w:hAnsi="Arial Narrow" w:eastAsia="Times New Roman" w:cs="Times New Roman"/>
      <w:sz w:val="24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25">
    <w:name w:val="ИРА 2"/>
    <w:basedOn w:val="Normal"/>
    <w:qFormat/>
    <w:pPr>
      <w:keepNext w:val="true"/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53000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39" w:leader="dot"/>
      </w:tabs>
      <w:spacing w:lineRule="auto" w:line="240" w:before="0" w:after="0"/>
      <w:ind w:left="709" w:right="425" w:hanging="469"/>
    </w:pPr>
    <w:rPr>
      <w:rFonts w:ascii="Arial Narrow" w:hAnsi="Arial Narrow" w:cs="Arial Narrow"/>
      <w:sz w:val="24"/>
      <w:szCs w:val="24"/>
    </w:rPr>
  </w:style>
  <w:style w:type="paragraph" w:styleId="33">
    <w:name w:val="ИРА3"/>
    <w:basedOn w:val="Contents2"/>
    <w:qFormat/>
    <w:pPr>
      <w:tabs>
        <w:tab w:val="left" w:pos="709" w:leader="none"/>
        <w:tab w:val="right" w:pos="9639" w:leader="dot"/>
        <w:tab w:val="right" w:pos="10308" w:leader="dot"/>
      </w:tabs>
      <w:jc w:val="center"/>
    </w:pPr>
    <w:rPr>
      <w:b/>
      <w:lang w:val="en-US" w:eastAsia="en-US"/>
    </w:rPr>
  </w:style>
  <w:style w:type="paragraph" w:styleId="Style29">
    <w:name w:val="Цитата"/>
    <w:basedOn w:val="Normal"/>
    <w:qFormat/>
    <w:pPr>
      <w:spacing w:lineRule="auto" w:line="240" w:before="120" w:after="0"/>
      <w:ind w:left="170" w:right="170" w:firstLine="709"/>
      <w:jc w:val="both"/>
    </w:pPr>
    <w:rPr>
      <w:rFonts w:ascii="Arial Narrow" w:hAnsi="Arial Narrow" w:cs="Arial Narrow"/>
      <w:iCs/>
      <w:sz w:val="24"/>
      <w:szCs w:val="24"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Arial Narrow" w:hAnsi="Arial Narrow" w:cs="Arial Narrow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rFonts w:ascii="Arial Narrow" w:hAnsi="Arial Narrow" w:cs="Arial Narrow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7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hanging="350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Dd">
    <w:name w:val="dd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cs="Verdana"/>
      <w:color w:val="000000"/>
      <w:sz w:val="18"/>
      <w:szCs w:val="18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600"/>
      <w:jc w:val="both"/>
    </w:pPr>
    <w:rPr>
      <w:rFonts w:ascii="Arial" w:hAnsi="Arial" w:cs="Arial"/>
      <w:color w:val="000000"/>
      <w:sz w:val="18"/>
      <w:szCs w:val="18"/>
    </w:rPr>
  </w:style>
  <w:style w:type="paragraph" w:styleId="Style37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Style38">
    <w:name w:val="Тело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3:00Z</dcterms:created>
  <dc:creator>Alex Grin</dc:creator>
  <dc:description/>
  <cp:keywords/>
  <dc:language>en-US</dc:language>
  <cp:lastModifiedBy>XTreme</cp:lastModifiedBy>
  <cp:lastPrinted>2011-03-16T13:53:00Z</cp:lastPrinted>
  <dcterms:modified xsi:type="dcterms:W3CDTF">2013-09-04T03:09:00Z</dcterms:modified>
  <cp:revision>9</cp:revision>
  <dc:subject/>
  <dc:title/>
</cp:coreProperties>
</file>