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ind w:left="0" w:right="0" w:firstLine="12"/>
        <w:jc w:val="center"/>
        <w:rPr>
          <w:rFonts w:eastAsia="Tahoma" w:cs="Tahoma"/>
          <w:b/>
          <w:b/>
          <w:bCs/>
          <w:sz w:val="28"/>
          <w:szCs w:val="28"/>
          <w:shd w:fill="auto" w:val="clear"/>
        </w:rPr>
      </w:pPr>
      <w:r>
        <w:rPr>
          <w:rFonts w:eastAsia="Tahoma" w:cs="Tahoma"/>
          <w:b/>
          <w:bCs/>
          <w:sz w:val="28"/>
          <w:szCs w:val="28"/>
          <w:shd w:fill="auto" w:val="clear"/>
        </w:rPr>
        <w:t>Общение в Интернете: реальность или уход от нее?</w:t>
      </w:r>
    </w:p>
    <w:p>
      <w:pPr>
        <w:pStyle w:val="TextBody"/>
        <w:spacing w:before="0" w:after="113"/>
        <w:ind w:left="0" w:right="0" w:firstLine="12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.В. Авербух, А.А. Щербинин (Екатеринбург)</w:t>
      </w:r>
    </w:p>
    <w:p>
      <w:pPr>
        <w:pStyle w:val="TextBody"/>
        <w:spacing w:before="0" w:after="113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spacing w:before="0" w:after="113"/>
        <w:jc w:val="center"/>
        <w:rPr>
          <w:rFonts w:eastAsia="Tahoma" w:cs="Tahoma"/>
          <w:b/>
          <w:b/>
          <w:bCs/>
          <w:sz w:val="28"/>
          <w:szCs w:val="28"/>
          <w:shd w:fill="auto" w:val="clear"/>
          <w:lang w:val="en-US" w:eastAsia="zxx" w:bidi="zxx"/>
        </w:rPr>
      </w:pPr>
      <w:r>
        <w:rPr>
          <w:rFonts w:eastAsia="Tahoma" w:cs="Tahoma"/>
          <w:b/>
          <w:bCs/>
          <w:sz w:val="28"/>
          <w:szCs w:val="28"/>
          <w:shd w:fill="auto" w:val="clear"/>
          <w:lang w:val="en-US" w:eastAsia="zxx" w:bidi="zxx"/>
        </w:rPr>
        <w:t>Communication on the Internet: reality or escape from it?</w:t>
      </w:r>
    </w:p>
    <w:p>
      <w:pPr>
        <w:pStyle w:val="TextBody"/>
        <w:spacing w:before="0" w:after="113"/>
        <w:jc w:val="center"/>
        <w:rPr/>
      </w:pPr>
      <w:r>
        <w:rPr>
          <w:sz w:val="28"/>
          <w:szCs w:val="28"/>
          <w:shd w:fill="auto" w:val="clear"/>
          <w:lang w:val="en-US"/>
        </w:rPr>
        <w:t xml:space="preserve">N.V. Averbukh, </w:t>
      </w:r>
      <w:r>
        <w:rPr>
          <w:sz w:val="28"/>
          <w:szCs w:val="28"/>
          <w:shd w:fill="auto" w:val="clear"/>
        </w:rPr>
        <w:t>A.A. Scherbinin (</w:t>
      </w:r>
      <w:r>
        <w:rPr>
          <w:sz w:val="28"/>
          <w:szCs w:val="28"/>
          <w:shd w:fill="auto" w:val="clear"/>
          <w:lang w:val="en-US"/>
        </w:rPr>
        <w:t>Ekaterinburg)</w:t>
      </w:r>
    </w:p>
    <w:p>
      <w:pPr>
        <w:pStyle w:val="TextBody"/>
        <w:spacing w:before="0" w:after="113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Многие сегодня задаются вопросом о том, не является ли сеть Интернет подменой реальности, не уходят ли посетители онлайн-сервисов в виртуальное пространство, отказываясь жить «настоящей» жизнью. Строятся предположения о том, что постоянные пользователи интернета с его помощью избегают социальных контактов или, возможно из-за посещения сети Интернет пользователи теряют способность к живому общению и взаимодействию с другими людьми.</w:t>
      </w:r>
    </w:p>
    <w:p>
      <w:pPr>
        <w:pStyle w:val="TextBody"/>
        <w:spacing w:before="0" w:after="113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нашем исследовании приняли участие более 140 испытуемых в возрасте от 13 до 60 лет, постоянно использующих Интернет-технологии. Им было предложено участие в опросе, пункты которого касались числа и важности контактов, устанавливаемых и поддерживаемых в интернете и в обычной жизни. Также был использован инструментарий для оценки социальной тревожности, измеряемой как сумма страха перед социальными контактами и избегания социальных контактов. Следует уточнить, что вопросы в опроснике социальной тревожности касались только контактов в реальной жизни, а не общения посредством сети Интернет. Кроме того, испытуемые заполняли опросник на определение субъективно воспринимаемого одиночества.</w:t>
      </w:r>
    </w:p>
    <w:p>
      <w:pPr>
        <w:pStyle w:val="TextBody"/>
        <w:spacing w:before="0" w:after="113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Были получены данные, позволяющие выявить связь между социальной тревожностью и общением посредством сети Интернет.  Обнаружена отрицательная корреляция между избеганием социальных контактов и количеством друзей, знакомых только через интернет (интернет-друзья). Также избегание социальных контактов отрицательно коррелирует с технологии Skype и т.п.. Страх перед социальными контактами отрицательно коррелирует с общением посредством социальных сетей (например, «В Контакте», «Одноклассники» и т.п.). Социальная тревожность как общий показатель отрицательно коррелирует с общением в социальных сетях и по сотовому телефону. </w:t>
      </w:r>
    </w:p>
    <w:p>
      <w:pPr>
        <w:pStyle w:val="TextBody"/>
        <w:spacing w:before="0" w:after="113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>Таким образом, мы можем предположить, что люди, склонные избегать социальных контактов или боящиеся их, не не склонны заводить друзей в интернете и поддерживать  отношения с другими людьми посредством  новых способов коммуникации.</w:t>
      </w:r>
    </w:p>
    <w:p>
      <w:pPr>
        <w:pStyle w:val="TextBody"/>
        <w:spacing w:before="0" w:after="113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Субъективно воспринимаемое одиночество отрицательно коррелирует с </w:t>
      </w:r>
      <w:r>
        <w:rPr>
          <w:rFonts w:eastAsia="Tahoma" w:cs="Tahoma"/>
          <w:sz w:val="28"/>
          <w:szCs w:val="28"/>
          <w:shd w:fill="auto" w:val="clear"/>
        </w:rPr>
        <w:t>общением по сотовому телефону, с общением в социальных сетях, с количеством друзей в социальных сетях и в телефонной книге, при этом показатели одиночества положительно коррелируют с социальной тревожностью.</w:t>
      </w:r>
    </w:p>
    <w:p>
      <w:pPr>
        <w:pStyle w:val="TextBody"/>
        <w:spacing w:before="0" w:after="113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>Также интересно, что количество интернет-друзей положительно коррелирует с количеством друзей среди контактов в телефонной книге сотового телефона. Это позволяет нам сделать предположение, что есть значительное пересечение реального круга общения и круга общения в социальных сетях.</w:t>
      </w:r>
    </w:p>
    <w:p>
      <w:pPr>
        <w:pStyle w:val="TextBody"/>
        <w:spacing w:before="0" w:after="113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Таким образом, проведённый анализ опровергает предположение о том, что общение с помощью интернета заменяет реальную жизнь и что с помощью онлайн-сервисов люди избегают социальных контактов вне сети. По нашему мнению, среди пользователей интернета происходят качественные изменения в самой структуре  общения, а также в понятиях «знакомство» и «дружба», их распространение на общение онлайн. Однако по своей сути общение через интернет в различных его формах является лишь продолжением «реального» общения. Интернет же служит  инструментом для его осуществления, точно так же, как и другие современные технические средства, например, телефо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23:56Z</dcterms:created>
  <dc:creator>Наталья Авербух</dc:creator>
  <dc:description/>
  <dc:language>en-US</dc:language>
  <cp:lastModifiedBy>Наталья Авербух</cp:lastModifiedBy>
  <dcterms:modified xsi:type="dcterms:W3CDTF">2011-09-25T19:40:25Z</dcterms:modified>
  <cp:revision>3</cp:revision>
  <dc:subject/>
  <dc:title/>
</cp:coreProperties>
</file>