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подходов к отладке параллельных вычислений</w:t>
      </w:r>
    </w:p>
    <w:p>
      <w:pPr>
        <w:pStyle w:val="Normal"/>
        <w:spacing w:lineRule="auto" w:line="360"/>
        <w:jc w:val="center"/>
        <w:rPr/>
      </w:pPr>
      <w:r>
        <w:rPr/>
        <w:t xml:space="preserve">А.Ю. Байдалин. ИММ УрО РАН, Екатеринбург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200"/>
        <w:ind w:left="0" w:right="0" w:firstLine="525"/>
        <w:jc w:val="both"/>
        <w:rPr/>
      </w:pPr>
      <w:r>
        <w:rPr/>
        <w:t xml:space="preserve">Отладка правильности и производительности параллельных программ и ее визуализация — весьма актуальная задача для всех, кто занят разработкой соответствующего программного обеспечения. В 80-ых и 90-ых годах </w:t>
      </w:r>
      <w:r>
        <w:rPr>
          <w:lang w:val="en-US"/>
        </w:rPr>
        <w:t xml:space="preserve">XX </w:t>
      </w:r>
      <w:r>
        <w:rPr/>
        <w:t>прошлого столетия ей уделялось большое внимание в самых серьезных исследовательских центрах. Был разработан целый ряд мощных отладочных средств. В тоже время в целом эта проблема так и не была разрешена, а в настоящее время в этом плане наблюдается определенный застой.</w:t>
      </w:r>
    </w:p>
    <w:p>
      <w:pPr>
        <w:pStyle w:val="Normal"/>
        <w:spacing w:lineRule="atLeast" w:line="200"/>
        <w:ind w:left="0" w:right="0" w:firstLine="525"/>
        <w:jc w:val="both"/>
        <w:rPr/>
      </w:pPr>
      <w:r>
        <w:rPr/>
        <w:t xml:space="preserve">Среди подходов к отладке правильности следует прежде всего выделить классический, рассматривающий параллельные отладчики, как своего сорта расширение традиционных отладчиков, разработанных еще в 70-ые годы. В этой связи визуализация отладки зачастую может рассматриваться не как самостоятельным видом, а лишь надстройкой над отладочным интерфейсом и средством вывода больших объемов данных. </w:t>
      </w:r>
    </w:p>
    <w:p>
      <w:pPr>
        <w:pStyle w:val="Normal"/>
        <w:spacing w:lineRule="atLeast" w:line="200"/>
        <w:ind w:left="0" w:right="0" w:firstLine="397"/>
        <w:jc w:val="both"/>
        <w:rPr/>
      </w:pPr>
      <w:r>
        <w:rPr/>
        <w:t>Традиционный подход к изучение выполнения параллельных программ основан на операторном подходе, ведущем свое происхождение от трассировки последовательных программ. Соответственно и визуализация в той или иной степени сводится к проигрыванию трассы. Фактически, единственным способом является поочередное подсвечивание строчек, создающее иллюзию выполнения программы перед глазами пользователя. Выполнение программы отождествляется с ее исходным текстом, вообще говоря статическим. В тоже время зависимость динамики выполнения от входных данных и взаимодействия с внешним миром как бы затушевывается. Попытки же напрямую исследовать динамику выявляют огромную сложность рассмотрения реальной программы и, в основном, ограничиваются небольшими фрагментами кода. Кроме того, выполнение программы как последовательность операторов довольно плохо поддается визуализации. Причина сложности анализа эффективности программы и стагнации в данной области в последнее время заключается в фундаментальной проблеме визуализации – как показать процесс, как визуализировать динамику чего-либо. Этот вопрос в общем смысле открыт и до конца не решен.</w:t>
      </w:r>
    </w:p>
    <w:p>
      <w:pPr>
        <w:pStyle w:val="Normal"/>
        <w:spacing w:lineRule="atLeast" w:line="200"/>
        <w:ind w:left="0" w:right="0" w:firstLine="525"/>
        <w:jc w:val="both"/>
        <w:rPr/>
      </w:pPr>
      <w:r>
        <w:rPr/>
        <w:t>Интересно, что собственно визуальные отладчики были реализованы весьма давно в отладчике Voyeur, где использовались средства создания образов для представления параллельных программ.Характерным для этого отладчика является пример отладки программы, моделирующей поведение хищных и нехищных рыб типа «хищник-жертва». «Мир», в котором они живут представляет собой сетку, состоящую из квадратов, где находятся рыбы, поведение которых рассчитывается на различных процессорах вычислительной системы. Один из 16 процессоров управляет частью сетки из 4*4 квадратов. При отладке применялось естественное представление модельных объектов. Использование визуального отладчика позволило одновременно увидеть несколько участков «мира» и составить представление о ходе работы программы сразу на нескольких процессорах. Важно, что в этом случае была четко сформулирована и реализована в визуальном видемодель правильного и неправильного выполнения программы. Удалось найти четкое и яркое визуальное представление для самой компьютерной модели и модели правильности. Однако обобщить эти идеи не удается. Отметим, что в общем случае отсутствует и модель эффективности параллельных программ, что препятствует разрабоке эффективных отладчиков производительности.</w:t>
      </w:r>
    </w:p>
    <w:p>
      <w:pPr>
        <w:pStyle w:val="Normal"/>
        <w:ind w:left="0" w:right="0" w:firstLine="510"/>
        <w:jc w:val="both"/>
        <w:rPr/>
      </w:pPr>
      <w:r>
        <w:rPr/>
        <w:t xml:space="preserve">Необходимы новые подходы к созданию отладочных средств. В этой связи как возможный подход может быть рассмотрен реверсивный анализ причинно-следственной цепочки. Возможно необходимы другие способы описания процессов в динамике. В частности, </w:t>
      </w:r>
      <w:r>
        <w:rPr>
          <w:sz w:val="22"/>
        </w:rPr>
        <w:t>можно говорить, что программа (статический исходный текст) порождает пучок (семейство) траекторий, которые являются образами выполнения алгоритма на конкретных исходных данных. С учетом того, что каждый переход между состояниями обладает скалярной характеристикой, отождествляемой с продолжительностью времени выполнения, для каждой траектории можно задать скалярную характеристику, описывающую выполнение (прогон) программы в целом. В терминах траекторий можно описать два разных алгоритма, решающих одну и ту же задачу. Для каждой начальной точки будут порождены две траектории, приводящие в одну и ту же точку конечную, каждая траектория обладает своей продолжительностью (прохождения, по сути,  времени выполнения). Рассматривая совокупность временных характеристик траекторий, можно говорить о временной характеристике алгоритма.</w:t>
      </w:r>
    </w:p>
    <w:p>
      <w:pPr>
        <w:pStyle w:val="Normal"/>
        <w:spacing w:lineRule="atLeast" w:line="200"/>
        <w:ind w:left="0" w:right="0" w:firstLine="397"/>
        <w:jc w:val="both"/>
        <w:rPr>
          <w:sz w:val="22"/>
        </w:rPr>
      </w:pPr>
      <w:r>
        <w:rPr>
          <w:sz w:val="22"/>
        </w:rPr>
        <w:t>В настоящее время исследуется формализация описания отладки эффективности программы, а также решается вопрос с выбором математического аппарата. Фактически оптимизация программы может быть переформулирована в следующем виде: построить последовательность семейств траекторий так, чтобы результирующее отображение из области входных значений в область выходных или концевого множества обладало средним/минимальным/максимальным подходящим по критерию временем. В случае параллельной программы можно говорить либо о расщеплении общего пространства состояний на несколько, либо о представлении совокупности процессов параллельной программы как нескольких отображений, оказывающих друг на друга воздейств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9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12:00Z</dcterms:created>
  <dc:creator>Владимир Авербух</dc:creator>
  <dc:description/>
  <dc:language>en-US</dc:language>
  <cp:lastModifiedBy>u1313</cp:lastModifiedBy>
  <dcterms:modified xsi:type="dcterms:W3CDTF">2009-07-01T11:12:00Z</dcterms:modified>
  <cp:revision>2</cp:revision>
  <dc:subject/>
  <dc:title>Анализ подходов к отладке параллельных вычислений</dc:title>
</cp:coreProperties>
</file>