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ОДИН ПОДХОД К ВЫЧИСЛЕНИЯМ ПО ЗАПРОСУ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>П.А. Васё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М УрО РАН, Екатеринбург</w:t>
      </w:r>
      <w:r>
        <w:rPr>
          <w:rFonts w:cs="Times New Roman" w:ascii="Times New Roman" w:hAnsi="Times New Roman"/>
          <w:b/>
          <w:i/>
          <w:color w:val="000000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редставим произвольную вычислительную программу, реализованную в классическом стиле: ввод и вывод осуществляются через аргументы командной строки, стандартные потоки и файл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мотрим ситуацию, когда необходимо предоставить удалённый доступ к такой программе, причем с помощью графического интерфейса. Уточним: пользователь должен войти через браузер на портал в сети, заполнить форму с начальными данными, подать команду на запуск, и через некоторое время получить результат, желательно сопровожденный визуализа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В единичном экземпляре создать подобную конструкцию представляется затруднительным. Вместе с тем выглядит реальной возможность создания универсальной среды, позволяющей реализовывать описанный сценарий в обще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сутствуют сущности: "разработчик", "пользователь", "вычислительный проект", "запуск вычисления", "результат вычисления". Разработчик создает вычислительный проект. Проект содержит в себе способ запуска программы, перечень входных данных, способ их передачи к программе, способ сбора результатов вычисления. Пользователи присоединяются к проектам, инициируют запуски, получают результа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В данном подходе среда может автоматически решить задачу построения графического интерфейса, создав его по описанию входных и выходных данных. Также автоматизируется: передача данных между  интерфейсом и программой, учет пользователей, запусков и результатов, контроль ресурсов. Для запуска могут служить: штатный вычислительный кластер; </w:t>
      </w:r>
      <w:r>
        <w:rPr>
          <w:rFonts w:cs="Times New Roman" w:ascii="Times New Roman" w:hAnsi="Times New Roman"/>
        </w:rPr>
        <w:t>workflow</w:t>
      </w:r>
      <w:r>
        <w:rPr>
          <w:rFonts w:cs="Times New Roman" w:ascii="Times New Roman" w:hAnsi="Times New Roman"/>
          <w:lang w:val="ru-RU"/>
        </w:rPr>
        <w:t xml:space="preserve">-системы, например </w:t>
      </w:r>
      <w:r>
        <w:rPr>
          <w:rFonts w:cs="Times New Roman" w:ascii="Times New Roman" w:hAnsi="Times New Roman"/>
        </w:rPr>
        <w:t>RIDE</w:t>
      </w:r>
      <w:r>
        <w:rPr>
          <w:rFonts w:cs="Times New Roman" w:ascii="Times New Roman" w:hAnsi="Times New Roman"/>
          <w:lang w:val="ru-RU"/>
        </w:rPr>
        <w:t xml:space="preserve"> [1]; запуск вычислительных узлов на основе облачных технологий [2]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результате задача реализации графического удалённого доступа к вычислительной программе, построенной по классической схеме, превращается в задачу описания параметров её запуск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терату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Бахтерев М.О., Васёв П.А., Методы распределённых вычислений на основе модели потока данных. // Тезисы XII Международного семинара "Супервычисления и математическое моделирование". Саров. РФЯЦ ВНИИЭФ. 2010. Стр. 12-13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Облачные технологии: 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http://en.wikipedia.org/wiki/Cloud_computing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бота выполнена при поддержке программы Президиума РАН № 18 "Алгоритмы и математическое обеспечение для вычислительных систем  сверхвысокой производительности", а также проекта 12-П-1-1034 УрО РА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6">
    <w:name w:val=" Знак Знак6"/>
    <w:qFormat/>
    <w:rPr>
      <w:b/>
      <w:bCs/>
      <w:i/>
      <w:iCs/>
      <w:sz w:val="26"/>
      <w:szCs w:val="26"/>
    </w:rPr>
  </w:style>
  <w:style w:type="character" w:styleId="5">
    <w:name w:val=" Знак Знак5"/>
    <w:qFormat/>
    <w:rPr>
      <w:b/>
      <w:bCs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i/>
      <w:iCs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Cambria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loud_comput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40:00Z</dcterms:created>
  <dc:creator>contact</dc:creator>
  <dc:description/>
  <cp:keywords/>
  <dc:language>en-US</dc:language>
  <cp:lastModifiedBy>Владимир Авербух</cp:lastModifiedBy>
  <dcterms:modified xsi:type="dcterms:W3CDTF">2012-07-17T09:40:00Z</dcterms:modified>
  <cp:revision>2</cp:revision>
  <dc:subject/>
  <dc:title>ОДИН ПОДХОД К ВЫЧИСЛЕНИЯМ ПО ЗАПРОСУ </dc:title>
</cp:coreProperties>
</file>