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ИЗУАЛИЗАЦИЯ ТРАССЫ ВЫПОЛНЕНИЯ </w:t>
        <w:br/>
        <w:t>ПАРАЛЛЕЛЬНЫХ ПРОГРАМ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.Л. Авербух, Д.В. Манак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итут математики и механики им. Н.Н.Красовского УрО РАН, Екатерин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зуализация трассы выполнения параллельных и распределенных программ служит важным инструментом отладки правильности и эффективности параллельных вычислений. Накоплен значительный опыт разработок такого сорта. В литературе можно найти самые разные подходы к визуализации трасс выполнения параллельных программ. В докладе мы приведем как обзор существующих решений, так и предложения по новым подходам к разработке средств визуализации трасс.</w:t>
      </w:r>
    </w:p>
    <w:p>
      <w:pPr>
        <w:pStyle w:val="Normal"/>
        <w:ind w:firstLine="709"/>
        <w:jc w:val="both"/>
        <w:rPr/>
      </w:pPr>
      <w:r>
        <w:rPr/>
        <w:t xml:space="preserve">Очевидно, что текст программы является ключевым видом отображения при отладке. В разработках 90-ых годов, как правило, использовались те или иные текстовые виды отображения и представления различных графов выполнения программы с анимационным показом цепочек передач управления. Однако, главная проблема, возникающая при создании систем трассировки, заключается в огромном и все возрастающем объеме подлежащих анализу данных. Поэтому приемы, хорошо помогавшие при визуализации данных лет двадцать назад (например, использование </w:t>
      </w:r>
      <w:r>
        <w:rPr>
          <w:i/>
        </w:rPr>
        <w:t>Visual Information Seeking Mantra “</w:t>
      </w:r>
      <w:r>
        <w:rPr>
          <w:b/>
          <w:i/>
        </w:rPr>
        <w:t>Overview first, zoom and filter, then details-on-demand</w:t>
      </w:r>
      <w:r>
        <w:rPr/>
        <w:t xml:space="preserve">”), не срабатывают. </w:t>
      </w:r>
    </w:p>
    <w:p>
      <w:pPr>
        <w:pStyle w:val="Normal"/>
        <w:ind w:firstLine="709"/>
        <w:jc w:val="both"/>
        <w:rPr/>
      </w:pPr>
      <w:r>
        <w:rPr/>
        <w:t xml:space="preserve">Активно используются методы визуализации трассы выполнения на базе разнообразных метафор визуализации, предполагающих использование анимации. В опубликованных в последние годы работах можно найти примеры использования в системах отладки правильности и эффективности разнообразных метафор. Среди них, в частности, традиционные метафоры города или ландшафта, а также новая метафора мозга. Идея визуализации работы мозга при предъявлении ему каких-либо стимулов перенесена на визуализацию активности программы или приложения (вызов процедур и функций, ввод/вывод и пр.). Однако интерпретация анимационных графических выводов, полученных в рамках интересной метафоры мозга не представляется очевидной. </w:t>
      </w:r>
      <w:r>
        <w:rPr>
          <w:color w:val="000000"/>
        </w:rPr>
        <w:t xml:space="preserve">В системах отладки правильности и эффективности параллельных вычислений традиционно большую роль играет работа с графом вызовов программы. При двумерном представление графа вызовов значительной по объему и сложной по структуре программы с большой глубиной вложенности вызовов функций и большим количеством пользовательских функций возникают сложности в двумерном отображении протяженной структуры на экране. Поэтому созданы прототипные реализации представления графа вызовов на базе использования как «дву-с-половиной мерной», так и трехмерной графики. Реализованы представления графа вызовов на базе метафоры здания и метафоры молекулы. Рядом авторов </w:t>
      </w:r>
      <w:r>
        <w:rPr/>
        <w:t xml:space="preserve">проведен сравнительный анализ метафор и построенных на их базе двумерных и трёхмерных изображений для представления сущностей параллельного программирования (прежде всего, трасс выполнения программ). В тоже время представляется важным не только проверять пригодность метафор для решения поставленных конкретных задач, но и формализовать оценку качества графических выводов, полученных при тех или иных методах визуализации. Методы оценки </w:t>
      </w:r>
      <w:r>
        <w:rPr>
          <w:color w:val="000000"/>
        </w:rPr>
        <w:t xml:space="preserve">необходимо разрабатывать на основе формальной модели с последующей верификаций и валидацией как метафор, так и самих результатов визуализации. </w:t>
      </w:r>
      <w:r>
        <w:rPr/>
        <w:t>Так один и тот же кусок кода может выполняться на разных процессорах за разное время. Очевидно, что возникающие временные интервалы могут рассматриваться в рамках теории возможности или информационного разрыва.</w:t>
      </w:r>
      <w:r>
        <w:rPr>
          <w:color w:val="000000"/>
        </w:rPr>
        <w:t xml:space="preserve"> Теоретические исследования полезны и в </w:t>
      </w:r>
      <w:r>
        <w:rPr/>
        <w:t>плане создания новых метафор. В ряде систем компьютерной визуализации хорошо зарекомендовало себя применение комплексного или множественного вида отображения. При этом подразумевается использование нескольких разделенных видов отображения, между которыми в процессе интерпретации и взаимодействия устанавливаются взаимосвязи. (Можно привести аналогию из области черчения, когда трехмерное тело представляется в виде трех проекций.) Для рассмотрения и формализации данного примера можно ввести несколько групп базисных функций, таких как «Информативность и избыточность» и «Полнота и точность», обеспечивающие целостное восприятие и детализацию. Результатом применения множественного вида отображения может являться не только сокращение объема информации, но и понижение размерности, в том числе и когнитивной. Для решения задачи представления трассы выполнения параллельных программ мы предлагаем использование комплексного вида отображения, включающего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пример, представление графа вызовов программы, реализованного, в частности, на базе метафоры промышленного ландшафта или метафоры молекул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кстового представления программ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иды отображения для представления данных об эффективности параллельных программ, используемые в системах информационной визуализации, например, «информационная стена» («информационная фреска») или «параллельные координаты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зможности «полета» над «программным ландшафтом» или между «атомами» молекулы, причем маршрут «полета» увязывается с выводом текста программ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зможности изменения уровня детализации как «метафорического», так и текстового вывода трассы за счет «подъема/спуска» при полете.</w:t>
      </w:r>
    </w:p>
    <w:p>
      <w:pPr>
        <w:pStyle w:val="Normal"/>
        <w:ind w:firstLine="709"/>
        <w:jc w:val="both"/>
        <w:rPr/>
      </w:pPr>
      <w:r>
        <w:rPr/>
        <w:t xml:space="preserve">Необходима разработка средств визуального сопровождения процессов разработки, анализа и отладки программного обеспечения. То есть реализация системы визуализации должна вестись совместно с пользователями, разработчиками сложного программного обеспечения параллельных и распределенных вычислений, с учетом их повседневной деятельности по отладке правильности и эффективности программных комплек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абота выполнена при поддержке Программы фундаментальных исследований УрО РАН “Информационные, управляющие и интеллектуальные технологии и системы”, проект 12-П-1-1034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360"/>
      <w:ind w:firstLine="329"/>
      <w:jc w:val="both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1:00Z</dcterms:created>
  <dc:creator>Владимир Авербух</dc:creator>
  <dc:description/>
  <cp:keywords/>
  <dc:language>en-US</dc:language>
  <cp:lastModifiedBy>Владимир Авербух</cp:lastModifiedBy>
  <dcterms:modified xsi:type="dcterms:W3CDTF">2014-06-10T12:41:00Z</dcterms:modified>
  <cp:revision>2</cp:revision>
  <dc:subject/>
  <dc:title>Визуализация трассы выполнения параллельных программ</dc:title>
</cp:coreProperties>
</file>