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 1 апреля социальные пенсии и пенсии по государственному пенсионному обеспечению вырастут на 10,3%, ЕДВ – на 5,5%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C 1 апреля социальные пенсии  более 20 тыс. пенсионеров Тувы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а также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, вырастут </w:t>
      </w:r>
      <w:r>
        <w:rPr>
          <w:color w:val="000000"/>
          <w:sz w:val="28"/>
          <w:szCs w:val="28"/>
        </w:rPr>
        <w:t>на 10,3 процен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ежемесячной денежной выплаты (ЕДВ) федеральным льготникам (инвалиды войны, участники ВОВ, граждане, подвергшиеся воздействию радиации, Герои Советского Союза, Герои Социалистического Труда и др.) с 1 апреля будут проиндексированы на 5,5%. В Туве на сегодняшний день около 27 тысяч получателей ЕД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результате апрельского повышения средние размеры социальных пенсий разным категориям граждан в Туве  с учетом районного коэффициента составя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 социальной пенсии по старости – </w:t>
      </w:r>
      <w:r>
        <w:rPr>
          <w:b/>
          <w:sz w:val="28"/>
          <w:szCs w:val="28"/>
        </w:rPr>
        <w:t>7153 руб</w:t>
      </w:r>
      <w:r>
        <w:rPr>
          <w:sz w:val="28"/>
          <w:szCs w:val="28"/>
        </w:rPr>
        <w:t xml:space="preserve">. в районах Крайнего Севера (далее – РКС) – Монгун-Тайгинском, Тоджинском и Тере-Хольском районах и  </w:t>
      </w:r>
      <w:r>
        <w:rPr>
          <w:b/>
          <w:sz w:val="28"/>
          <w:szCs w:val="28"/>
        </w:rPr>
        <w:t>6 676 руб.</w:t>
      </w:r>
      <w:r>
        <w:rPr>
          <w:sz w:val="28"/>
          <w:szCs w:val="28"/>
        </w:rPr>
        <w:t xml:space="preserve"> в местностях, приравненных к районам Крайнего Севера (далее – МКС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г. Кызыл и остальных районах республи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размер социальной пенсии инвалидам с детства 1 группы и детям-инвалидам составит – </w:t>
      </w:r>
      <w:r>
        <w:rPr>
          <w:b/>
          <w:sz w:val="28"/>
          <w:szCs w:val="28"/>
        </w:rPr>
        <w:t>16023 руб</w:t>
      </w:r>
      <w:r>
        <w:rPr>
          <w:sz w:val="28"/>
          <w:szCs w:val="28"/>
        </w:rPr>
        <w:t xml:space="preserve">. (МКС) и </w:t>
      </w:r>
      <w:r>
        <w:rPr>
          <w:b/>
          <w:sz w:val="28"/>
          <w:szCs w:val="28"/>
        </w:rPr>
        <w:t>17168 руб</w:t>
      </w:r>
      <w:r>
        <w:rPr>
          <w:sz w:val="28"/>
          <w:szCs w:val="28"/>
        </w:rPr>
        <w:t>. (РКС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 социальной пенсии инвалидам 1 группы, инвалидам с детства 2 группы, детям, потерявшим обоих родителей, составит – </w:t>
      </w:r>
      <w:r>
        <w:rPr>
          <w:b/>
          <w:sz w:val="28"/>
          <w:szCs w:val="28"/>
        </w:rPr>
        <w:t>13353 руб.</w:t>
      </w:r>
      <w:r>
        <w:rPr>
          <w:sz w:val="28"/>
          <w:szCs w:val="28"/>
        </w:rPr>
        <w:t xml:space="preserve"> (МКС), </w:t>
      </w:r>
      <w:r>
        <w:rPr>
          <w:b/>
          <w:sz w:val="28"/>
          <w:szCs w:val="28"/>
        </w:rPr>
        <w:t>14307 руб.</w:t>
      </w:r>
      <w:r>
        <w:rPr>
          <w:sz w:val="28"/>
          <w:szCs w:val="28"/>
        </w:rPr>
        <w:t xml:space="preserve"> (РКС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ыплата и доставка пенсий с учётом повышения будет произведена своевременно и в полном объёме. При этом в течение года минимальный уровень пенсионного обеспечения граждан по-прежнему будет не ниже прожиточного минимума пенсионера – 6970 руб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 к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Напомним, с 1 февраля 2015 года страховые пенсии 58 тысяч пенсионеров республики были проиндексированы на 11,4 процента исходя из роста потребительских цен за 2014 год. В результате индексации средний размер страховой пенсии по старости с учетом фиксированной выплаты на сегодня составляет 12 135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15 года будет проведена беззаявительная корректировка страховых пенсий работающих пенсионеров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4:00Z</dcterms:created>
  <dc:creator>Стас</dc:creator>
  <dc:description/>
  <cp:keywords/>
  <dc:language>en-US</dc:language>
  <cp:lastModifiedBy>Admin</cp:lastModifiedBy>
  <cp:lastPrinted>2015-04-13T15:45:00Z</cp:lastPrinted>
  <dcterms:modified xsi:type="dcterms:W3CDTF">2015-04-13T08:45:00Z</dcterms:modified>
  <cp:revision>654</cp:revision>
  <dc:subject/>
  <dc:title>Пенсии</dc:title>
</cp:coreProperties>
</file>