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ДНиЗ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Ч.Карж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жведомственной профилактической операции «Зимние каникулы» в   КДНиЗП при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-Хемского кожууна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   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tbl>
      <w:tblPr>
        <w:tblW w:w="10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1"/>
        <w:gridCol w:w="69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о рейдов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7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 охране общественного поря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 посещению неблагополучн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 посещению подучетны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 контролю за розничной продажей алкогольных напи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по проверке  общественных мес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явлено семей, находящихся в социально опасном положении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явлено безнадзорных  несовершеннолетних, 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1. определены в центры  (отделения) социальной помощи семье и дет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2. определены в детские соматические отд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3. привлечены к административной  ответственности по статьям КоАП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4.привлчены  к  административной ответственности по статьям КоАП 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3.5. привлечены к уголовной ответстве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6. оказана адресн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3.7. друго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явлено фактов жестокого обращения с несовершеннолетними, всего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побои, телесные повреждения, оставление без присмотра, отравление, падение и т д)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енность подростков, состоящих на учете в  ПДН УВД МВД РФ по РТ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рганизован досуг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сещено на до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енность подростков, состоящих на учете филиала УФСИН РФ по РТ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рганизован досуг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сещено на до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енность подростков, состоящих на учёте КДНиЗП, 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рганизован досуг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сещено на до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енность подростков, состоящих на внутришкольном учёте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организован досуг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осещено на до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ичество проведенных мероприятий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школ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клуб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библиоте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в спортивных зал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ичество обучающихся, принимавших участие в мероприятиях муниципальных/школьных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19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дети из семей, находящихся в социально опасном полож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несовершеннолетние, состоящие на различных  профилактических уче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ганизовано выступлений (конкретные примеры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на мероприятиях в школе, клубе, учреждениях социального обслуживания населения и т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Проведено «уроков мужества» в образовательных оргниахциях, встречах в клубах, учреждениях социального обсулживания, спортивных мероприятий в спортивных залах с приглашение военнослужащих 55-ой горной мотострелковй бриг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операции приняло участие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едагогических рабо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представителей родительской обществе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едставителей органов здравоохра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едставителей правоохранительных органов (УВД, УФСИН, СК СУ РФ по РТ и т 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едставителей органов социальной защиты населения, опеки и попечительства, труда и занят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едставителей органов молодежной политики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представителей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 представители иных общественных организаций  (советы отцов, советы мужчин, женсоветы, молодежные объединения и т 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*внизу таблицы пояснить какие неотложные меры приня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7:00Z</dcterms:created>
  <dc:creator>Урнзаевна</dc:creator>
  <dc:description/>
  <cp:keywords/>
  <dc:language>en-US</dc:language>
  <cp:lastModifiedBy>User</cp:lastModifiedBy>
  <cp:lastPrinted>2017-01-02T08:25:00Z</cp:lastPrinted>
  <dcterms:modified xsi:type="dcterms:W3CDTF">2018-01-07T13:01:00Z</dcterms:modified>
  <cp:revision>28</cp:revision>
  <dc:subject/>
  <dc:title/>
</cp:coreProperties>
</file>