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9555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изменить вид разрешенного использования земельного участ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ля в населенных пунктах (города, поселки, села и др.) территориально поделена на зоны. Согласно Градостроительному кодексуРоссийской Федерации (далее – ГрК РФ) они называются - территориальные зоны. Территориальная зона – это область, которая имеет границы и для которой установлены определенные градостроительные регламенты. Для каждой такой территориальной зоны местные власти устанавливают правила: для чего можно использовать землю, какие объекты недвижимостиможно строить, их параметры по высоте, отступы от границ земельного участка и пр. параметры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Цели использования земельного участка и тех объектов недвижимости, которые на нем расположены, в законодательстве называются виды разрешенного использ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ид разрешенного использования (далее - ВР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это установленное в публичном порядке допустимое функциональное использование земельного участка, существующих и возводимых на нем капитальных объектов, т.е. тот вид деятельности, для ведения которой могут использоваться земельный участок и размещенные на нем объекты недвижимост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И является главным фактором при определении кадастровой стоимости земельного участка, от размера которой зависит, например  арендная плата, земельный налог.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И делятся на  основные, вспомогательные и условно разрешенные. При этом вспомогательный вид можно выбрать только дополнительно к основному или условно разрешенному. Установить его вместо основного нельз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изменения вида разрешенного использования земельного участка нужно руководствоваться правилами землепользования и застройки (далее –ППЗ) для конкретного муниципального образования, а также классификатором, утвержденнымприказом Минэкономики России от 01.09.2014 № 540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ЗЗ – это документ, в котором содержаться градостроительные регламенты и карты территориального зонирования, который принимаются в каждом населенном пунк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узнать, как изменить вид разрешенного использования участка в данном муниципальном образовании, необходимо уточнить - приняты ли ПЗЗ уполномоченным орга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согласно части 4 статьи 37 ГрК РФ правообладатель земельного участка может самостоятельно выбирать основные и вспомогательные ВРИ земельного участка без согласия органа местного самоуправления, если участок находится в частной собственности и расположен на территории, для которой утверждены правила землепользования и застрой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ВРИ земельного участка на вид, отнесенный к условно разрешенному, возможно только на основании решения уполномоченного органа по результатам проведения общественных обсуждений или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изменение разрешенного использования земельного участка осуществляется с использованием процедуры государственного кадастрового учета, следовательно, собственнику земельного участка необходимо обратиться с заявлением, форма которого утверждена приказом Минэкономразвития России от 08.12.2015 №920, в орган регистрации прав для установления выбранного вида разрешенного использования земельного участка. Заявитель также может представить по своему желанию, например, копию выписки из ПЗЗ, акт соответствующего органа о предоставлении разрешения на условно разрешенный вид использования. Данная государственная услуга предоставляется заявителям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можно подать в любой удобный офис приема документов Многофункционального центра «Мои документы» (далее – МФЦ). Со списком офисов приема документов МФЦ можно ознакомиться на сайте Росреестра по адресу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lk.rosreestr.ru/" \l "/offices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s://lk.rosreestr.ru/#/offices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й (актов) об изменении разрешенного использования земельного участка, органы государственной власти и органы местного самоуправления обязаны направлять соответствующие документы в орган регистрации прав для внесения соответствующих сведений в Единый государственный реестр недвижимости в порядке межведомственного информацио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есть случаи, когда нельзя изменить ВР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да договор аренды земельного участка заключили на торг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да земельный участок дан в аренду для конкретного ВР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хотите изменить ВРИ на определенный вид, но для него написаны такие параметры (и это внесено в ПЗЗ или градостроительный регламент), которые не позволяют использовать его так, как вы планиру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следует обратить внимание, что в результате изменения вида разрешенного использования земельного участка может измениться его кадастровая стоимость, что повлияет на размер земельного налог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Демдек, специалист – эксперт Кызылского отде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Республике Тыв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7:00Z</dcterms:created>
  <dc:creator>Демдек АН</dc:creator>
  <dc:description/>
  <dc:language>en-US</dc:language>
  <cp:lastModifiedBy>Артына Долаана Кан-ооловна</cp:lastModifiedBy>
  <dcterms:modified xsi:type="dcterms:W3CDTF">2020-07-21T09:47:00Z</dcterms:modified>
  <cp:revision>2</cp:revision>
  <dc:subject/>
  <dc:title/>
</cp:coreProperties>
</file>