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1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РЕКТИРОВ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ШУЙ БАЙ-ТАЙГИНСКОГО КОЖУУ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2.01/12 ПЗ-1/1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ояснительной запис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Общая концепция развития территории посел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ая характеристика Бай-Тайгинского кожууна и сумона Шу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ое состоя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и трудовые ресур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4.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облемы современного состояния территории сумона. Пути ре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я функциональ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Опорны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иальн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урно-бытового обслуживания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сельскохозяйственные о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/>
            </w:pPr>
            <w:r>
              <w:rPr>
                <w:bCs/>
                <w:i/>
              </w:rPr>
              <w:t>Основной 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очередность строительства</w:t>
            </w:r>
          </w:p>
          <w:p>
            <w:pPr>
              <w:pStyle w:val="Normal"/>
              <w:spacing w:lineRule="auto" w:line="240"/>
              <w:ind w:firstLine="5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 Генерального пл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 xml:space="preserve">Корректировка генерального плана сумона Шуй Бай-Тайгинского 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1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2/01 ПЗ-1/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2/01 ПЗ-1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нига 1: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bCs/>
          <w:sz w:val="28"/>
          <w:szCs w:val="28"/>
        </w:rPr>
        <w:t>Графические материалы</w:t>
      </w:r>
      <w:r>
        <w:rPr>
          <w:rFonts w:eastAsia="Times New Roman"/>
          <w:sz w:val="28"/>
          <w:szCs w:val="28"/>
        </w:rPr>
        <w:t>». Шифр: СП-2012/01 ГП-2/1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418"/>
        <w:gridCol w:w="1134"/>
        <w:gridCol w:w="1134"/>
        <w:gridCol w:w="9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хема современного использования территории (опорный план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хема планировочной структуры: зоны ограниченного использования, функциональные зоны (опорный план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черт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нженерно-технических мероприятий по гражданской обороне и чрезвычайным ситуац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норм, правил и стандартов, действующих на территории Российской Федерации и Республики Тыва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М. В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Анализ территории</w:t>
      </w:r>
    </w:p>
    <w:p>
      <w:pPr>
        <w:pStyle w:val="Heading1"/>
        <w:pageBreakBefore w:val="false"/>
        <w:widowControl/>
        <w:numPr>
          <w:ilvl w:val="1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Проект Генерального плана сумона Шуй Бай-Тайгинского кожууна Республики Тыва (далее проект Генерального плана) разработан ООО «ТуваТИСИз» в 2012 году по заданию Администрации Бай-Тайгинского кожууна Республики Тыва. 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роки реализации проекта Генерального плана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016 год (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2016 гг.);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Расчетный срок – 2036 год (2017-2036 гг.)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 рассматривается в границах муниципального образования в черте населенного пункта с включением других объектов (кладбище) вне границы сумона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и корректировке Генерального плана учтены зоны с особым использованием территорий, границы и режимы которых устанавливаются на основе санитарных, технических и иных норм и правил, а также легитимно утвержденных зон (охраны памятников истории и культуры). Данные зоны исключают использование территорий, не соответствующее режиму зоны; либо допускают иное функциональное использование территорий в рамках ограничений, установленных режимом конкретной зон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ланировочными ограничениями также служат «красные линии» существующей и проектируемой застройки (смотреть совместно с графической частью "Схема транспортной инфраструктуры. План "красных линий."), являющимися основой для разбивки и установления на местности других линий градостроительного регулирова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ая документация территориального планирования разработана на основании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Комплексная программа социально-экономического развития сумона Шуй Бай-Тайгинского кожууна на среднесрочный период (2011-2013 гг.)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«Социально-демографический анализ населения» на 2009-2011 гг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чие данные, послужившие исходными дан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разработке настоящего проекта использовались следующие основны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 изменениями на 23.07.2008 г.) от 29.12.2004 г. № 19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г. № 7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онцепция развития территории поселения: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очное направление жилищного фонда на период расчетного срока планируется развивать преимущественно на периферии (на краю) сумона в южном направлении по ул. Нордуп и ул. Кудурукпай и в мест. Шуй-Аксы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образования: Проектом предусмотрено строительство новой МОУ СОШ № 2 на 300 мест на ул. Лесная, а также рядом Детского сада на 150 мест и спортивного стадиона открытого типа свыше 500 мест в границах сумона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ующие территории сумона застроить следующими объектами:   Администрация с Опорным пунктом полиции, Магазин, Почта, Библиотека, Банно-прачечный комбинат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ые объекты: строительство на ул. Лесная объектов Машинно-тракторной станции и Конторы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лях планировочного выделения центральной части сумона проектом предусмотрена территория под Центральную площадь в границах проектируемой застройки напротив Администрации с. Шуй. Зоны особо охраняемой территории (памятники природы, истории и архитектуры) не предусмотрены.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 модернизация экономической базы с упором на развитие данных секторов и мероприятий обеспечит устойчивые темпы экономического роста на период до 2036 года и в более отдалённой перспективе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территориального планирова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сумона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только утверждённый </w:t>
      </w:r>
      <w:r>
        <w:rPr>
          <w:spacing w:val="-1"/>
          <w:sz w:val="28"/>
          <w:szCs w:val="28"/>
        </w:rPr>
        <w:t xml:space="preserve">Генеральный план дает возможность разрабатывать проекты планировки и проекты межевания для вновь осваиваемых территорий, а также является </w:t>
      </w:r>
      <w:r>
        <w:rPr>
          <w:sz w:val="28"/>
          <w:szCs w:val="28"/>
        </w:rPr>
        <w:t xml:space="preserve">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яются основные положения территориальных зон функционального использования территорий с общими регламентами по технико-экономическим показателям застройки в рамках требований, необходимых для расчета социальной, транспортной и инженерной инфраструктур.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Основные цели проекта Генерального пла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оздание действенного инструмента управления развитием территории в соответствии с федеральным законодательством и законодательством Республики Тыва; обеспечение средствами территориального планирования целостности сумона как муницип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сумона с учетом развития социальной, инженерной и транспортной инфраструктуры, обеспечения учета интересов граждан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Основные задачи комплексного территориального развития сум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пределение зон санитарной охраны, границ ограничений, проектных границ сум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социальной, инженерной и транспорт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существующих и проектируемых жилых кварталах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Реализация генерального плана поселения, в соответствии со ст. 26 п. 1 Градостроительного кодекса Российской Федерации осуществляется на основании Плана реализации. В течении трех месяцев после утверждения проекта, в соответствии со ст. 26 п. 1 Градостроительного кодекса РФ, Председателем Администрации с. Шуй утверждается «План реализации генерального плана с. Шуй». В его состав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/>
      </w:pPr>
      <w:r>
        <w:rPr>
          <w:sz w:val="28"/>
          <w:szCs w:val="28"/>
        </w:rPr>
        <w:t>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документации по планировке территорий для размещения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Сроки подготовки проектной документации и сроки строительства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1078" w:hanging="53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еализации генплана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тальные функциональные и градостроительные (архитектурно-строительные) регламенты застройки территорий разрабатываются в отдельном Проекте – Правилах землепользования и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прошествии трех лет после утверждения в установленном порядке возможно внесение изменений в данный Проек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характеристика Бай-Тайгинского кожууна и сумона Шуй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/>
      </w:pPr>
      <w:r>
        <w:rPr>
          <w:i/>
          <w:sz w:val="28"/>
          <w:szCs w:val="28"/>
          <w:u w:val="single"/>
        </w:rPr>
        <w:t>Бай-Тайгинский кожуу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ритория Бай-Тайгинского кожууна расположена в Западной части Республики Тыва и граничит на севере с Республикой Хакасия, на востоке с Барун-Хемчикским кожууном, на западе с Республикой Алтай, на  юге с Монгун-Тайгинским кожуун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ожууне имеется 41 населенных пунктов и 7 кожууных и сумонных (Бай-Тал, Кара-Холь, Кызыл-Даг, Тээли, Шуй, Хемчик, Ээр-Хавак) администраций, с общей численностью на 1 января 2005 года 13083 человек. Кожуунным центром является село Тээли. Связь со столицей Республики г. Кызылом осуществляется по дороге, с твердым покрытием, республиканского значения Кызыл-Тээли, протяженностью 350 к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е производственное направление кожууна – сельское хозяйство, с преобладанием овцеводства. Из-за очень низкого содержания гумуса в почве, несотря на благоприятные климатические условия для выращивания сельскохозяйственных культур, кожуун относится к зоне рискованного земледел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щая площадь Бай-Тайгинского кожууна составляет 792282 га. Также в кожууне имеются земли особо охраняемых территорий: кластерного участка «Кара-Холь», Государственного биосферного заповедника «Убсунурская котловина» с площадью 126413 га. На территории кожууна находится лечебные радоновые источники – «аржааны»: «Шивилиг», «Бел», «Дустуг-Хем», «Чангыс-Терек», где в летний период отдыхают и поправляют здоровье многочисленные отдыхающие не только кожууна, но и из других кожуунов, республ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ерритории кожууна имеются следующие месторождения полезных ископаемых: золото-на Чинге-Катском месторождении, агальмотолит-на Сарыг-Хаянском месторождении месторождении, песок на Иешкен-Хольском месторождении., граниты – на декоративно-облицовочные на Шашпальском месторождении, хром на Ак-Тейском участке, глина на Шуйском месторождении. Все месторождения не эксплуатируются, кроме Сарыг-Хаянского, ведется добыча кустарями-одиноч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мон Шуй: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tLeast" w:line="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умон Шуйский образован 1949 году. Расстояние от сумона до кожуунной Администрации г. Тээли составляет 20 км, до столицы Республики Тыва  г. Кызыла составляет 365 км. Земли сумона граничат с запада с землями Алтайского края, с восточной стороны землями сумона Эрги-Барлык Барун-Хемчикского кожууна, с южной стороны граничит Монгун-Тайгинским кожууном. 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tLeast" w:line="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лимат резко-континентальный с продолжительной холодной зимой и коротким жарким летом. Зимой, при больших морозах, часто наблюдаются сильные туманы. Среднегодовая температура воздуха отрицательная и колеблется от -5,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7,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ервые заморозки наблюдаются в большинстве случаев, во второй половине сентября, последние заморозки бывают в конце мая. Преобладающая масса атмосферных осадков (50-60 мм) выпадает в теплый период года июль-август. Наиболее сухим является конец зимы и начало осени. Грозы наблюдаются в апреле-июле общей продолжительностью 30 часов в год. Средняя месячная и годовая относительная влажность воздуха 61 %. Основным направлением ветра, особенно в зимний период является восточное. Наибольшая повторяемость этого направления в январе месяце, наименьшая – в мае. Средняя годовая скорость ветра 2,2 м/с. Ветры с максимальной скоростью, как правило, наблюдаются весной и летом, реже осенью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еле действует 1 оператор сотовой связи – «Билайн» (надобность в строительстве мачты отсутствует), и 2 программы центрального телевидения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е состояние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 состоянию на 1 января 2011 года численность населения составляет 2219 человек. Из них - мужчин: 1042, женщин: 991. Детей от 0 до 15-ти лет: 327. Трудоспособные от 16-ти до 50/55-ти лет: 1209, фактически работающие: 142. Всего семей: 447, всего инвалидов: 124, всего студентов: 121, всего пенсионеров: 135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2011 г. в сумоне насчитывается 69,55 га общей площади селитебной (жилой) зоны, при этом общая площадь жилищного фонда смешанной застройки составляет 21300 кв.м. (147 одно- и 208 двухквартирных жилых домов  со средней площадью 60 кв.м.), обеспеченность жилья – 10,5 кв.м. на 1 жителя. Сведения по количеству семей, состоящих на очереди, отсутствую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реднем размере семьи 4 человека (всего населения: 2033 человек, всего семей: 447) и средней площадью приквартирного участка 10,3 соток, расчетная плотность населения на селитебной территории составляет 38 чел/га (Приложение 5, СНиП 2.07.01-89*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ая застройка смешанная, местами локализованна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обслуживания населен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Таблица 1.4.3.1. Перечень и обеспеченность объектами социального и культурно-бытового обслуживания населения по состоянию на 2011 год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98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8"/>
                <w:szCs w:val="28"/>
              </w:rPr>
              <w:t>Фактическая наполняем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 1 тыс.чел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МОУ ДОУ (0,7 га, ул. Лесная),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Шуйская СОШ (2,4 га, ул. Нордуп),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школа (0,11 га, ул. Нордуп),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азин (0,3 га, ул. Нордуп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врач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культурно-бытов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умоне имеется Дом Культуры. На 01 января 2007 г. зарегистрировано ___ индивидуальных предпринимателей. Сфера торговли включает в себя 1 магазин (0,3 га; ул. Нордуп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 общественного питания отсутствуют. Бытовое обслуживание действует в неформальном секторе экономики.</w:t>
      </w:r>
    </w:p>
    <w:p>
      <w:pPr>
        <w:pStyle w:val="Normal"/>
        <w:numPr>
          <w:ilvl w:val="2"/>
          <w:numId w:val="12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ъекты ЖКХ включают в себя: трансформаторные подстанции (2 ед.). Пожарное депо,  СТО и АЗС отсутствуют.</w:t>
      </w:r>
    </w:p>
    <w:p>
      <w:pPr>
        <w:pStyle w:val="Normal"/>
        <w:numPr>
          <w:ilvl w:val="2"/>
          <w:numId w:val="12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ые объекты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лорама на ул Сайыр-Аксы (0,32 га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е объекты: отсутствуют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эродром и речной причал отсутствуют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сфальтированная дорога в поселке отсутствует. Общая протяженность грунтовых дорог в границах населенного пункта составляет 10,5 км. Расстояние от сумона Шуй до федеральной трассы А-162 составляет 60 км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о             с. Тээли 21 км, до г. Кызыл - 365 км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ственный муниципальный поселковый транспорт отсутствует. Имеются частные такси, перевозящие пассажиров по кожууну и до г. Кызыла. Количество всех видов транспортных средств составляет 300 ед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1250"/>
        <w:widowControl/>
        <w:spacing w:lineRule="auto" w:line="240"/>
        <w:ind w:left="0" w:firstLine="53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Централизованное водоснабжение отсутствует. Население жилой застройки забор питьевой воды производит от колодцев на земельном участке и водозаборных колонок. 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опл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Централизованное отопление отсутствует. На территории жилищной и капитальной застройки отопление – печное на твердом топливе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нализация: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истема канализации отсутствует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лектр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Энергоснабжение осуществляется по воздушным ЛЭП напряжением 110…0,4 кВ. Распределение электроэнергии по сумону осуществляется на напряжении 10…0,4 кВ через питающие и столбовые трансформаторные подстанции (2 ед.). Система электроснабжения находится в неудовлетворительном состоян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азоснабжение осуществляется путем установки 50-тилитровых баллонов сжиженного газа, устанавливаемых в жилых домах сумона. Склад для хранения и обмена баллонов сжиженного газа расположен в г. Кызыл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Для инженерной защиты территории сумона от подтопления предусмотрена система очистки поверхностного стока дождевых и талых вод, осуществляемая путем открытых водостоков. Существующая сеть арыков вдоль проезжей части представляет собой полуразрушенные канавы, не выполняющие свои функ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ероприятия по благоустройству береговой полосы</w:t>
      </w:r>
      <w:r>
        <w:rPr>
          <w:bCs/>
          <w:sz w:val="28"/>
          <w:szCs w:val="28"/>
        </w:rPr>
        <w:t>, организации зон отдыха и развитию системы ландшафтно-рекреационных территорий частично соблюде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11 год в сумоне отсутств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bCs/>
          <w:sz w:val="28"/>
          <w:szCs w:val="28"/>
        </w:rPr>
      </w:pPr>
      <w:r>
        <w:rPr>
          <w:sz w:val="28"/>
          <w:szCs w:val="28"/>
        </w:rPr>
        <w:t>магистральные сети водоснабжения, канализации и отопления; канализационные очистные соо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/>
      </w:pPr>
      <w:r>
        <w:rPr>
          <w:sz w:val="28"/>
          <w:szCs w:val="28"/>
        </w:rPr>
        <w:t>организация зон санитарной охраны действующих водозаборов, а также котельных и трансформаторных подста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 предприятий, оказывающих негативное воздействие на окружающую среду, а также их обеспеченность Проектами организации санитарно-защитных з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над </w:t>
      </w:r>
      <w:r>
        <w:rPr>
          <w:sz w:val="28"/>
          <w:szCs w:val="28"/>
        </w:rPr>
        <w:t>режимом эксплуатации скважин и качеством воды, подаваемой потребител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проблемы современного состояния территории сумона. Пути решения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ам современного состояния территории сумона относя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жилищной обеспеченности на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ность объектов торговли от периферии сум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развития производственной и сельскохозяйственной сфе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/>
      </w:pPr>
      <w:r>
        <w:rPr>
          <w:bCs/>
          <w:sz w:val="28"/>
          <w:szCs w:val="28"/>
        </w:rPr>
        <w:t>Отсутствие организованных зон отдыха и спорта на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еудовлетворительное состояние инженерной инфраструкт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лаборазвитая улично-дорожная сеть ввиду отсутствия уличного освещ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ых проблем современного состояния территории сумона, в целях улучшения качества и комфортности проживания населения, а также в целях дальнейшего устойчивого развития территории, настоящим проектом Генерального плана сумона Шуй Бай-Тайгинского кожууна на период до 2036 года предусмотрены следующие мероприят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литебной зоны (жилой и общественно-деловой зон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bCs/>
          <w:sz w:val="28"/>
          <w:szCs w:val="28"/>
        </w:rPr>
        <w:t>Развитие промышленной зоны и зоны сельскохозяйственного назна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креационной зон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ранспортной и инженерной инфраструктуры.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етальное развитие данных зон указано в текстовой (в пояснительных записках – разделы Проектные решения на период до 2016 и 2031 года) и графических частях настоящего прое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я функциональ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i/>
          <w:color w:val="000000"/>
          <w:sz w:val="28"/>
          <w:szCs w:val="28"/>
        </w:rPr>
        <w:t>Функциональные зоны</w:t>
      </w:r>
      <w:r>
        <w:rPr>
          <w:color w:val="000000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литебная зона</w:t>
      </w:r>
      <w:r>
        <w:rPr>
          <w:color w:val="000000"/>
          <w:sz w:val="28"/>
          <w:szCs w:val="28"/>
        </w:rPr>
        <w:t xml:space="preserve"> – территории жилой застройки, а также застройки объектами общественной и культурно-бытовой сферы, объектами образования и спорта, здравоохранения, деловой и коммерческой сферы, а также объектами жилищно-коммунального хозяйства, транспортной и инженерной инфраструк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– территории, предназначенные для застройки комплекса или отдельных объектов производственной сферы, а также коммунально-складских объектов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ельскохозяйственного назначения</w:t>
      </w:r>
      <w:r>
        <w:rPr>
          <w:color w:val="000000"/>
          <w:sz w:val="28"/>
          <w:szCs w:val="28"/>
        </w:rPr>
        <w:t xml:space="preserve"> – территории сельхозугодий, а также застройки комплекса или отдельных объектов сельскохозяйственной сфе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реационная зона</w:t>
      </w:r>
      <w:r>
        <w:rPr>
          <w:color w:val="000000"/>
          <w:sz w:val="28"/>
          <w:szCs w:val="28"/>
        </w:rPr>
        <w:t xml:space="preserve"> – комплекс территорий зеленых насаждений общего (парки, скверы) и ограниченного пользования (зона моральной защиты кладбища, санитарно-защитное озеленение)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специального назначения</w:t>
      </w:r>
      <w:r>
        <w:rPr>
          <w:color w:val="000000"/>
          <w:sz w:val="28"/>
          <w:szCs w:val="28"/>
        </w:rPr>
        <w:t xml:space="preserve"> – территории кладбищ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охраны памятников истории и культуры</w:t>
      </w:r>
      <w:r>
        <w:rPr>
          <w:color w:val="000000"/>
          <w:sz w:val="28"/>
          <w:szCs w:val="28"/>
        </w:rPr>
        <w:t xml:space="preserve"> – легитимно утвержденные зоны (территории) охраны памятников истории и культуры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на транспортной инфраструктуры</w:t>
      </w:r>
      <w:r>
        <w:rPr>
          <w:color w:val="000000"/>
          <w:sz w:val="28"/>
          <w:szCs w:val="28"/>
        </w:rPr>
        <w:t xml:space="preserve"> – территории улично-дорожной сети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емли резерва</w:t>
      </w:r>
      <w:r>
        <w:rPr>
          <w:color w:val="000000"/>
          <w:sz w:val="28"/>
          <w:szCs w:val="28"/>
        </w:rPr>
        <w:t xml:space="preserve"> - территории, предназначенные для застройки объектов селитебной или производственной зоны на период после окончания расчетного срока проекта Генерального плана.</w:t>
      </w:r>
    </w:p>
    <w:p>
      <w:pPr>
        <w:pStyle w:val="Normal"/>
        <w:spacing w:lineRule="auto" w:line="240" w:before="1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ложения, изложенные в настоящем Проекте, разбиты на две основные очеред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до 2016 года и Расчетный срок до 2036 года.  С целью упорядочивания действий местной администрации, проектные решения на период до 2016 года (первоочередные градостроительные мероприятия) локально разбиты на отдельно взятые года, данные которых указаны в п. 4: "Сроки и очередность строительства" настоящей Пояснительной запис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Население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2219 человек - на период первой очереди (25,7 %). Общий средний ежегодный прирост: 40 человек, среднегодовые темпы прироста: 4,5 %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2.1.1. Ретроспективный анализ динамики численности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951"/>
        <w:gridCol w:w="1243"/>
        <w:gridCol w:w="993"/>
        <w:gridCol w:w="850"/>
        <w:gridCol w:w="851"/>
        <w:gridCol w:w="850"/>
        <w:gridCol w:w="834"/>
        <w:gridCol w:w="832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спектива, годы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 прогноз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8"/>
                <w:szCs w:val="28"/>
              </w:rPr>
              <w:t>Общий ежег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рост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000 жителей, 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ые темпы прирост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ятся следующие задачи по развитию жилищного фонда: увеличение объемов жилищного фонда и формирование комфортной среды проживания, с учетом доступности объектов социальной и коммерческой сфер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 проектировании новых и реконструкции старых зон общественной застройки необходимо учитывать доступность и удобство передвижения для маломобильных групп граждан (СНиП 35-01-2001 «Доступность зданий и сооружений для маломобильных групп населения», СП 35-103-2001 «Общественные здания и сооружения доступные маломобильным посетителям»). Также населению и организациям необходимо принять меры для обеспечения пожарной безопасности в соответствии с «Пожарной безопасностью зданий и сооружений» СНиП 21-01-97* и Приложением 1 «Противопожарные требования» СНиП 2.07.01-89*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едварительном определении потребной селитебной территории в соответствии с п. 2.20 СНиП 2.07.01-89* «Градостроительство. Планировка и застройка городских и сельских поселений» приняты следующие показатели: площадь на один дом 100 кв.м. при площади участка 1000 кв.м. (10 соток или 0,1 га) с параметрами 25х40 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Таблица 2.2.1. Ведомость площадей кварталов нового жил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см. совместно с графической частью «Основной план»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418"/>
        <w:gridCol w:w="2850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а), 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,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Заполнение пустующих территорий в существ. застрой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,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Норду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Тиилелге,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Манчур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Бай-Дорж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92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Нордуп, ул.Гагар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12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рритории, необходимые для размещения нового жилищного строительства усадебного типа на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составят 10,77 га. В том числе: одноквартирные жилые дома усадебного типа – 9,47 га (9200 кв.м. жилфонда); двухквартирные – 1,3 га (1200 кв. м. жилфонда)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илищный фонд сумона на 2016 год составит 31700 кв.м. общей площади с доведением средней жилищной обеспеченности не менее 14 кв.м. на 1 жителя. Среднегодовой объем нового жилищного строительства составит 2675 кв.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и бытового облуживания по вышеперечисленным причин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Объекты социального обслуживания населения</w:t>
      </w:r>
    </w:p>
    <w:p>
      <w:pPr>
        <w:pStyle w:val="Heading6"/>
        <w:spacing w:lineRule="auto" w:line="240" w:before="120" w:after="60"/>
        <w:ind w:firstLine="567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меропри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редь не предусматривается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МОУ ДОУ на 150 воспитанников (0,92 га) на ул. Лесная (территория из расчета не менее 40 кв.м. территории на 1 воспитанни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роительство Библиотеки на ул. Нордуп (0,07 га)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/>
      </w:pPr>
      <w:r>
        <w:rPr>
          <w:sz w:val="28"/>
          <w:szCs w:val="28"/>
        </w:rPr>
        <w:t>строительство Магазина продовольственных и непродовольственных товаров на ул. Нордуп (0,42 га) в непосредственной близости;</w:t>
      </w:r>
    </w:p>
    <w:p>
      <w:pPr>
        <w:pStyle w:val="Heading8"/>
        <w:spacing w:lineRule="auto" w:line="240" w:before="120" w:after="60"/>
        <w:ind w:firstLine="567"/>
        <w:rPr>
          <w:bCs/>
          <w:iCs w:val="false"/>
          <w:sz w:val="28"/>
          <w:szCs w:val="28"/>
          <w:u w:val="single"/>
        </w:rPr>
      </w:pPr>
      <w:r>
        <w:rPr>
          <w:bCs/>
          <w:iCs w:val="false"/>
          <w:sz w:val="28"/>
          <w:szCs w:val="28"/>
          <w:u w:val="single"/>
        </w:rPr>
        <w:t>Общественное пит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меропри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редь не предусматривается.</w:t>
      </w:r>
    </w:p>
    <w:p>
      <w:pPr>
        <w:pStyle w:val="Heading8"/>
        <w:spacing w:lineRule="auto" w:line="240" w:before="12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е обслужив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развитие инфраструктуры бытового обслуживания, пользующихся популярностью у населения, в зоне пешеходной доступ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ивлечение предприятий бытового обслуживания к предоставлению услуг малообеспеченным категориям граждан по льготным ценам;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2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анПиН </w:t>
      </w:r>
      <w:r>
        <w:rPr>
          <w:sz w:val="28"/>
          <w:szCs w:val="28"/>
        </w:rPr>
        <w:t xml:space="preserve">2.2.1/2.1.1.1200-03 п.п. 2.10 и 2.11 </w:t>
      </w:r>
      <w:r>
        <w:rPr>
          <w:iCs/>
          <w:sz w:val="28"/>
          <w:szCs w:val="28"/>
        </w:rPr>
        <w:t>объекты жилищно-коммунального хозяйства, оказывающие негативное воздействие на окружающую среду, должны иметь Проекты организации санитарно-защитных зон (см. совместно с «Охраной окружающей среды»)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период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очереди проектом предусмотрено строительство следующих объ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993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е игровые площадки на ул. Лесная (0,11 га), ул. Нордуп (0,1 га);</w:t>
      </w:r>
    </w:p>
    <w:p>
      <w:pPr>
        <w:pStyle w:val="Normal"/>
        <w:spacing w:lineRule="auto" w:line="240" w:before="120" w:after="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ъекты пожарной охраны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(Приложение 7: при потребности одно пожарное депо на 2 а/м при населении до 5 тыс.чел. и площади населенного пункта до 2000 га; фактически на 2036 г. - 147,4 га) в сумоне отсутствует необходимость в строительстве Пожарной ч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мероприят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редь не предусматривает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/>
      </w:pPr>
      <w:r>
        <w:rPr>
          <w:bCs/>
          <w:i/>
          <w:sz w:val="28"/>
          <w:szCs w:val="28"/>
          <w:u w:val="single"/>
        </w:rPr>
        <w:t>Сельскохозяйственные объе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Пункта приема молока на ул. Нордуп (0,17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/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Население и трудовые ресур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Численность населения с учетом, как естественного (снижение смертности, увеличение рождаемости), так и механического прироста в сумоне определяется в размере 2993 человек - на период расчетного срока (72,7 %). Общий ежегодный прирост: 40 человек, среднегодовые темпы прироста: 2,8 % (см. совместно с Табл. 2.1.1. "Ретроспективный анализ динамики численности населения" л. 14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Жилищный фон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ом ставится задача по обеспечению инженерной и транспортной инфраструктурой существующих и вновь осваиваемых территорий селитебной зоны.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Таблица 3.2.1. Ведомость площадей кварталов нового жилфонда на период расчетного срока</w:t>
      </w:r>
      <w:r>
        <w:rPr/>
        <w:t xml:space="preserve"> (см. совместно с графической частью «Основной план»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418"/>
        <w:gridCol w:w="2834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Наимен. жилого квартала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л-во зем. участков в квартал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Площадь квартала (участка), 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 Лес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ду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 Кудурукп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29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е жилые дома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ул. Кудурукпа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(2400 кв.м. жилфон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Таким образом, территории, необходимые для размещения нового жилищного строительства усадебного типа на период расчетного срока составят 4,1 га. В том числе: одноквартирные жилые дома усадебного типа – 2,95 га (2900 кв.м. жилфонда); двухквартирные – 1,15 га (2400 кв.м. жилфонда)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8"/>
          <w:szCs w:val="28"/>
        </w:rPr>
        <w:t>Жилищный фонд сумона на 2036 год составит 37000 кв.м. общей площади с доведением средней жилищной обеспеченности не менее 12 кв.м. на 1 жителя. Среднегодовой объем нового жилищного строительства составит 265 кв.м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3. Объекты социального обслуживания населения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екты административной сферы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993" w:hanging="426"/>
        <w:rPr/>
      </w:pPr>
      <w:r>
        <w:rPr>
          <w:sz w:val="28"/>
          <w:szCs w:val="28"/>
        </w:rPr>
        <w:t>строительство Администрации с Опорным пунктом полиции с. Шуй на ул. Нордуп  (0,02 га).</w:t>
      </w:r>
    </w:p>
    <w:p>
      <w:pPr>
        <w:pStyle w:val="Normal"/>
        <w:spacing w:lineRule="auto" w:line="240" w:before="12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МОУ СОШ № 2 на 300 мест на ул. Лесная (1,4 га; 40 кв.м. на 1 воспитанника исходя из СанПиН 2.4.1.1249-03 п. 2.1.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50 мест на ул. Кудурукпай (0,27 г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стадиона открытого типа со стационарными трибунами вместительностью свыше 500 мест в границах сумона (0,4 га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896"/>
        <w:rPr/>
      </w:pPr>
      <w:r>
        <w:rPr>
          <w:sz w:val="28"/>
          <w:szCs w:val="28"/>
        </w:rPr>
        <w:t>После строительства МОУ СОШ № 2 (на 300 мест) и детского сада (с доведением нормативной вместительности до 150 мест),  в сумоне будет обеспечена необходимая нормативная обеспеченность учащихся территорией и наличием мест в образовательных учреждениях до 2036 года.</w:t>
      </w:r>
    </w:p>
    <w:p>
      <w:pPr>
        <w:pStyle w:val="Heading6"/>
        <w:keepNext w:val="true"/>
        <w:spacing w:lineRule="auto" w:line="240" w:before="120" w:after="0"/>
        <w:ind w:firstLine="567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Здравоохра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троительство ФАП  на ул. Нордуп (0,18 га).</w:t>
      </w:r>
    </w:p>
    <w:p>
      <w:pPr>
        <w:pStyle w:val="Heading6"/>
        <w:spacing w:lineRule="auto" w:line="240" w:before="120" w:after="60"/>
        <w:ind w:firstLine="567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Учреждения культуры и искус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я Дома Культуры на ул. Галины Доваатор д, 30 (0,24 га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.4. Объекты культурно-бытового обслуживания населения</w:t>
      </w:r>
    </w:p>
    <w:p>
      <w:pPr>
        <w:pStyle w:val="Heading8"/>
        <w:spacing w:lineRule="auto" w:line="240" w:before="120" w:after="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Почты на ул. Лесная (0,07 г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троительство Аптеки на ул. Нордуп (0,18 га)</w:t>
      </w:r>
    </w:p>
    <w:p>
      <w:pPr>
        <w:pStyle w:val="Normal"/>
        <w:suppressAutoHyphens w:val="tru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5.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екты жилищно-коммунального хозяйства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требований объектами, оказывающими негативное воздействие на окружающую среду,  в соответствии с Проектами организации СЗЗ.</w:t>
      </w:r>
    </w:p>
    <w:p>
      <w:pPr>
        <w:pStyle w:val="Normal"/>
        <w:spacing w:lineRule="auto" w:line="240" w:before="120" w:after="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На период расчетного срока мероприятия не предусмотрены:</w:t>
      </w:r>
    </w:p>
    <w:p>
      <w:pPr>
        <w:pStyle w:val="Normal"/>
        <w:spacing w:lineRule="auto" w:line="240" w:before="120" w:after="0"/>
        <w:ind w:left="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. Производственные и сельскохозяйственные объект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извод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ом предусмотрено </w:t>
      </w:r>
      <w:r>
        <w:rPr>
          <w:sz w:val="28"/>
          <w:szCs w:val="28"/>
        </w:rPr>
        <w:t>строительство на ул. Лесная  Конторы (0,08 га) и Машинотракторной станции (0,32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/>
      </w:pPr>
      <w:r>
        <w:rPr>
          <w:bCs/>
          <w:i/>
          <w:sz w:val="28"/>
          <w:szCs w:val="28"/>
          <w:u w:val="single"/>
        </w:rPr>
        <w:t>Сельскохозяйственные объек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строительство объектов сельскохозяйственной сферы не предусмотрено.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0"/>
        <w:gridCol w:w="916"/>
        <w:gridCol w:w="916"/>
        <w:gridCol w:w="916"/>
        <w:gridCol w:w="916"/>
        <w:gridCol w:w="916"/>
        <w:gridCol w:w="1016"/>
        <w:gridCol w:w="1496"/>
        <w:gridCol w:w="239"/>
      </w:tblGrid>
      <w:tr>
        <w:trPr>
          <w:trHeight w:val="799" w:hRule="atLeast"/>
        </w:trPr>
        <w:tc>
          <w:tcPr>
            <w:tcW w:w="1052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4. Сроки и очередность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 очеред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ный срок, Итого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дноквартирные жилые дом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территории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63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жилищного фонда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6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жилых домов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живающих,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4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вухквартирные жилые дом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территории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жилищного фонда, м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жилых домов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живающих,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дминистрация с Опорный пункт полиции с. Шуй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02га ; ул. Нордуп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Библиоте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07га ; ул. Нордуп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гази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42 га; ул. Нордуп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етсад на 150 мест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96 га; ул. Лесная)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чт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07 га; ул. Лесная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ОУ  СОШ на 300 мес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1,4 га; ул. Лесная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портивный стадион открытого тип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4 га; 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Фельшерско-акушерский пункт с Аптекой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18 га; ул. Нордуп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Банно-прачечный комбинат на 200 кг.сух. белья в смену с Химчистк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5га; ул. Лесна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тская игровая площад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11 га; ул.Лесная; 0,1 га; ул. Нордуп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Буддийский храм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13 га; ул. В гран. сумона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Контор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0,08 га; ул. Лесная)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ашинотракторная станц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0,32 га; ул.Лесна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Трансформаторная подстанц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 1 ед.- ул. Гагарина, 1 ед. на ул. Нордуп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одосборная колон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 реконструкция 2 ед.  ул. Кудурукпай, ул. Нордуп ) (строительство на ул. Кудурукпай 1 ед.), ул. Нордуп 1 ед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Центральная площад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0,09 га; ул. Нордуп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ТЕХНИКО-ЭКОНОМИЧЕСКИЕ ПОКАЗАТЕЛИ</w:t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tbl>
      <w:tblPr>
        <w:tblW w:w="10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26"/>
        <w:gridCol w:w="1222"/>
        <w:gridCol w:w="698"/>
        <w:gridCol w:w="698"/>
        <w:gridCol w:w="767"/>
        <w:gridCol w:w="698"/>
        <w:gridCol w:w="698"/>
        <w:gridCol w:w="698"/>
      </w:tblGrid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ое состояние на 01.01.2011 г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очередь строительства (2016 г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четный срок (2036 г.)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еление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ленность населения в границах сум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3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93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стественны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7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02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ханический прирост на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л. ежегодно на 1000 жит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3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-демографические показатели, в том числе: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1. население млад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2. население трудоспособного возраста (мужчины 16-55, женщины 16-5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7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3. население старше трудоспособного возрас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7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.4. численность занятого населения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чел. / % от трудосп. возрас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рритория (Баланс территории)*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площадь с.Шуй**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. Жил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9,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6,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,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смешан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1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ая застройка: 2-кв. ЖД усадебного тип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2. Общественно-делов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администр. и культ.-быт. сфе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образования и 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здравоохран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еловой и коммерческой сфе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ЖКХ, инженерной инфраструк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3. Производственная зо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4. Зона (объекты) сел.-хоз.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5. Рекреационная зона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зеленые насаждения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креационная зона:  санитарно-защитное озелен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6. Зона специального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7. Зона охраны памятников истории и культур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8. Зона транспортной инфраструктуры (улицы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,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9. Земли резер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.10. Прочие неиспользуемые территор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 / 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,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7,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,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ый фонд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1.1. Жилищный фонд, ВСЕ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2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7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6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ыль жилищного фон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ое жилищное строительст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90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негодовой объем нового жилищного строитель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м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/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5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жилья, приходящаяся на 1 жит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2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кты образования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3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ест, всего / на 1000 жителей) / % от норм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4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улиц и дорог, ИТОГО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автономного образования (I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ого значения (V катег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 линий общественного пассажирского транспо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автомобилей на 1000 жител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2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эропорт местного 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дочная станция, причал для маломерных су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е отд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женерная инфраструктура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пляж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ность населения зелеными насаждениями общего польз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/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ершенствованные свалки твердых бытовых и промышленных отходов (полигон ТБО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Примечание:</w:t>
            </w:r>
          </w:p>
        </w:tc>
      </w:tr>
      <w:tr>
        <w:trPr>
          <w:trHeight w:val="402" w:hRule="atLeast"/>
        </w:trPr>
        <w:tc>
          <w:tcPr>
            <w:tcW w:w="104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 Данный лист см. совместно с графической частью настоящего Проекта.</w:t>
            </w:r>
          </w:p>
        </w:tc>
      </w:tr>
      <w:tr>
        <w:trPr>
          <w:trHeight w:val="499" w:hRule="atLeast"/>
        </w:trPr>
        <w:tc>
          <w:tcPr>
            <w:tcW w:w="104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 Общая площадь сумона принята в установленных границах населенного пункта.</w:t>
            </w:r>
          </w:p>
        </w:tc>
      </w:tr>
      <w:tr>
        <w:trPr>
          <w:trHeight w:val="499" w:hRule="atLeast"/>
        </w:trPr>
        <w:tc>
          <w:tcPr>
            <w:tcW w:w="1042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ind w:firstLine="567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240" w:before="120" w:after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74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 Т</w:t>
    </w:r>
    <w:r>
      <w:rPr>
        <w:sz w:val="18"/>
        <w:szCs w:val="18"/>
        <w:lang w:val="ru-RU"/>
      </w:rPr>
      <w:t>уваТИСИз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</w:t>
    </w:r>
    <w:r>
      <w:rPr>
        <w:rFonts w:eastAsia="Times New Roman"/>
        <w:b/>
        <w:sz w:val="18"/>
        <w:szCs w:val="18"/>
        <w:lang w:val="ru-RU"/>
      </w:rPr>
      <w:t>0</w:t>
    </w:r>
    <w:r>
      <w:rPr>
        <w:rFonts w:eastAsia="Times New Roman"/>
        <w:b/>
        <w:sz w:val="18"/>
        <w:szCs w:val="18"/>
      </w:rPr>
      <w:t xml:space="preserve">1 </w:t>
    </w:r>
    <w:r>
      <w:rPr>
        <w:rFonts w:eastAsia="Times New Roman"/>
        <w:b/>
        <w:sz w:val="18"/>
        <w:szCs w:val="18"/>
        <w:lang w:val="ru-RU"/>
      </w:rPr>
      <w:t>ПЗ</w:t>
    </w:r>
    <w:r>
      <w:rPr>
        <w:rFonts w:eastAsia="Times New Roman"/>
        <w:b/>
        <w:sz w:val="18"/>
        <w:szCs w:val="18"/>
      </w:rPr>
      <w:t>-</w:t>
    </w:r>
    <w:r>
      <w:rPr>
        <w:rFonts w:eastAsia="Times New Roman"/>
        <w:b/>
        <w:sz w:val="18"/>
        <w:szCs w:val="18"/>
        <w:lang w:val="ru-RU"/>
      </w:rPr>
      <w:t>1</w:t>
    </w:r>
    <w:r>
      <w:rPr>
        <w:rFonts w:eastAsia="Times New Roman"/>
        <w:b/>
        <w:sz w:val="18"/>
        <w:szCs w:val="18"/>
      </w:rPr>
      <w:t>/1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ind w:left="-180" w:firstLine="180"/>
      <w:rPr/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</w:t>
    </w:r>
    <w:r>
      <w:rPr>
        <w:sz w:val="18"/>
        <w:szCs w:val="18"/>
        <w:lang w:val="ru-RU"/>
      </w:rPr>
      <w:t>уваТИСИз</w:t>
    </w:r>
    <w:r>
      <w:rPr>
        <w:sz w:val="18"/>
        <w:szCs w:val="18"/>
      </w:rPr>
      <w:t>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2</w:t>
    </w:r>
    <w:r>
      <w:rPr>
        <w:rFonts w:eastAsia="Times New Roman"/>
        <w:b/>
        <w:sz w:val="18"/>
        <w:szCs w:val="18"/>
      </w:rPr>
      <w:t>/</w:t>
    </w:r>
    <w:r>
      <w:rPr>
        <w:rFonts w:eastAsia="Times New Roman"/>
        <w:b/>
        <w:sz w:val="18"/>
        <w:szCs w:val="18"/>
        <w:lang w:val="ru-RU"/>
      </w:rPr>
      <w:t>01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  <w:lang w:val="ru-RU"/>
      </w:rPr>
      <w:t>ПЗ</w:t>
    </w:r>
    <w:r>
      <w:rPr>
        <w:rFonts w:eastAsia="Times New Roman"/>
        <w:b/>
        <w:sz w:val="18"/>
        <w:szCs w:val="18"/>
      </w:rPr>
      <w:t>-</w:t>
    </w:r>
    <w:r>
      <w:rPr>
        <w:rFonts w:eastAsia="Times New Roman"/>
        <w:b/>
        <w:sz w:val="18"/>
        <w:szCs w:val="18"/>
        <w:lang w:val="ru-RU"/>
      </w:rPr>
      <w:t>1</w:t>
    </w:r>
    <w:r>
      <w:rPr>
        <w:rFonts w:eastAsia="Times New Roman"/>
        <w:b/>
        <w:sz w:val="18"/>
        <w:szCs w:val="18"/>
      </w:rPr>
      <w:t>/1</w:t>
    </w:r>
    <w:r>
      <w:rPr>
        <w:rFonts w:cs="Cambria" w:ascii="Cambria" w:hAnsi="Cambria"/>
        <w:vanish/>
        <w:highlight w:val="yellow"/>
      </w:rPr>
      <w:t>&gt;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180" w:hanging="0"/>
      <w:jc w:val="left"/>
      <w:rPr/>
    </w:pPr>
    <w:r>
      <w:rPr>
        <w:rFonts w:eastAsia="Times New Roman" w:cs="Cambria" w:ascii="Cambria" w:hAnsi="Cambria"/>
        <w:sz w:val="18"/>
        <w:szCs w:val="18"/>
      </w:rPr>
      <w:t>Материалы по обоснованию Проекта «</w:t>
    </w:r>
    <w:r>
      <w:rPr>
        <w:rFonts w:eastAsia="Times New Roman" w:cs="Cambria" w:ascii="Cambria" w:hAnsi="Cambria"/>
        <w:sz w:val="18"/>
        <w:szCs w:val="18"/>
        <w:lang w:val="ru-RU"/>
      </w:rPr>
      <w:t>Корректировка</w:t>
    </w:r>
    <w:r>
      <w:rPr>
        <w:rFonts w:eastAsia="Times New Roman" w:cs="Cambria" w:ascii="Cambria" w:hAnsi="Cambria"/>
        <w:sz w:val="18"/>
        <w:szCs w:val="18"/>
      </w:rPr>
      <w:t xml:space="preserve"> генерального плана сумона </w:t>
    </w:r>
    <w:r>
      <w:rPr>
        <w:rFonts w:eastAsia="Times New Roman" w:cs="Cambria" w:ascii="Cambria" w:hAnsi="Cambria"/>
        <w:sz w:val="18"/>
        <w:szCs w:val="18"/>
        <w:lang w:val="ru-RU"/>
      </w:rPr>
      <w:t>Шуй Бай-Тайгинского</w:t>
    </w:r>
    <w:r>
      <w:rPr>
        <w:rFonts w:eastAsia="Times New Roman" w:cs="Cambria" w:ascii="Cambria" w:hAnsi="Cambria"/>
        <w:sz w:val="18"/>
        <w:szCs w:val="18"/>
      </w:rPr>
      <w:t xml:space="preserve"> кожууна РТ» </w:t>
    </w:r>
  </w:p>
  <w:p>
    <w:pPr>
      <w:pStyle w:val="Head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180" w:hanging="0"/>
      <w:jc w:val="left"/>
      <w:rPr/>
    </w:pPr>
    <w:r>
      <w:rPr>
        <w:rFonts w:eastAsia="Times New Roman" w:cs="Cambria" w:ascii="Cambria" w:hAnsi="Cambria"/>
        <w:sz w:val="18"/>
        <w:szCs w:val="18"/>
      </w:rPr>
      <w:t>Материалы по обоснованию Проекта «</w:t>
    </w:r>
    <w:r>
      <w:rPr>
        <w:rFonts w:eastAsia="Times New Roman" w:cs="Cambria" w:ascii="Cambria" w:hAnsi="Cambria"/>
        <w:sz w:val="18"/>
        <w:szCs w:val="18"/>
        <w:lang w:val="ru-RU"/>
      </w:rPr>
      <w:t>Корректировка</w:t>
    </w:r>
    <w:r>
      <w:rPr>
        <w:rFonts w:eastAsia="Times New Roman" w:cs="Cambria" w:ascii="Cambria" w:hAnsi="Cambria"/>
        <w:sz w:val="18"/>
        <w:szCs w:val="18"/>
      </w:rPr>
      <w:t xml:space="preserve"> генерального плана сумона </w:t>
    </w:r>
    <w:r>
      <w:rPr>
        <w:rFonts w:eastAsia="Times New Roman" w:cs="Cambria" w:ascii="Cambria" w:hAnsi="Cambria"/>
        <w:sz w:val="18"/>
        <w:szCs w:val="18"/>
        <w:lang w:val="ru-RU"/>
      </w:rPr>
      <w:t>Шуй Бай-Тайгинского</w:t>
    </w:r>
    <w:r>
      <w:rPr>
        <w:rFonts w:eastAsia="Times New Roman" w:cs="Cambria" w:ascii="Cambria" w:hAnsi="Cambria"/>
        <w:sz w:val="18"/>
        <w:szCs w:val="18"/>
      </w:rPr>
      <w:t xml:space="preserve"> кожууна РТ» </w:t>
    </w:r>
  </w:p>
  <w:p>
    <w:pPr>
      <w:pStyle w:val="Head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Программист</cp:lastModifiedBy>
  <cp:lastPrinted>2013-02-28T10:00:00Z</cp:lastPrinted>
  <dcterms:modified xsi:type="dcterms:W3CDTF">2017-09-05T10:25:00Z</dcterms:modified>
  <cp:revision>1971</cp:revision>
  <dc:subject/>
  <dc:title>Матшщгзору</dc:title>
</cp:coreProperties>
</file>