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firstLine="56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Heading"/>
        <w:ind w:left="51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м администрации </w:t>
      </w:r>
    </w:p>
    <w:p>
      <w:pPr>
        <w:pStyle w:val="Heading"/>
        <w:ind w:left="51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ай-Тайгинского кожууна</w:t>
      </w:r>
    </w:p>
    <w:p>
      <w:pPr>
        <w:pStyle w:val="Heading"/>
        <w:ind w:left="510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0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ноября </w:t>
      </w:r>
      <w:r>
        <w:rPr>
          <w:b w:val="false"/>
          <w:sz w:val="26"/>
          <w:szCs w:val="26"/>
        </w:rPr>
        <w:t xml:space="preserve">2020 г. </w:t>
      </w:r>
      <w:r>
        <w:rPr>
          <w:b w:val="false"/>
          <w:sz w:val="26"/>
          <w:szCs w:val="26"/>
          <w:lang w:val="ru-RU"/>
        </w:rPr>
        <w:t>№ 523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параметры прогноз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ай-Тайгинского кожууна на 2022 год 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лановый период 2023 и 2024 год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Style w:val="31"/>
          <w:rFonts w:eastAsia="Times New Roman"/>
          <w:b w:val="false"/>
          <w:bCs/>
          <w:sz w:val="28"/>
          <w:szCs w:val="28"/>
        </w:rPr>
        <w:t>с.Тээли – 2021 год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"/>
        <w:ind w:left="5103" w:hanging="0"/>
        <w:rPr>
          <w:rStyle w:val="31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  <w:t>Утвержден</w:t>
      </w:r>
    </w:p>
    <w:p>
      <w:pPr>
        <w:pStyle w:val="Heading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м администрации </w:t>
      </w:r>
    </w:p>
    <w:p>
      <w:pPr>
        <w:pStyle w:val="Heading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  <w:t>Бай-Тайгинского кожууна</w:t>
      </w:r>
    </w:p>
    <w:p>
      <w:pPr>
        <w:pStyle w:val="Heading"/>
        <w:ind w:left="510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>«10»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ноября</w:t>
      </w:r>
      <w:r>
        <w:rPr>
          <w:b w:val="false"/>
          <w:sz w:val="24"/>
        </w:rPr>
        <w:t xml:space="preserve"> 202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 г. №</w:t>
      </w:r>
      <w:r>
        <w:rPr>
          <w:b w:val="false"/>
          <w:sz w:val="24"/>
          <w:lang w:val="ru-RU"/>
        </w:rPr>
        <w:t>523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>
          <w:rStyle w:val="31"/>
          <w:rFonts w:eastAsia="Times New Roman"/>
          <w:b w:val="false"/>
          <w:bCs/>
          <w:sz w:val="28"/>
          <w:szCs w:val="28"/>
        </w:rPr>
        <w:t>ПРОГНОЗ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Бай-Тайгинского кожуу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ыва на 2022 год и на плановый период 2023 и 2024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>Прогноз социально-экономического развития муниципального района «Бай-Тайгинский кожуун Республики Тыва» на 2022год и на плановый период 2023 и 2024 годов (далее – Прогноз), разработан в соответствии со статьей 173 Бюджетного кодекса Российской Федерации, решением Хурала представителей Бай-Тайгинского кожууна от 31 июля 2013 г. № 41 «Об утверждении Положения о бюджетном процессе в муниципальном районе «Бай-Тайгинский кожуун Республики Тыва», постановлением администрации муниципального района «Бай-Тайгинский кожуун Республики Тыва» от 23.09.2015 № 735 «Об утверждении порядка разработки прогноза социально-экономического развития муниципального района «Бай-Тайгинский кожуун Республики Тыва» на среднесрочный период.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гноз сформирован на основе: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ых экономических показателей социально-экономического развития кожууна за два предыдущих года;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>итогов социально-экономического развития Бай-Тайгинского кожууна за 9 месяцев текущего года и оценки 2020 года;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нализа состояния сложившейся социально-экономической ситуации в кожууне и в Республике Тыва;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ых показателей деятельности и иной информации, представленных предприятиями, организациями кожууна, отраслевыми органами и структурными подразделениями администрации Бай-Тайгинского кожуун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гноз ориентирован на стабилизацию экономики и социальной сферы кожууна, выполнение социальных обязательств с учетом кризисных явлений в экономике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прогнозный период продолжится реализация перечня мероприятий по обеспечению устойчивого развития экономики и социальной стабильности, реализуемых на федеральном, региональном уровнях, и на уровне кожуу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и ориентирами основных параметров прогноза социально-экономического развития Бай-Тайгинского кожууна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«экономический рост»</w:t>
      </w:r>
      <w:r>
        <w:rPr>
          <w:sz w:val="28"/>
          <w:szCs w:val="28"/>
        </w:rPr>
        <w:t xml:space="preserve"> за счет модернизации сельского хозяйства, стимулирования предпринимательской и инвестиционной активности населения и бизнеса, создания условий для развития промышленного сектора, инновационной деятельности и туристической отрасли на территории кожуу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«человеческий капитал» за</w:t>
      </w:r>
      <w:r>
        <w:rPr>
          <w:sz w:val="28"/>
          <w:szCs w:val="28"/>
        </w:rPr>
        <w:t xml:space="preserve"> счет расширения объемов и улучшение качества предоставляемых медицинских и образовательных услуг, создание условий для повышения уровня рождаемости и уровня жизни насел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здание комфортной среды жизнедеятельности» </w:t>
      </w:r>
      <w:r>
        <w:rPr>
          <w:sz w:val="28"/>
          <w:szCs w:val="28"/>
        </w:rPr>
        <w:t>за счет реализации неотложных мер по повышению эффективности функционирования инженерной инфраструктуры, развитие дорожной систем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«эффективное управление»</w:t>
      </w:r>
      <w:r>
        <w:rPr>
          <w:sz w:val="28"/>
          <w:szCs w:val="28"/>
        </w:rPr>
        <w:t xml:space="preserve"> за счет модернизации системы муниципального управления, вовлечение общества в формирование и оценку последствий реализуемых мер социально-экономической политик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рогноз социально-экономического развития муниципального района муниципального района «Бай-Тайгинский кожуун Республики Тыва» на 2022 год и на плановый период до 2024 года (далее – прогноз) разработан на основе основных параметров, сценарных условий прогноза социально-экономического развития Российской Федерации на период до 2023 года с учетом необходимости достижения национальных целей развития на период до 2030 года, сформулированных в Указе Президента Российской Федерации от 21 июля 2020 г. № 474 «О национальных целях развития Российской Федерации на период до 2030 года», а также на основе основных параметров, сценарных условий прогноза социально-экономического развития Республики Тыва утвержденной Постановлением Правительства Республики Тыва от 01.11.2021 года №586 «О Прогнозе социально-экономического развития Республики Тыва на 2022 год и на плановый период 2023 и 2024 годов». В прогнозе также учтены тенденции социально-экономического развития муниципального района «Бай-Тайгинский кожуун Республики Тыва» за 2020 год и ожидаемые итоги за 2021 год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новой коронавирусной инфекции стало масштабным вызовом и для мировой, и для российской экономики в целом, это повлияло на то, что траектория развития в кратко- и среднесрочной перспективах будет определяться не только экономическими, но и эпидемиологическими факторам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граничить спад в экономике и обеспечить ее дальнейшее восстановление позволили меры поддержки бизнеса и населения, принятые Правительством Российской Федерации и Правительством Республики Тыва, администрацией муниципального района «Бай-Тайгинский кожуун Республики Тыва» (далее – администрация Бай-Тайгинского кожууна), направленные, прежде всего, на поддержание доходов населения, как работающего, так и временно оставшегося без работы, семей с детьми, а также поддержку бизнеса – для максимального снижения текущих издержек бизнеса, чтобы высвободить средства на выплату заработной платы и сохранить занятость. Правительством Российской Федерации принят Общенациональный план действий, обеспечивающих восстановление занятости и доходов населения, рост экономики и долгосрочные структурные изменения в экономик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администрации Бай-Тайгинского кожууна в 2020 году являлось сохранение стабильности и поддержание уровня доходов населения в период распространения новой коронавирусной инфекции. На региональном и муниципальном уровне приняты план первоочеред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, а также план мероприятий по преодолению экономических последствий новой коронавирусной инфекции, вызванной 2019-nCoV, на 2020 год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жидаемые итоги социально-экономической развити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й-Тайгинском кожууне за 2021 год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Социально-экономическое развитие в 2021 году характеризуется стабильностью и ростом отдельных показа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постоянного населения кожууна (по расчету) на 1 октября 2021 года составила 10713 человек (АППГ – 10767чел). Показатель естественного прироста населения за 9 месяцев 2021 года составил 12 человек (АППГ-71), что в 5,9раза меньше АПП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,2 раза уменьшился абсолютный показатель </w:t>
      </w:r>
      <w:r>
        <w:rPr>
          <w:i/>
          <w:sz w:val="28"/>
          <w:szCs w:val="28"/>
        </w:rPr>
        <w:t>рождаемости</w:t>
      </w:r>
      <w:r>
        <w:rPr>
          <w:sz w:val="28"/>
          <w:szCs w:val="28"/>
        </w:rPr>
        <w:t xml:space="preserve"> в целом по кожууну (77случая, против 170 – в АППГ). Показатель </w:t>
      </w:r>
      <w:r>
        <w:rPr>
          <w:i/>
          <w:sz w:val="28"/>
          <w:szCs w:val="28"/>
        </w:rPr>
        <w:t>общей смертности</w:t>
      </w:r>
      <w:r>
        <w:rPr>
          <w:sz w:val="28"/>
          <w:szCs w:val="28"/>
        </w:rPr>
        <w:t xml:space="preserve"> уменьшился на 30 % и составил 65 случаев за 9 месяцев 2021 год (АППГ-9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я миграционной убыли составил за 6мес-19чел, в 2020году была достигнута миграционная прибыль +71че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Среднемесячная номинальная заработная плата работ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без СМСП) увеличилась по сравнению с 2020годом на 10,5% и составила –35450,5тыс.руб. (в АППГ-32063,1тыс.руб.). Среднесписочная численность работников организаций на 1 октября 2021г увеличилась на 1,3% или  1591чел  (АППГ-1570 человек).</w:t>
      </w:r>
    </w:p>
    <w:p>
      <w:pPr>
        <w:pStyle w:val="4"/>
        <w:shd w:fill="auto" w:val="clear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производством сельскохозяйственной продукции занимаются </w:t>
      </w:r>
      <w:r>
        <w:rPr>
          <w:sz w:val="28"/>
          <w:szCs w:val="28"/>
        </w:rPr>
        <w:t>2 унитарных предприятий (ГУП «Бай-Тал», МУП МТС «Бай-Тайга»), 7 сельскохозяйственных производственных кооперативов (СПК), 3 сельскохозяйственных потребительских кооперативов (СПоК) 58 крестьянских (фермерских) хозяйств</w:t>
      </w:r>
      <w:r>
        <w:rPr>
          <w:color w:val="000000"/>
          <w:sz w:val="28"/>
          <w:szCs w:val="28"/>
        </w:rPr>
        <w:t xml:space="preserve"> и 1378 личных подсобных хозяйств населения. Объем производства продукции сельского хозяйства всеми сельхозпроизводителями за 9 месяцев 2021года составил  637,8млн. рублей, что больше уровня 2020года на 33,3млн.рублей или на 6% в сопоставимых це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10.2021 года поголовье скота во всех категориях хозяйств: КРС- 17267 или 12 больше АППГ-15400 голов, в том числе коров – 5464 или 5% больше АППГ-5208 голов, МРС – 171939голов или 11% больше АППГ-154810голов, лошади – 5591 или 6% больше АППГ-5269, свиньи-90 или 27% больше АППГ-71 голов, птицы-127 или 76% больше АППГ-72 голов, яки-2927 или 14% меньше АППГ-3403 голов.  </w:t>
      </w:r>
    </w:p>
    <w:p>
      <w:pPr>
        <w:pStyle w:val="4"/>
        <w:shd w:fill="auto" w:val="clear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01.10.2021 года производство мяса 1071 тонн (АППГ-1045тн), или произведено на 2% больше, надоено молока -  3661 тонн (АППГ-3636 тонн), на 0,6% больше прошлого года, шерсть – 168 тонн или на 1% больше (АППГ-166тонн)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35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борот розничной торговли за 9месяцев 2021 год составляет 55672,64 тыс.рублей или на 9,9% больше АППГ-50674,2 тыс.руб. Оборот общественного питания за 9месяцев 2021 год составляет 4590,0тыс рублей или в 2раза больше АППГ-1545,8 тыс.руб. 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356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ломатериалов</w:t>
      </w:r>
      <w:r>
        <w:rPr/>
        <w:t xml:space="preserve"> </w:t>
      </w:r>
      <w:r>
        <w:rPr>
          <w:sz w:val="28"/>
          <w:szCs w:val="28"/>
        </w:rPr>
        <w:t>за 9 месяцев 2021г  1598 куб.м. на 25372,0тыс рублей или на 52% больше АППГ-1050 куб.м на 8400,0 тыс.рублей. Выпуск хлеба и хлебобулочных изделий составил за 9 месяцев 2021г 634,5 тонн на 27823,95 тыс.рублей или 0,4% больше АППГ-631,9 тонн на 27710,1 тыс.рублей .Выпуск кондитерских изделий за 9 месяцев 2021г – 3,2 тонн на 800,0тыс.рублей или на 52% больше АППГ-2,1 тонн на 525 тыс.рублей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35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сего отгружено товаров собственного производства за 9 месяцев 2021г на 54794,73 тыс.рублей (АППГ-36635,1тыс.руб) увеличение на 81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b/>
          <w:sz w:val="28"/>
          <w:szCs w:val="28"/>
        </w:rPr>
        <w:t xml:space="preserve">Ввод жилья. </w:t>
      </w:r>
      <w:r>
        <w:rPr>
          <w:sz w:val="28"/>
          <w:szCs w:val="28"/>
        </w:rPr>
        <w:t>За 9 месяцев 2021 года в кожууне введено 107,7 кв.м. жилья (уменьшение на 391,5кв.м. от уровня аналогичного периода 202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витие отраслей социальной сфер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анная сфера представлена рядом показателей в сфере образования, здравоохранения, культуре, спорте, которые отражают характеристику данной сферы и спланированы с учетом тенденций развития отрасли в Бай-Тайгинском кожууне.  По итогам развития отраслей в 2020 года и за 9 месяцев 2021 года, государственной и муниципальной политикой, показатели предшествующего прогноза скорректирова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Бай-Тайгинского кожууна по итогам 9 месяцев 2021 года в кожууне функционируют 8 общеобразовательных учреждений (1 вечерняя (сменная) и 6 средних школ, 1 школа-интернат),  8 муниципальных бюджетных дошкольных образовательных учреждений и 2 муниципальных казенных учреждений, </w:t>
      </w:r>
      <w:r>
        <w:rPr>
          <w:color w:val="000000"/>
          <w:sz w:val="28"/>
          <w:szCs w:val="28"/>
        </w:rPr>
        <w:t xml:space="preserve">присмотра и оздоровления с приоритетным осуществлением санитарно-гигиенических, профилактических и оздоровительных мероприятий и процедур (с противотуберкулезной направленностью) </w:t>
      </w:r>
      <w:r>
        <w:rPr>
          <w:sz w:val="28"/>
          <w:szCs w:val="28"/>
        </w:rPr>
        <w:t>и 1 является структурным подразделением МБОУ Хемчикской СОШ, 3 учреждения дополнительного образования.  До 2025 года планируется строительство общеобразовательных школ в с. Шуй и с. Тээли, а также в с. Кара-Холь образовательный комплекс (начальная школа+ детский сад). В 2021 году в с.Тээли введена пристройка д/с «Белек» на 30 детей ясельной группы. Из 1403 детей дошкольного возраста детскими садами охвачены 716 детей, подготовительными группами охвачены 131 детей. В очереди состояли 319 детей. И неорганизованными остается еще 237 дет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28" w:leader="none"/>
          <w:tab w:val="left" w:pos="4004" w:leader="none"/>
        </w:tabs>
        <w:spacing w:before="0" w:after="0"/>
        <w:contextualSpacing/>
        <w:jc w:val="both"/>
        <w:rPr/>
      </w:pPr>
      <w:r>
        <w:rPr>
          <w:spacing w:val="-6"/>
          <w:sz w:val="26"/>
          <w:szCs w:val="26"/>
        </w:rPr>
        <w:t xml:space="preserve">      </w:t>
      </w:r>
      <w:r>
        <w:rPr>
          <w:spacing w:val="-6"/>
          <w:sz w:val="28"/>
          <w:szCs w:val="28"/>
        </w:rPr>
        <w:t>За 9 месяцев 2021 года о</w:t>
      </w:r>
      <w:r>
        <w:rPr>
          <w:sz w:val="28"/>
          <w:szCs w:val="28"/>
        </w:rPr>
        <w:t xml:space="preserve">бщий массив зарегистрированных преступлений, по сравнению с аналогичным периодом прошлого года, увеличился на 4%, так в 2021 году возбуждено 116 уголовных дел, АППГ-111. На фоне роста общего числа зарегистрированных преступлений, отмечено снижение массива </w:t>
      </w:r>
      <w:r>
        <w:rPr>
          <w:b/>
          <w:sz w:val="28"/>
          <w:szCs w:val="28"/>
        </w:rPr>
        <w:t xml:space="preserve">тяжких и особо тяжких посягательств. </w:t>
      </w:r>
      <w:r>
        <w:rPr>
          <w:sz w:val="28"/>
          <w:szCs w:val="28"/>
        </w:rPr>
        <w:t xml:space="preserve">Так   тяжких и особо тяжких преступлений зарегистрировано в текущем году 30, АППГ 35, отмечается снижение на 14,3 %; убийства : 1 АППГ-1 на том же уровне, Умышленных причинений тяжкого вреда здоровью человека (далее УПТВЗ) : 10, АППГ - 11, снижение на 9,09%, УПТВЗ со смертельным исходом: 2, АППГ-1, рост на 100%, разбой  в текущем году не зарегистрировано, АППГ - 2, снижение на 100%;грабежи : 5, АППГ-2, рост на 150%; Из них сотовыз телефонов  3, АППГ -0 , рост  на 300%, Преступлений против половой неприкосновенности ни в текущем году не зарегистрировано, как и за АППГ-0;Преступлений совершенных в общественных местах  в текущем году совершено 15, АППГ -21, снижение на 28,6%, По незаконному обороту  и употреблению наркотических средств  на отчетный период возбуждено 9 уголовных дел, АППГ-11, снижение на 18,2%,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этого необходимо указать, что рейдовые мероприятия на территории кожуна осуществлялись  параллельно в двух направлениях: по охране общественного порядка и общественной безопасности по утверждённому Распоряжением администрации муниципального района «Бай-Тайгинский кожуун Республики Тыва» графику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01 октября 2021 года ГБУЗ РТ «Бай-Тайгинская ЦКБ» имеет в своем составе:1. Бай-Тайгинская центральная кожуунная больница с круглосуточным стационаром на 28 коек круглосуточного пребывания (8 терапевтических, 4 хирургических, 6 педиатрических, 1 для беременных и рожениц, 2 гинекологических, 7 инфекционных) и 14 коек для дневного пребывания при стационаре: 4 койки терапевтические, 1 койка гинекологическая, 4 педиатрических и 2 хирургические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ликлинику на 340 посещений в смену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бособленными структурными по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азделениями являются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Шуйская врачебная амбулатория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Бай-Талская врачебная амбулатория 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Кызыл-Дагская врачебная амбулатория  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ра-Хольская участковая больница – на 7 коек круглосуточного пребывания, на 75 посещений в смену и 3 койки дневного пребывания при стационаре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1 ФАП в с. Ээр-Хавак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-Талская ВА, Кара-Хольская УБ оснащены санитарным автотранспортом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медицинские учреждения имеют необходимые лицензии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ленность работающих в ГБУЗ РТ «Бай-Тайгинская ЦКБ» на сегодняшний день составляет 254 человека. Из них врачей – 30 человек; среднего медицинского персонала 115 человек; прочего персонала 109 человека. Укомплектованность врачебными кадрами составляет 68%, средним медицинским персоналом 87%, прочим медицинским персоналом – 95%. Коэффициент совместительства у врачей 1,52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Ожидаемые итоги за 2021 год и прогноз основных параметров социально-экономического развития Бай-Тайгинского кожууна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2 год и на плановый период 2023 и 2024 год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главным фактором экономического роста в кожууне будет являться развитие сельского хозяйства, предпринимательства, туризма и рост инвестиционной активности. Также определенный вклад в ускорение экономической динамики окажет рост потребительского спроса, обусловленный увеличением реальных доходов населения и развитием потребительского рын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факторов развития реального сектора экономики в прогнозируемом периоде является рост внутреннего потребительского спроса. Объем </w:t>
      </w:r>
      <w:r>
        <w:rPr>
          <w:b/>
          <w:sz w:val="28"/>
          <w:szCs w:val="28"/>
        </w:rPr>
        <w:t>розничного товарооборота</w:t>
      </w:r>
      <w:r>
        <w:rPr>
          <w:sz w:val="28"/>
          <w:szCs w:val="28"/>
        </w:rPr>
        <w:t xml:space="preserve"> в 2021 году составит 148,3млн. рублей с ростом 3 % к уровню 2020 года. В прогнозный период ожидается дальнейшее усиление позиций организованного рынка (торгующих организаций), доля которого в формировании оборота розничной торговли может составит более 87 процентов. В 2024 году по сравнению с 2021 годом оборот розничной торговли в сопоставимых ценах возрастет до 9 процентов и составит 163,0млн. рублей за счет открытия торгового объекта ИП Саая А.О., и за счет легализации и открытия новых торговых точек в сельских населенных пунктах кожууна. Объем продукции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в хозяйствах всех категорий в 2024 году составит – 404026 млн. рублей, а в 2021 году объем продукции сельского хозяйства ожидается 375,5 млн.рублей. Меры государственной поддержки сельского хозяйства, развитие системы ресурсного обеспечения в 2024 году окажут положительные тенденции в развитии сельского хозяйства кожууна. Для выполнения прогнозных показателей будут предусматриваться мероприятия по укреплению материально-технической базы хозяйств, приобретению техники, улучшению породного состава поголовья скота, развитию сельскохозяйственных рынков, субсидированию процентных ставок по кредитам в сфере агропромышленного комплек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в рамках государственного гранта «Агростартап» приобретены сельскохозяйственные техники, сельскохозяйственными потребительскими кооперативами «Арбай» и «Тараа», общей стоимости 9,9 млн руб.,  для увеличения объемов заготавливаемой кормы для сельскохозяйственных животных, а также в 4м квартале  2021 года открытие приемного пункта сельскохозяйственной продукции в с.Тээли, дополнительное открытие крестьянских (фермерских) хозяйств, сельскохозяйственных производственных кооперативов в кожууне. </w:t>
      </w:r>
    </w:p>
    <w:p>
      <w:pPr>
        <w:pStyle w:val="Normal"/>
        <w:tabs>
          <w:tab w:val="clear" w:pos="708"/>
          <w:tab w:val="left" w:pos="580" w:leader="none"/>
        </w:tabs>
        <w:spacing w:before="0" w:after="0"/>
        <w:ind w:right="-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рупного рогатого скота во всех категориях хозяйств кожууна по состоянию на 01 января 2022года оценивается в 14487 голов, в том числе коровы 5634голов, поголовье мелкого рогатого скота составит 144251голов, лошадей – 5591голов. </w:t>
      </w:r>
    </w:p>
    <w:p>
      <w:pPr>
        <w:pStyle w:val="Normal"/>
        <w:tabs>
          <w:tab w:val="clear" w:pos="708"/>
          <w:tab w:val="left" w:pos="580" w:leader="none"/>
        </w:tabs>
        <w:spacing w:before="0" w:after="0"/>
        <w:ind w:right="-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гнозным показателям поголовье скота в 2024 года КРС увеличится на 2 %, в том числе коров – 2,1 %, поголовье мелкого рогатого скота увеличится на 6,4 %, лошадей – 11,7 %.</w:t>
      </w:r>
    </w:p>
    <w:p>
      <w:pPr>
        <w:pStyle w:val="Normal"/>
        <w:tabs>
          <w:tab w:val="clear" w:pos="708"/>
          <w:tab w:val="left" w:pos="580" w:leader="none"/>
        </w:tabs>
        <w:spacing w:before="0" w:after="0"/>
        <w:ind w:right="-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гнозным показателям на 2022 год предусмотрено производства мяса – 1450 тонн с ростом на 5 процента к уровню 2019 года, а в 2024 году прогнозируется увеличение производство мяса на 8 % к уровню 2020 года. Ожидаемый прогноз производство молока в 2021 году 3726 тонн с ростом на 2 процента к уровню 2019 года, в 2023 году прогноз производства молока, с ростом на 5 % к уровню 2020 года. Производство шерсти в 2021 году прогнозировали в сумме 173 тонн с ростом на 5 % к уровню 2019 года, в 2023 году прогноз производства шерсти, с ростом на 9 % к уровню 2020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промышленной продукции</w:t>
      </w:r>
      <w:r>
        <w:rPr>
          <w:sz w:val="28"/>
          <w:szCs w:val="28"/>
        </w:rPr>
        <w:t xml:space="preserve"> по полному кругу предприятий и организаций в 2021 году прогнозировалось в сумме 10300 тысяч рублей, в 2024 года составит 10714тыс.рублей. За 9 месяцев 2021 года объем промышленного производства в кожууне достигла 9635,1 тыс. рублей за счет увеличения объема производства строительных материалов (заготовка древесины участниками губернаторского проекта «Кыштаг – для молодой семьи» и «Чаа сорук» (Новая жизнь) и цеха по производству бетоноблоков в с. Тээли, производство хлеба и хлебобулочных изделий и производства кондитерских изделий.   До 2024 года прогнозируем увеличения выпуска хлеба и хлебобулочных изделий, пиломатериалов и бетонных изделий за счет открытия производственного предприятий и расширения, и легализации действующих предприятий. Производство хлеба и хлебобулочных и кондитерских изделий в с. Тээли  ООО «Свежий хлеб» </w:t>
      </w:r>
      <w:r>
        <w:rPr>
          <w:sz w:val="28"/>
          <w:szCs w:val="28"/>
          <w:lang w:val="tt-RU"/>
        </w:rPr>
        <w:t xml:space="preserve">произведено продукции в объеме 121,5 тонн (АППГ – 87,8тн), </w:t>
      </w:r>
      <w:r>
        <w:rPr>
          <w:sz w:val="28"/>
          <w:szCs w:val="28"/>
        </w:rPr>
        <w:t xml:space="preserve">объем реализованной продукции 5346,0 тыс.рублей. Создано </w:t>
      </w:r>
      <w:r>
        <w:rPr>
          <w:sz w:val="28"/>
          <w:szCs w:val="28"/>
          <w:lang w:val="tt-RU"/>
        </w:rPr>
        <w:t xml:space="preserve">3 </w:t>
      </w:r>
      <w:r>
        <w:rPr>
          <w:sz w:val="28"/>
          <w:szCs w:val="28"/>
        </w:rPr>
        <w:t>рабочих мест. Увеличение объема выпуска хлеба и хлебобулочных изделий с открытием новой мини-пекарни самозанятого Салчак В.В. в с.Кызыл-Даг..</w:t>
      </w:r>
      <w:r>
        <w:rPr/>
        <w:t xml:space="preserve"> </w:t>
      </w:r>
      <w:r>
        <w:rPr>
          <w:sz w:val="28"/>
          <w:szCs w:val="28"/>
        </w:rPr>
        <w:t>Также планируется открыть в 2022 году открытия хлебопекарни в с. Шуй и в с.Бай-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9-2021 годы в рамках реализации мероприятий национального проекта «Малое и среднее предпринимательство и поддержка индивидуальной предпринимательской инициатив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ьготный доступ к заемным средствам государственным МФО МКК Фонд поддержки предпринимательства получили 9 ед. МСП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инфраструктурами поддержки предпринимательства в виде финансовой и информационно-консультационной поддержки воспользовались 23 ед. МСП</w:t>
      </w:r>
    </w:p>
    <w:p>
      <w:pPr>
        <w:pStyle w:val="Normal"/>
        <w:tabs>
          <w:tab w:val="clear" w:pos="708"/>
          <w:tab w:val="left" w:pos="580" w:leader="none"/>
        </w:tabs>
        <w:spacing w:before="0" w:after="0"/>
        <w:ind w:right="-82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ab/>
      </w:r>
      <w:r>
        <w:rPr>
          <w:color w:val="000000"/>
          <w:sz w:val="28"/>
          <w:szCs w:val="28"/>
        </w:rPr>
        <w:t>В соответствии со схемой территориального развития Республики Тыва, одним из перспективных секторов экономики Бай-Тайгинского кожууна является развитие туризма, который обусловлен наличием большого рекреационного потенциала кожууна. Основные услуги, которые предоставляют базы: лечебно-оздоровительные, временное проживание, услуги питания. Объекты туризма сконцентрированы в минеральных источниках. На сегодняшний день на территории кожууна действует 3 туристических баз: аржаан «Шивилиг»</w:t>
      </w:r>
      <w:r>
        <w:rPr>
          <w:sz w:val="28"/>
          <w:szCs w:val="28"/>
        </w:rPr>
        <w:t xml:space="preserve"> За 9 месяцев 2021 года туристическую базу посетили 952 человек. Общий доход за оказание туристических услуг составил 723,52 тыс.рублей. Создано 2 рабочих мест</w:t>
      </w:r>
      <w:r>
        <w:rPr>
          <w:color w:val="000000"/>
          <w:sz w:val="28"/>
          <w:szCs w:val="28"/>
        </w:rPr>
        <w:t>; «Аржаан Бел» з</w:t>
      </w:r>
      <w:r>
        <w:rPr>
          <w:sz w:val="28"/>
          <w:szCs w:val="28"/>
          <w:lang w:val="tt-RU"/>
        </w:rPr>
        <w:t xml:space="preserve">а 9 месяцев 2021 года </w:t>
      </w:r>
      <w:r>
        <w:rPr>
          <w:sz w:val="28"/>
          <w:szCs w:val="28"/>
        </w:rPr>
        <w:t>туристическую базу посетили 1614 человек. Общий доход за оказание туристических услуг составил 887,7 тыс.рублей. Создано рабочих мест 1 человек.;</w:t>
      </w:r>
      <w:r>
        <w:rPr>
          <w:color w:val="000000"/>
          <w:sz w:val="28"/>
          <w:szCs w:val="28"/>
        </w:rPr>
        <w:t xml:space="preserve"> и «Родина предков Шойгу» на озере Кара-Хол. Выпуском сувенирной продукции (резьба по камню, деревянные поделки) занимаются 56 человека на уровне семейного бизнеса. </w:t>
      </w:r>
      <w:r>
        <w:rPr>
          <w:sz w:val="28"/>
          <w:szCs w:val="28"/>
        </w:rPr>
        <w:t>Также планируется дальнейшее расширение услуг турбазы «Шивилиг» в с.Бай-Тал, «Аржаан Бел» в с.Кызыл-Даг и на озере Кара-Хол, создание дополнительных туристических баз в минеральных источниках «Дустуг-Хем» и «Чангыс-Терек» в с. Шуй, «Шындазын» в с. Бай-Тал.</w:t>
      </w:r>
    </w:p>
    <w:p>
      <w:pPr>
        <w:pStyle w:val="Normal"/>
        <w:tabs>
          <w:tab w:val="clear" w:pos="708"/>
          <w:tab w:val="left" w:pos="580" w:leader="none"/>
        </w:tabs>
        <w:spacing w:before="0" w:after="0"/>
        <w:ind w:right="-82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21 – 2023 годах прогнозируется дальнейший рост денежных доходов, который будет обеспечен, прежде всего, ростом фонда оплаты труда, а также, роста доходов от предпринимательской деятельности. </w:t>
      </w:r>
      <w:r>
        <w:rPr>
          <w:b/>
          <w:sz w:val="28"/>
          <w:szCs w:val="28"/>
        </w:rPr>
        <w:t>Фонд заработной платы</w:t>
      </w:r>
      <w:r>
        <w:rPr>
          <w:sz w:val="28"/>
          <w:szCs w:val="28"/>
        </w:rPr>
        <w:t xml:space="preserve"> в 2021 году прогнозируется в сумме 539938 тысяч рублей, в 2024 году составит 622288 тысяч рублей с ростом на 15 %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 жилья.  </w:t>
      </w:r>
      <w:r>
        <w:rPr>
          <w:sz w:val="28"/>
          <w:szCs w:val="28"/>
        </w:rPr>
        <w:t>За 2020 год введено 2472 кв.м. жилой площади, при плане 2200,0 кв.м., что больше планового значения на 12,3%. В 2021 году планируется ввести - 2100 кв.м. Строительство в основном ведется за счет частных застройщиков, а также участниками подпрограмм: «Устойчивое развитие сельских территорий Республики Тыва на 2018 – 2012 годы и на период до 2027 года» государственной программы Республики Тыва «Развитие сельского хозяйства и регулирование рынков сельскохозяйственной продукции, сырья и продовольствия в Республике Тыва на 2021 – 2025 годы»; государственной программы «Обеспечение жителей Республики Тыва доступным и комфортным жильем на 2021 – 2025 годы» и за счет строительства жилья детям сиротам и детям оставшихся без попечения родителей, за счет пристроек и реконструкций. На 2022год прогнозируется ввод жилья - 2500кв.м., в том числе за счет программы «Обеспечение жильем молодых семей»-480кв.м., «Развитие сельских территорий»-170кв.м., «Строительству или приобретено жилья по договору социального найма»-122кв.м., «Обеспечение жильем детей-сирот»-283,2кв.м., ИЖС-1444,8кв.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гнозируется ввод жилья - 2835 кв.м. с ростом на 35 процента по сравнению с 2021 год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бюджет"/>
      <w:bookmarkStart w:id="1" w:name="бюджет"/>
      <w:bookmarkEnd w:id="1"/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оритетные направления и основные задачи на 2022 год и плановый период 2023 и 2024 годов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bookmarkStart w:id="2" w:name="бюджет"/>
      <w:bookmarkEnd w:id="2"/>
      <w:r>
        <w:rPr>
          <w:sz w:val="28"/>
          <w:szCs w:val="28"/>
        </w:rPr>
        <w:t>Разработанный в предыдущие годы комплекс мер по обеспечению системы здравоохранения, образования, культуры, спорта, молодежной и социальной политики, дорожного хозяйства, инфраструктуры достаточным уровнем материально-технического обеспечения, должен быть поддержан в последующие периоды и обозначен как приоритетный, в т.ч. по направлениям:</w:t>
      </w:r>
    </w:p>
    <w:p>
      <w:pPr>
        <w:pStyle w:val="TextBody"/>
        <w:ind w:firstLine="567"/>
        <w:rPr/>
      </w:pPr>
      <w:r>
        <w:rPr>
          <w:sz w:val="28"/>
          <w:szCs w:val="28"/>
        </w:rPr>
        <w:t>- реализация муниципальных программ, направленных на развитие отраслей, в т.ч. мероприятия по улучшению качества предоставляемых муниципальных услуг, стабилизацию и профилактику негативных явлений в жизни общества, в т.ч. безопасное проживание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 обеспечение повышения зарплаты в бюджетной сфере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ачественного дошкольного образования, расширение вариативности его форм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увеличение доли детей и подростков, систематически занимающихся физической культурой и спортом, привлечение подростков к различным видам общественно полезной и личностно значимой деятель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выделение земельных участков для строительства, в т.ч. для многодетных семей, с обеспечением возможности подключения к инженерным и транспортным коммуникациям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расширение использования внебюджетных источников для финансирования социально-культурного строительств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при осуществлении самостоятельной инвестиционной политики органами местного самоуправления обеспечить включение инвестиционных проектов в федеральные и региональные инвестиционные программы, в том числе на условиях софинансирования, в первую очередь для таких сфер, как социальная сфера, снос ветхого жилья, коммунальная инфраструктур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ддержка предпринимательства и развитие разнообразных форм туризма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ка сельскохозяйственной отрасл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населения, предприятий и организаций транспортными услугами, в т.ч. соответствие требованиям к дорожной сети района, ее пропускной способности, качеству дорожного покрытия и уровню обслужива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еспечение уровня удовлетворенности граждан качеством предоставления муниципальных услуг. 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В предстоящий прогнозируемый период 2022 – 2024 годы главной целью социально-экономического развития Бай-Тайгинского кожууна продолжает оставаться повышение качества и уровня жизни населения, создание условий для инвестиционной привлекательности, создание эффективной, ориентированной на конечный результат социальной инфраструктуры. Учитывая необходимость ведения инвестиционной деятельности, внедрения различных механизмов поддержки в сферах муниципального управления органы власти должны строго соблюдать финансовую дисциплину, формировать бюджеты по программному принципу, максимально оптимизировать свои расходные обязательства, не допускать наращивания долг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60"/>
    </w:pPr>
    <w:rPr>
      <w:sz w:val="27"/>
      <w:szCs w:val="2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7:00Z</dcterms:created>
  <dc:creator>БАЙ-ТАЙГА</dc:creator>
  <dc:description/>
  <cp:keywords/>
  <dc:language>en-US</dc:language>
  <cp:lastModifiedBy>User 1</cp:lastModifiedBy>
  <cp:lastPrinted>2020-11-16T17:07:00Z</cp:lastPrinted>
  <dcterms:modified xsi:type="dcterms:W3CDTF">2021-11-16T05:25:00Z</dcterms:modified>
  <cp:revision>30</cp:revision>
  <dc:subject/>
  <dc:title/>
</cp:coreProperties>
</file>